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профориентационной работы школы</w:t>
      </w:r>
    </w:p>
    <w:p>
      <w:pPr>
        <w:pStyle w:val="Normal"/>
        <w:jc w:val="center"/>
        <w:rPr/>
      </w:pPr>
      <w:r>
        <w:rPr>
          <w:b/>
        </w:rPr>
        <w:t xml:space="preserve">На 2020 – 2021  учебный го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/>
        <w:t xml:space="preserve"> </w:t>
      </w:r>
      <w:r>
        <w:rPr>
          <w:bCs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Cs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ая информация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5"/>
        </w:numPr>
        <w:spacing w:before="0" w:after="0"/>
        <w:ind w:left="1066" w:hanging="35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предметных олимпиадах;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анкетирование и тестирование старшекласс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ориентационные опросн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5"/>
        <w:gridCol w:w="1716"/>
        <w:gridCol w:w="1656"/>
        <w:gridCol w:w="21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ирование работы педагогического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семинаров  по проблемам личности обучающихс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</w:t>
            </w:r>
            <w:r>
              <w:rPr/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rPr/>
            </w:pPr>
            <w:r>
              <w:rPr/>
              <w:t>- «Исследование готовности обучающихся к выбору профессии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ные руководители, учителя -предмет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9 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1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1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 по ВР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роков по курсу «Мир професс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1-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 по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1-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ое колесо» - сентябрь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, учителя-предметники, 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1-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 по ВР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1-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 по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8-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 по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 в работе ярмарки  вакансий  ЦЗН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8-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 по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1-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я обучающихся 9 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Зам по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1-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Зам по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1-9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Зам по ВР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р моих интере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фессии наших род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ть в профессию начинается в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я мечта о будущей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д на радость себе и люд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и техника. Встреча с начальником ж/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на производстве. Экскурсия на Л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Почтовая связь в нашей стране. Экскурсия в отделение связ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На страже закона. Встреч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Библиотекарь. Экскурсия в библиоте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Зеленое богатство. Экскурсия в лесничество, ЛТ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амого себя. Беседа, тес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и медицинская профконсульт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выбора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характеристики професс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учились в нашей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школы-уч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с большой перспективо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вори свое  будущее. Проек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09:00Z</dcterms:created>
  <dc:creator>User</dc:creator>
  <dc:description/>
  <dc:language>en-US</dc:language>
  <cp:lastModifiedBy>Пользователь</cp:lastModifiedBy>
  <dcterms:modified xsi:type="dcterms:W3CDTF">2021-06-21T04:09:00Z</dcterms:modified>
  <cp:revision>2</cp:revision>
  <dc:subject/>
  <dc:title>План профориентационной работы школы</dc:title>
</cp:coreProperties>
</file>