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ap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Баин – Булак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4677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яхтинского района Республики Бурятия</w:t>
            </w:r>
          </w:p>
        </w:tc>
      </w:tr>
      <w:tr>
        <w:trPr/>
        <w:tc>
          <w:tcPr>
            <w:tcW w:w="1091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31, Республика Бурятия, Кяхтинский район, с Ара – Алцагат, ул. Школь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0312004787 / 031201001, ОГРН 10203007162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3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autoSpaceDE w:val="false"/>
        <w:ind w:left="82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школьном этапе  всероссийской олимпиады школьников</w:t>
      </w:r>
    </w:p>
    <w:p>
      <w:pPr>
        <w:pStyle w:val="Normal"/>
        <w:shd w:fill="FFFFFF" w:val="clear"/>
        <w:autoSpaceDE w:val="false"/>
        <w:ind w:left="828" w:hanging="0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общеобразовательных учреждений </w:t>
      </w:r>
    </w:p>
    <w:p>
      <w:pPr>
        <w:pStyle w:val="Normal"/>
        <w:shd w:fill="FFFFFF" w:val="clear"/>
        <w:autoSpaceDE w:val="false"/>
        <w:ind w:left="828" w:hanging="0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>в 2020/2021 учебном год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400" w:after="0"/>
        <w:ind w:left="0" w:right="24"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астоящее Положение разработано на основании  Приказа Министерства образования и науки Российской Федерации (Минобрнауки России) от 18 ноября 2013 г. №1252 г. Москва «Об утверждении Порядка проведения Всероссийской олимпиады школьников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pacing w:val="-3"/>
        </w:rPr>
        <w:t xml:space="preserve">Положение о школьном  этапе всероссийской олимпиады школьников МБОУ «Баин-Булакская основная общеобразовательная школа» в 2020/2021 </w:t>
      </w:r>
      <w:r>
        <w:rPr/>
        <w:t>учебном году</w:t>
      </w:r>
      <w:r>
        <w:rPr>
          <w:spacing w:val="-3"/>
        </w:rPr>
        <w:t xml:space="preserve"> (далее Положение) определяет порядок организации и проведения школьного  этап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8" w:leader="none"/>
        </w:tabs>
        <w:autoSpaceDE w:val="false"/>
        <w:ind w:firstLine="567"/>
        <w:jc w:val="both"/>
        <w:rPr/>
      </w:pPr>
      <w:r>
        <w:rPr>
          <w:spacing w:val="-14"/>
        </w:rPr>
        <w:t>1.4.</w:t>
      </w:r>
      <w:r>
        <w:rPr/>
        <w:t xml:space="preserve"> Олимпиада проводится по следующим общеобразовательным предметам: биология, география, иностранный язык (английский), информатика и ИКТ, история, литература, обществознание, основы физика, физическая культура, химия, для обучающихся 5-9 классов;  для обучающихся 4- 9классов  - по русскому языку и математике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23"/>
        </w:rPr>
      </w:pPr>
      <w:r>
        <w:rPr/>
        <w:t>1.5. При проведении этапов олимпиады  каждому участнику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.6</w:t>
      </w:r>
      <w:r>
        <w:rPr>
          <w:b/>
        </w:rPr>
        <w:t xml:space="preserve">  </w:t>
      </w:r>
      <w:r>
        <w:rPr/>
        <w:t>В местах проведения олимпиады вправе присутствовать представитель организатора олимпиады, оргкомитетов и жюри соответствующего этапа олимпиа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/>
        <w:t xml:space="preserve">2. </w:t>
      </w:r>
      <w:r>
        <w:rPr>
          <w:b/>
          <w:bCs/>
          <w:color w:val="000000"/>
        </w:rPr>
        <w:t>Проведение школьного этапа Олимпиад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     Участниками школьного этапа Олимпиады на добровольной основе являются обучающиеся 4-9-х кла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    Участники школьного этапа Олимпиады вправе выполнять олимпиадные задания,  разработанные для более старших классов. В случае прохождения на муниципальный этап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     Школьный этап организуется и проводится общеобразовательными организац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     Школьный этап Олимпиады проводится по разработанным муниципальными предметно-методическими комиссиями задания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5.   Родитель (законный представитель) обучающегося, заявившего о своём участии в олимпиаде,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6.    Во время проведения олимпиады участники олимпиад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должны соблюдать настоящий Порядок и требования, утверждённые организатором школьного  этапа олимпиады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его этапа олимпиады по каждому общеобразовательному предмет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7.  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8  В целях обеспечения права на объективное оценивание работы участники олимпиады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 и  подать в письменной форме апелляцию</w:t>
      </w:r>
      <w:r>
        <w:rPr>
          <w:b/>
        </w:rPr>
        <w:t xml:space="preserve"> </w:t>
      </w:r>
      <w:r>
        <w:rPr/>
        <w:t>о несогласии с выставленными баллами в жюри соответствующего этапа олимпиа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9.  Рассмотрение апелляции проводится с участием самого участника олимпиа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10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1. Все рабочие места участников школьного этапа олимпиады должны обеспечивать участникам олимпиады равные условия и соответствовать санитарно-эпидемиологическим правилам и нор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12. Индивидуальные результаты участников школьного этапа Олимпиады с указанием сведений об участниках (фамилия, инициалы, класс, количество баллов) заносятся в протокол (рейтинговую таблицу) результатов по общеобразовательному предмету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13. </w:t>
      </w:r>
      <w:r>
        <w:rPr/>
        <w:t>Организатор школьного этапа олимпиад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формирует оргкомитет школьного этапа олимпиады и утверждает его соста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информирует обучающихся и их родителей (законных представителей) о сроках 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«Интернет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14</w:t>
      </w:r>
      <w:r>
        <w:rPr>
          <w:b/>
        </w:rPr>
        <w:t xml:space="preserve">. </w:t>
      </w:r>
      <w:r>
        <w:rPr/>
        <w:t>Оргкомитет школьного этапа олимпиад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определяет организационно-технологическую модель проведения школьного этапа олимпиад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обеспечивает организацию и проведение школьного этапа олимпиады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осуществляет кодирование (обезличивание) олимпиадных работ участников школьного этапа олимпиад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b/>
          <w:bCs/>
          <w:color w:val="000000"/>
        </w:rPr>
        <w:t>Подведение итогов олимпиады и награждение побед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      На школьном этапе Олимпиады по результатам, показанным участниками олимпиады, определяются победит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      Победителями и призёрами школьного и муниципального этапов признаются обучающиеся, набравшие больше половины максимально возможных баллов. Победителями признаются участники, набравшие наибольшее количество баллов. Если никто из участников не набрал больше половины максимально возможных баллов, то победители и призёры не выявл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      Победители и призеры муниципального этапа Олимпиады направляются на региональный этап в случае, если по итогам муниципального этапа они набрали необходимое для участия в региональном этапе количество баллов, определяемое организатором регионального этап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     Победители и призеры школьного этапа Олимпиады награждаются грамотами (призами) обще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5.        По результатам школьного этапа Олимпиады на сайте образовательной организации </w:t>
      </w:r>
      <w:r>
        <w:rPr/>
        <w:t>в сети "Интернет</w:t>
      </w:r>
      <w:r>
        <w:rPr>
          <w:color w:val="000000"/>
        </w:rPr>
        <w:t xml:space="preserve"> размещаются сканированные работы победителей школьного этапа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80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6:00Z</dcterms:created>
  <dc:creator>Юрий</dc:creator>
  <dc:description/>
  <dc:language>en-US</dc:language>
  <cp:lastModifiedBy>Пользователь Windows</cp:lastModifiedBy>
  <cp:lastPrinted>2019-09-30T09:12:00Z</cp:lastPrinted>
  <dcterms:modified xsi:type="dcterms:W3CDTF">2021-09-06T14:16:00Z</dcterms:modified>
  <cp:revision>2</cp:revision>
  <dc:subject/>
  <dc:title>Приказ о проведении школьной олимпиады</dc:title>
</cp:coreProperties>
</file>