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60"/>
        <w:ind w:left="-142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88480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девять основных направлений развития спортивно-оздоровительной и спортивно-массовой работы в школе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ыстрее, выше,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«Кросс кантри», «Кросс Попова»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«Кедр» (в течение года.) 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9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Районное Спартакиада школьников (декабрь, февраль, май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Быстрее, выше, сильне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ающие 5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– 9 классы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я «Здоровье – твое богат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20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</w:t>
            </w:r>
          </w:p>
        </w:tc>
      </w:tr>
      <w:tr>
        <w:trPr>
          <w:trHeight w:val="4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дека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ко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гонка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0- 2021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зидент ШСК, 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ШС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1:00Z</dcterms:created>
  <dc:creator>Галина Романова</dc:creator>
  <dc:description/>
  <dc:language>en-US</dc:language>
  <cp:lastModifiedBy>Пользователь</cp:lastModifiedBy>
  <cp:lastPrinted>2019-05-27T13:21:00Z</cp:lastPrinted>
  <dcterms:modified xsi:type="dcterms:W3CDTF">2021-10-12T02:14:00Z</dcterms:modified>
  <cp:revision>3</cp:revision>
  <dc:subject/>
  <dc:title/>
</cp:coreProperties>
</file>