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H003FD"/>
      <w:bookmarkStart w:id="2" w:name="XA00M6G2N3"/>
      <w:bookmarkStart w:id="3" w:name="ZA00MMI2O9"/>
      <w:bookmarkStart w:id="4" w:name="ZAP2BHE3DS"/>
      <w:bookmarkEnd w:id="0"/>
      <w:bookmarkEnd w:id="1"/>
      <w:bookmarkEnd w:id="2"/>
      <w:bookmarkEnd w:id="3"/>
      <w:bookmarkEnd w:id="4"/>
      <w:r>
        <w:rPr/>
        <w:t>МИНИСТЕРСТВО ПРОСВЕЩЕНИЯ РОССИЙСКОЙ ФЕДЕРАЦИИ</w:t>
      </w:r>
    </w:p>
    <w:p>
      <w:pPr>
        <w:pStyle w:val="Normal"/>
        <w:bidi w:val="0"/>
        <w:spacing w:before="0" w:after="280"/>
        <w:jc w:val="center"/>
        <w:rPr/>
      </w:pPr>
      <w:bookmarkStart w:id="5" w:name="bssPhr3"/>
      <w:bookmarkStart w:id="6" w:name="ZAP1OD2374"/>
      <w:bookmarkStart w:id="7" w:name="ZAP1IUG35J"/>
      <w:bookmarkEnd w:id="5"/>
      <w:bookmarkEnd w:id="6"/>
      <w:bookmarkEnd w:id="7"/>
      <w:r>
        <w:rPr/>
        <w:t>ПРИКАЗ</w:t>
      </w:r>
    </w:p>
    <w:p>
      <w:pPr>
        <w:pStyle w:val="Normal"/>
        <w:bidi w:val="0"/>
        <w:spacing w:before="0" w:after="280"/>
        <w:jc w:val="center"/>
        <w:rPr/>
      </w:pPr>
      <w:bookmarkStart w:id="8" w:name="bssPhr4"/>
      <w:bookmarkStart w:id="9" w:name="ZAP1NK439C"/>
      <w:bookmarkStart w:id="10" w:name="ZAP1I5I37R"/>
      <w:bookmarkEnd w:id="8"/>
      <w:bookmarkEnd w:id="9"/>
      <w:bookmarkEnd w:id="10"/>
      <w:r>
        <w:rPr/>
        <w:t>от 31 мая 2021 года № 287</w:t>
      </w:r>
    </w:p>
    <w:p>
      <w:pPr>
        <w:pStyle w:val="Normal"/>
        <w:bidi w:val="0"/>
        <w:spacing w:before="0" w:after="280"/>
        <w:jc w:val="center"/>
        <w:rPr/>
      </w:pPr>
      <w:bookmarkStart w:id="11" w:name="bssPhr5"/>
      <w:bookmarkStart w:id="12" w:name="ZAP2E7I3IH"/>
      <w:bookmarkStart w:id="13" w:name="ZAP28P03H0"/>
      <w:bookmarkEnd w:id="11"/>
      <w:bookmarkEnd w:id="12"/>
      <w:bookmarkEnd w:id="13"/>
      <w:r>
        <w:rPr/>
        <w:t xml:space="preserve">Об утверждении </w:t>
      </w:r>
      <w:hyperlink w:anchor="XA00LUO2M6" w:tgtFrame="_self">
        <w:r>
          <w:rPr>
            <w:rStyle w:val="InternetLink"/>
            <w:color w:val="0000FF"/>
            <w:u w:val="single"/>
          </w:rPr>
          <w:t>федерального государственного образовательного стандарта основного общего образования</w:t>
        </w:r>
      </w:hyperlink>
    </w:p>
    <w:p>
      <w:pPr>
        <w:pStyle w:val="Normal"/>
        <w:bidi w:val="0"/>
        <w:spacing w:before="0" w:after="280"/>
        <w:jc w:val="left"/>
        <w:rPr/>
      </w:pPr>
      <w:bookmarkStart w:id="14" w:name="ZAP27OO3BH"/>
      <w:bookmarkStart w:id="15" w:name="ZAP2D7A3D2"/>
      <w:bookmarkStart w:id="16" w:name="ZAP2DAS3D3"/>
      <w:bookmarkStart w:id="17" w:name="bssPhr6"/>
      <w:bookmarkEnd w:id="14"/>
      <w:bookmarkEnd w:id="15"/>
      <w:bookmarkEnd w:id="16"/>
      <w:bookmarkEnd w:id="17"/>
      <w:r>
        <w:rPr/>
        <w:t xml:space="preserve">В соответствии с </w:t>
      </w:r>
      <w:r>
        <w:fldChar w:fldCharType="begin"/>
      </w:r>
      <w:r>
        <w:rPr>
          <w:rStyle w:val="InternetLink"/>
          <w:u w:val="single"/>
          <w:color w:val="0000FF"/>
        </w:rPr>
        <w:instrText xml:space="preserve"> HYPERLINK "../../npd-doc%3Fnpmid=99&amp;npid=550817534&amp;anchor=XA00MAI2N9" \l "XA00MAI2N9"</w:instrText>
      </w:r>
      <w:r>
        <w:rPr>
          <w:rStyle w:val="InternetLink"/>
          <w:u w:val="single"/>
          <w:color w:val="0000FF"/>
        </w:rPr>
        <w:fldChar w:fldCharType="separate"/>
      </w:r>
      <w:r>
        <w:rPr>
          <w:rStyle w:val="InternetLink"/>
          <w:color w:val="0000FF"/>
          <w:u w:val="single"/>
        </w:rPr>
        <w:t>подпунктом 4.2.30 пункта 4 Положения о Министерстве просвещения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550817534&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28 июля 2018 г. № 884</w:t>
      </w:r>
      <w:r>
        <w:rPr>
          <w:rStyle w:val="InternetLink"/>
          <w:u w:val="single"/>
          <w:color w:val="0000FF"/>
        </w:rPr>
        <w:fldChar w:fldCharType="end"/>
      </w:r>
      <w:r>
        <w:rPr/>
        <w:t xml:space="preserve"> (Собрание законодательства Российской Федерации, 2018, № 32, ст.5343), и </w:t>
      </w:r>
      <w:r>
        <w:fldChar w:fldCharType="begin"/>
      </w:r>
      <w:r>
        <w:rPr>
          <w:rStyle w:val="InternetLink"/>
          <w:u w:val="single"/>
          <w:color w:val="0000FF"/>
        </w:rPr>
        <w:instrText xml:space="preserve"> HYPERLINK "../../npd-doc%3Fnpmid=99&amp;npid=554229840&amp;anchor=XA00MB62ND" \l "XA00MB62ND"</w:instrText>
      </w:r>
      <w:r>
        <w:rPr>
          <w:rStyle w:val="InternetLink"/>
          <w:u w:val="single"/>
          <w:color w:val="0000FF"/>
        </w:rPr>
        <w:fldChar w:fldCharType="separate"/>
      </w:r>
      <w:r>
        <w:rPr>
          <w:rStyle w:val="InternetLink"/>
          <w:color w:val="0000FF"/>
          <w:u w:val="single"/>
        </w:rPr>
        <w:t>пунктом 27 Правил разработки, утверждения федеральных государственных образовательных стандартов и внесения в них изменений</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554229840&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2 апреля 2019 г. № 434</w:t>
      </w:r>
      <w:r>
        <w:rPr>
          <w:rStyle w:val="InternetLink"/>
          <w:u w:val="single"/>
          <w:color w:val="0000FF"/>
        </w:rPr>
        <w:fldChar w:fldCharType="end"/>
      </w:r>
      <w:r>
        <w:rPr/>
        <w:t xml:space="preserve"> (Собрание законодательства Российской Федерации, 2019, № 16, ст.1942),</w:t>
      </w:r>
      <w:bookmarkStart w:id="18" w:name="ZAP213C3E9"/>
      <w:bookmarkStart w:id="19" w:name="ZAP26HU3FQ"/>
      <w:bookmarkStart w:id="20" w:name="bssPhr7"/>
      <w:bookmarkEnd w:id="18"/>
      <w:bookmarkEnd w:id="19"/>
      <w:bookmarkEnd w:id="20"/>
      <w:r>
        <w:rPr/>
        <w:t>приказываю:</w:t>
      </w:r>
    </w:p>
    <w:p>
      <w:pPr>
        <w:pStyle w:val="Normal"/>
        <w:bidi w:val="0"/>
        <w:spacing w:before="0" w:after="280"/>
        <w:jc w:val="left"/>
        <w:rPr/>
      </w:pPr>
      <w:bookmarkStart w:id="21" w:name="ZAP1UKA3D6"/>
      <w:bookmarkStart w:id="22" w:name="XA00LTK2M0"/>
      <w:bookmarkStart w:id="23" w:name="ZAP242S3EN"/>
      <w:bookmarkStart w:id="24" w:name="bssPhr8"/>
      <w:bookmarkEnd w:id="21"/>
      <w:bookmarkEnd w:id="22"/>
      <w:bookmarkEnd w:id="23"/>
      <w:bookmarkEnd w:id="24"/>
      <w:r>
        <w:rPr/>
        <w:t xml:space="preserve">1. Утвердить прилагаемый </w:t>
      </w:r>
      <w:hyperlink w:anchor="XA00LUO2M6" w:tgtFrame="_self">
        <w:r>
          <w:rPr>
            <w:rStyle w:val="InternetLink"/>
            <w:color w:val="0000FF"/>
            <w:u w:val="single"/>
          </w:rPr>
          <w:t>федеральный государственный образовательный стандарт основного общего образования</w:t>
        </w:r>
      </w:hyperlink>
      <w:r>
        <w:rPr/>
        <w:t xml:space="preserve"> (далее - ФГОС).</w:t>
      </w:r>
    </w:p>
    <w:p>
      <w:pPr>
        <w:pStyle w:val="Normal"/>
        <w:bidi w:val="0"/>
        <w:spacing w:before="0" w:after="280"/>
        <w:jc w:val="left"/>
        <w:rPr/>
      </w:pPr>
      <w:bookmarkStart w:id="25" w:name="ZAP1V4M3GU"/>
      <w:bookmarkStart w:id="26" w:name="XA00LU62M3"/>
      <w:bookmarkStart w:id="27" w:name="ZAP24J83IF"/>
      <w:bookmarkStart w:id="28" w:name="bssPhr9"/>
      <w:bookmarkEnd w:id="25"/>
      <w:bookmarkEnd w:id="26"/>
      <w:bookmarkEnd w:id="27"/>
      <w:bookmarkEnd w:id="28"/>
      <w:r>
        <w:rPr/>
        <w:t>2. Установить, что:</w:t>
      </w:r>
      <w:bookmarkStart w:id="29" w:name="ZAP2E4G3HT"/>
      <w:bookmarkStart w:id="30" w:name="ZAP2JJ23JE"/>
      <w:bookmarkStart w:id="31" w:name="bssPhr10"/>
      <w:bookmarkEnd w:id="29"/>
      <w:bookmarkEnd w:id="30"/>
      <w:bookmarkEnd w:id="31"/>
      <w:r>
        <w:rPr/>
        <w:t>образовательная организация вправе осуществлять в соответствии с ФГОС обучение:</w:t>
      </w:r>
      <w:bookmarkStart w:id="32" w:name="ZAP1O6639L"/>
      <w:bookmarkStart w:id="33" w:name="ZAP1TKO3B6"/>
      <w:bookmarkStart w:id="34" w:name="bssPhr11"/>
      <w:bookmarkEnd w:id="32"/>
      <w:bookmarkEnd w:id="33"/>
      <w:bookmarkEnd w:id="34"/>
      <w:r>
        <w:rPr/>
        <w:t>лиц, зачисленных до вступления в силу настоящего приказа, - с их согласия;</w:t>
      </w:r>
      <w:bookmarkStart w:id="35" w:name="ZAP23P43EA"/>
      <w:bookmarkStart w:id="36" w:name="ZAP297M3FR"/>
      <w:bookmarkStart w:id="37" w:name="bssPhr12"/>
      <w:bookmarkEnd w:id="35"/>
      <w:bookmarkEnd w:id="36"/>
      <w:bookmarkEnd w:id="37"/>
      <w:r>
        <w:rPr/>
        <w:t>несовершеннолетних обучающихся, зачисленных до вступления в силу настоящего приказа, с согласия их родителей (законных представителей);</w:t>
      </w:r>
      <w:bookmarkStart w:id="38" w:name="ZAP272E3G8"/>
      <w:bookmarkStart w:id="39" w:name="ZAP2CH03HP"/>
      <w:bookmarkStart w:id="40" w:name="bssPhr13"/>
      <w:bookmarkEnd w:id="38"/>
      <w:bookmarkEnd w:id="39"/>
      <w:bookmarkEnd w:id="40"/>
      <w:r>
        <w:rPr/>
        <w:t xml:space="preserve">прием на обучение в соответствии с </w:t>
      </w:r>
      <w:r>
        <w:fldChar w:fldCharType="begin"/>
      </w:r>
      <w:r>
        <w:rPr>
          <w:rStyle w:val="InternetLink"/>
          <w:u w:val="single"/>
          <w:color w:val="0000FF"/>
        </w:rPr>
        <w:instrText xml:space="preserve"> HYPERLINK "../../npd-doc%3Fnpmid=99&amp;npid=902254916&amp;anchor=XA00LTK2M0" \l "XA00LTK2M0"</w:instrText>
      </w:r>
      <w:r>
        <w:rPr>
          <w:rStyle w:val="InternetLink"/>
          <w:u w:val="single"/>
          <w:color w:val="0000FF"/>
        </w:rPr>
        <w:fldChar w:fldCharType="separate"/>
      </w:r>
      <w:r>
        <w:rPr>
          <w:rStyle w:val="InternetLink"/>
          <w:color w:val="0000FF"/>
          <w:u w:val="single"/>
        </w:rPr>
        <w:t>федеральным государственным образовательным стандартом основного общего образования</w:t>
      </w:r>
      <w:r>
        <w:rPr>
          <w:rStyle w:val="InternetLink"/>
          <w:u w:val="single"/>
          <w:color w:val="0000FF"/>
        </w:rPr>
        <w:fldChar w:fldCharType="end"/>
      </w:r>
      <w:r>
        <w:rPr/>
        <w:t xml:space="preserve">, утвержденным </w:t>
      </w:r>
      <w:hyperlink r:id="rId2">
        <w:r>
          <w:rPr>
            <w:rStyle w:val="InternetLink"/>
            <w:color w:val="0000FF"/>
            <w:u w:val="single"/>
          </w:rPr>
          <w:t>приказом Министерства образования и науки Российской Федерации от 17 декабря 2010 г. № 1897</w:t>
        </w:r>
      </w:hyperlink>
      <w:r>
        <w:rPr/>
        <w:t xml:space="preserve"> (зарегистрирован Министерством юстиции Российской Федерации 1 февраля 2011 г. № 19644), с изменениями, внесенными </w:t>
      </w:r>
      <w:hyperlink r:id="rId3">
        <w:r>
          <w:rPr>
            <w:rStyle w:val="InternetLink"/>
            <w:color w:val="0000FF"/>
            <w:u w:val="single"/>
          </w:rPr>
          <w:t>приказами Министерства образования и науки Российской Федерации от 29 декабря 2014 г. № 1644</w:t>
        </w:r>
      </w:hyperlink>
      <w:r>
        <w:rPr/>
        <w:t xml:space="preserve"> (зарегистрирован Министерством юстиции Российской Федерации 6 февраля 2015 г. № 35915), </w:t>
      </w:r>
      <w:hyperlink r:id="rId4">
        <w:r>
          <w:rPr>
            <w:rStyle w:val="InternetLink"/>
            <w:color w:val="0000FF"/>
            <w:u w:val="single"/>
          </w:rPr>
          <w:t>от 31 декабря 2015 г. № 1577</w:t>
        </w:r>
      </w:hyperlink>
      <w:r>
        <w:rPr/>
        <w:t xml:space="preserve"> (зарегистрирован Министерством юстиции Российской Федерации 2 февраля 2016 г. № 40937), </w:t>
      </w:r>
      <w:r>
        <w:fldChar w:fldCharType="begin"/>
      </w:r>
      <w:r>
        <w:rPr>
          <w:rStyle w:val="InternetLink"/>
          <w:u w:val="single"/>
          <w:color w:val="0000FF"/>
        </w:rPr>
        <w:instrText xml:space="preserve"> HYPERLINK "../../npd-doc%3Fnpmid=99&amp;npid=573219718&amp;anchor=XA00M6G2N3" \l "XA00M6G2N3"</w:instrText>
      </w:r>
      <w:r>
        <w:rPr>
          <w:rStyle w:val="InternetLink"/>
          <w:u w:val="single"/>
          <w:color w:val="0000FF"/>
        </w:rPr>
        <w:fldChar w:fldCharType="separate"/>
      </w:r>
      <w:r>
        <w:rPr>
          <w:rStyle w:val="InternetLink"/>
          <w:color w:val="0000FF"/>
          <w:u w:val="single"/>
        </w:rPr>
        <w:t>приказом Министерства просвещения Российской Федерации от 11 декабря 2020 г. № 712</w:t>
      </w:r>
      <w:r>
        <w:rPr>
          <w:rStyle w:val="InternetLink"/>
          <w:u w:val="single"/>
          <w:color w:val="0000FF"/>
        </w:rPr>
        <w:fldChar w:fldCharType="end"/>
      </w:r>
      <w:r>
        <w:rPr/>
        <w:t xml:space="preserve"> (зарегистрирован Министерством юстиции Российской Федерации 25 декабря 2020 г., регистрационный № 61828), прекращается 1 сентября 2022 года.</w:t>
      </w:r>
    </w:p>
    <w:p>
      <w:pPr>
        <w:pStyle w:val="Normal"/>
        <w:bidi w:val="0"/>
        <w:spacing w:before="0" w:after="280"/>
        <w:jc w:val="right"/>
        <w:rPr/>
      </w:pPr>
      <w:bookmarkStart w:id="41" w:name="ZAP2Q5U3QF"/>
      <w:bookmarkStart w:id="42" w:name="ZAP2VKG3S0"/>
      <w:bookmarkStart w:id="43" w:name="ZAP2VO23S1"/>
      <w:bookmarkStart w:id="44" w:name="bssPhr14"/>
      <w:bookmarkEnd w:id="41"/>
      <w:bookmarkEnd w:id="42"/>
      <w:bookmarkEnd w:id="43"/>
      <w:bookmarkEnd w:id="44"/>
      <w:r>
        <w:rPr/>
        <w:t>Министр</w:t>
        <w:br/>
      </w:r>
      <w:bookmarkStart w:id="45" w:name="ZAP2V5A3RH"/>
      <w:bookmarkEnd w:id="45"/>
      <w:r>
        <w:rPr/>
        <w:t xml:space="preserve">С.С.Кравцов </w:t>
      </w:r>
    </w:p>
    <w:p>
      <w:pPr>
        <w:pStyle w:val="Normal"/>
        <w:bidi w:val="0"/>
        <w:spacing w:before="0" w:after="280"/>
        <w:jc w:val="left"/>
        <w:rPr/>
      </w:pPr>
      <w:bookmarkStart w:id="46" w:name="ZAP2M1A3L7"/>
      <w:bookmarkStart w:id="47" w:name="ZAP2RFS3MO"/>
      <w:bookmarkStart w:id="48" w:name="ZAP2RJE3MP"/>
      <w:bookmarkStart w:id="49" w:name="bssPhr15"/>
      <w:bookmarkEnd w:id="46"/>
      <w:bookmarkEnd w:id="47"/>
      <w:bookmarkEnd w:id="48"/>
      <w:bookmarkEnd w:id="49"/>
      <w:r>
        <w:rPr/>
        <w:t>Зарегистрировано</w:t>
        <w:br/>
      </w:r>
      <w:bookmarkStart w:id="50" w:name="ZAP2MR63JH"/>
      <w:bookmarkEnd w:id="50"/>
      <w:r>
        <w:rPr/>
        <w:t>в Министерстве юстиции</w:t>
        <w:br/>
      </w:r>
      <w:bookmarkStart w:id="51" w:name="ZAP23V83BV"/>
      <w:bookmarkEnd w:id="51"/>
      <w:r>
        <w:rPr/>
        <w:t>Российской Федерации</w:t>
      </w:r>
      <w:bookmarkStart w:id="52" w:name="ZAP1RI83D6"/>
      <w:bookmarkEnd w:id="52"/>
      <w:r>
        <w:rPr/>
        <w:t>5 июля 20201 года,</w:t>
      </w:r>
      <w:bookmarkStart w:id="53" w:name="ZAP27KK3K3"/>
      <w:bookmarkEnd w:id="53"/>
      <w:r>
        <w:rPr/>
        <w:t>регистрационный № 64101</w:t>
      </w:r>
    </w:p>
    <w:p>
      <w:pPr>
        <w:pStyle w:val="Normal"/>
        <w:bidi w:val="0"/>
        <w:spacing w:before="0" w:after="280"/>
        <w:jc w:val="right"/>
        <w:rPr/>
      </w:pPr>
      <w:bookmarkStart w:id="54" w:name="ZAP2KSA3KO"/>
      <w:bookmarkStart w:id="55" w:name="ZAP2QAS3M9"/>
      <w:bookmarkStart w:id="56" w:name="ZA00MKA2OR"/>
      <w:bookmarkStart w:id="57" w:name="XA00LUO2M6"/>
      <w:bookmarkStart w:id="58" w:name="ZAP2QEE3MA"/>
      <w:bookmarkStart w:id="59" w:name="bssPhr16"/>
      <w:bookmarkEnd w:id="54"/>
      <w:bookmarkEnd w:id="55"/>
      <w:bookmarkEnd w:id="56"/>
      <w:bookmarkEnd w:id="57"/>
      <w:bookmarkEnd w:id="58"/>
      <w:bookmarkEnd w:id="59"/>
      <w:r>
        <w:rPr/>
        <w:t xml:space="preserve">Приложение </w:t>
      </w:r>
    </w:p>
    <w:p>
      <w:pPr>
        <w:pStyle w:val="Normal"/>
        <w:bidi w:val="0"/>
        <w:spacing w:before="0" w:after="280"/>
        <w:jc w:val="right"/>
        <w:rPr/>
      </w:pPr>
      <w:bookmarkStart w:id="60" w:name="ZAP2FFG3HE"/>
      <w:bookmarkStart w:id="61" w:name="ZAP2KU23IV"/>
      <w:bookmarkStart w:id="62" w:name="bssPhr17"/>
      <w:bookmarkEnd w:id="60"/>
      <w:bookmarkEnd w:id="61"/>
      <w:bookmarkEnd w:id="62"/>
      <w:r>
        <w:rPr/>
        <w:t>УТВЕРЖДЕН</w:t>
        <w:br/>
      </w:r>
      <w:bookmarkStart w:id="63" w:name="ZAP2C4O3ES"/>
      <w:bookmarkEnd w:id="63"/>
      <w:r>
        <w:rPr/>
        <w:t>приказом Министерства просвещения</w:t>
        <w:br/>
      </w:r>
      <w:bookmarkStart w:id="64" w:name="ZAP1UCM391"/>
      <w:bookmarkEnd w:id="64"/>
      <w:r>
        <w:rPr/>
        <w:t>Российской Федерации</w:t>
        <w:br/>
      </w:r>
      <w:bookmarkStart w:id="65" w:name="ZAP1HKO36V"/>
      <w:bookmarkEnd w:id="65"/>
      <w:r>
        <w:rPr/>
        <w:t xml:space="preserve">от 31 мая 2021 года № 287 </w:t>
      </w:r>
    </w:p>
    <w:p>
      <w:pPr>
        <w:pStyle w:val="Normal"/>
        <w:bidi w:val="0"/>
        <w:spacing w:before="0" w:after="280"/>
        <w:jc w:val="center"/>
        <w:rPr/>
      </w:pPr>
      <w:bookmarkStart w:id="66" w:name="ZAP29FI3DO"/>
      <w:bookmarkStart w:id="67" w:name="ZAP2EU43F9"/>
      <w:bookmarkStart w:id="68" w:name="ZAP2F1M3FA"/>
      <w:bookmarkStart w:id="69" w:name="bssPhr18"/>
      <w:bookmarkEnd w:id="66"/>
      <w:bookmarkEnd w:id="67"/>
      <w:bookmarkEnd w:id="68"/>
      <w:bookmarkEnd w:id="69"/>
      <w:r>
        <w:rPr/>
        <w:t>Федеральный государственный образовательный стандарт основного общего образования</w:t>
      </w:r>
    </w:p>
    <w:p>
      <w:pPr>
        <w:pStyle w:val="Normal"/>
        <w:bidi w:val="0"/>
        <w:spacing w:before="0" w:after="280"/>
        <w:jc w:val="center"/>
        <w:rPr/>
      </w:pPr>
      <w:bookmarkStart w:id="70" w:name="ZAP1ND43AP"/>
      <w:bookmarkStart w:id="71" w:name="ZA00MGM2N6"/>
      <w:bookmarkStart w:id="72" w:name="XA00LVA2M9"/>
      <w:bookmarkStart w:id="73" w:name="ZAP1SRM3CA"/>
      <w:bookmarkStart w:id="74" w:name="bssPhr19"/>
      <w:bookmarkEnd w:id="70"/>
      <w:bookmarkEnd w:id="71"/>
      <w:bookmarkEnd w:id="72"/>
      <w:bookmarkEnd w:id="73"/>
      <w:bookmarkEnd w:id="74"/>
      <w:r>
        <w:rPr/>
        <w:t xml:space="preserve">I. Общие положения </w:t>
      </w:r>
    </w:p>
    <w:p>
      <w:pPr>
        <w:pStyle w:val="Normal"/>
        <w:bidi w:val="0"/>
        <w:spacing w:before="0" w:after="280"/>
        <w:jc w:val="left"/>
        <w:rPr/>
      </w:pPr>
      <w:bookmarkStart w:id="75" w:name="ZAP20EO3E6"/>
      <w:bookmarkStart w:id="76" w:name="XA00LVS2MC"/>
      <w:bookmarkStart w:id="77" w:name="ZAP25TA3FN"/>
      <w:bookmarkStart w:id="78" w:name="bssPhr20"/>
      <w:bookmarkEnd w:id="75"/>
      <w:bookmarkEnd w:id="76"/>
      <w:bookmarkEnd w:id="77"/>
      <w:bookmarkEnd w:id="78"/>
      <w:r>
        <w:rPr/>
        <w:t>1. Федеральный государственный образовательный стандарт основного общего образования обеспечивает:</w:t>
      </w:r>
      <w:bookmarkStart w:id="79" w:name="ZAP28JM3H5"/>
      <w:bookmarkStart w:id="80" w:name="ZAP2E283IM"/>
      <w:bookmarkStart w:id="81" w:name="bssPhr21"/>
      <w:bookmarkEnd w:id="79"/>
      <w:bookmarkEnd w:id="80"/>
      <w:bookmarkEnd w:id="81"/>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bookmarkStart w:id="82" w:name="ZAP2AKA3ES"/>
      <w:bookmarkStart w:id="83" w:name="ZAP2G2S3GD"/>
      <w:bookmarkStart w:id="84" w:name="bssPhr22"/>
      <w:bookmarkEnd w:id="82"/>
      <w:bookmarkEnd w:id="83"/>
      <w:bookmarkEnd w:id="84"/>
      <w:r>
        <w:rPr/>
        <w:t>преемственность образовательных программ начального общего, основного общего и среднего общего образования;</w:t>
      </w:r>
      <w:bookmarkStart w:id="85" w:name="ZAP2BQI3IF"/>
      <w:bookmarkStart w:id="86" w:name="ZAP2H943K0"/>
      <w:bookmarkStart w:id="87" w:name="bssPhr23"/>
      <w:bookmarkEnd w:id="85"/>
      <w:bookmarkEnd w:id="86"/>
      <w:bookmarkEnd w:id="87"/>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bookmarkStart w:id="88" w:name="ZAP2FKA3JT"/>
      <w:bookmarkStart w:id="89" w:name="ZAP2L2S3LE"/>
      <w:bookmarkStart w:id="90" w:name="bssPhr24"/>
      <w:bookmarkEnd w:id="88"/>
      <w:bookmarkEnd w:id="89"/>
      <w:bookmarkEnd w:id="90"/>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bookmarkStart w:id="91" w:name="ZAP2JHM3IH"/>
      <w:bookmarkStart w:id="92" w:name="ZAP2P083K2"/>
      <w:bookmarkStart w:id="93" w:name="bssPhr25"/>
      <w:bookmarkEnd w:id="91"/>
      <w:bookmarkEnd w:id="92"/>
      <w:bookmarkEnd w:id="93"/>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bookmarkStart w:id="94" w:name="ZAP1JRE36H"/>
      <w:bookmarkStart w:id="95" w:name="ZAP1PA0382"/>
      <w:bookmarkStart w:id="96" w:name="bssPhr26"/>
      <w:bookmarkEnd w:id="94"/>
      <w:bookmarkEnd w:id="95"/>
      <w:bookmarkEnd w:id="96"/>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bookmarkStart w:id="97" w:name="ZAP204M3ES"/>
      <w:bookmarkStart w:id="98" w:name="ZAP25J83GD"/>
      <w:bookmarkStart w:id="99" w:name="bssPhr27"/>
      <w:bookmarkEnd w:id="97"/>
      <w:bookmarkEnd w:id="98"/>
      <w:bookmarkEnd w:id="99"/>
      <w:r>
        <w:rPr/>
        <w:t>доступность и равные возможности получения качественного основного общего образования;</w:t>
      </w:r>
      <w:bookmarkStart w:id="100" w:name="ZAP283A3BS"/>
      <w:bookmarkStart w:id="101" w:name="ZAP2DHS3DD"/>
      <w:bookmarkStart w:id="102" w:name="bssPhr28"/>
      <w:bookmarkEnd w:id="100"/>
      <w:bookmarkEnd w:id="101"/>
      <w:bookmarkEnd w:id="102"/>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bookmarkStart w:id="103" w:name="ZAP2CKQ3J0"/>
      <w:bookmarkStart w:id="104" w:name="ZAP2I3C3KH"/>
      <w:bookmarkStart w:id="105" w:name="bssPhr29"/>
      <w:bookmarkEnd w:id="103"/>
      <w:bookmarkEnd w:id="104"/>
      <w:bookmarkEnd w:id="105"/>
      <w:r>
        <w:rPr/>
        <w:t>формирование навыков оказания первой помощи, профилактику нарушения осанки и зрения;</w:t>
      </w:r>
      <w:bookmarkStart w:id="106" w:name="ZAP297G3GV"/>
      <w:bookmarkStart w:id="107" w:name="ZAP2EM23IG"/>
      <w:bookmarkStart w:id="108" w:name="bssPhr30"/>
      <w:bookmarkEnd w:id="106"/>
      <w:bookmarkEnd w:id="107"/>
      <w:bookmarkEnd w:id="108"/>
      <w:r>
        <w:rPr/>
        <w:t>освоение всеми обучающимися базовых навыков (в том числе когнитивных, социальных, эмоциональных), компетенций;</w:t>
      </w:r>
      <w:bookmarkStart w:id="109" w:name="ZAP1UNU39I"/>
      <w:bookmarkStart w:id="110" w:name="ZAP246G3B3"/>
      <w:bookmarkStart w:id="111" w:name="bssPhr31"/>
      <w:bookmarkEnd w:id="109"/>
      <w:bookmarkEnd w:id="110"/>
      <w:bookmarkEnd w:id="111"/>
      <w:r>
        <w:rPr/>
        <w:t>развитие личностных качеств, необходимых для решения повседневных и нетиповых задач с целью адекватной ориентации в окружающем мире;</w:t>
      </w:r>
      <w:bookmarkStart w:id="112" w:name="ZAP2EJU3KJ"/>
      <w:bookmarkStart w:id="113" w:name="ZAP2K2G3M4"/>
      <w:bookmarkStart w:id="114" w:name="bssPhr32"/>
      <w:bookmarkEnd w:id="112"/>
      <w:bookmarkEnd w:id="113"/>
      <w:bookmarkEnd w:id="114"/>
      <w:r>
        <w:rPr/>
        <w:t>уважение личности обучающегося, развитие в детской среде ответственности, сотрудничества и уважения к другим и самому себе;</w:t>
      </w:r>
      <w:bookmarkStart w:id="115" w:name="ZAP21DU3AP"/>
      <w:bookmarkStart w:id="116" w:name="ZAP26SG3CA"/>
      <w:bookmarkStart w:id="117" w:name="bssPhr33"/>
      <w:bookmarkEnd w:id="115"/>
      <w:bookmarkEnd w:id="116"/>
      <w:bookmarkEnd w:id="117"/>
      <w:r>
        <w:rPr/>
        <w:t>формирование культуры непрерывного образования и саморазвития на протяжении жизни;</w:t>
      </w:r>
      <w:bookmarkStart w:id="118" w:name="ZAP23S03G6"/>
      <w:bookmarkStart w:id="119" w:name="ZAP29AI3HN"/>
      <w:bookmarkStart w:id="120" w:name="bssPhr34"/>
      <w:bookmarkEnd w:id="118"/>
      <w:bookmarkEnd w:id="119"/>
      <w:bookmarkEnd w:id="120"/>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bookmarkStart w:id="121" w:name="ZAP1NRA36I"/>
      <w:bookmarkStart w:id="122" w:name="ZAP1T9S383"/>
      <w:bookmarkStart w:id="123" w:name="bssPhr35"/>
      <w:bookmarkEnd w:id="121"/>
      <w:bookmarkEnd w:id="122"/>
      <w:bookmarkEnd w:id="123"/>
      <w:r>
        <w:rPr/>
        <w:t>единство учебной и воспитательной деятельности, реализуемой совместно с семьей и иными институтами воспитания;</w:t>
      </w:r>
      <w:bookmarkStart w:id="124" w:name="ZAP253C3EO"/>
      <w:bookmarkStart w:id="125" w:name="ZAP2AHU3G9"/>
      <w:bookmarkStart w:id="126" w:name="bssPhr36"/>
      <w:bookmarkEnd w:id="124"/>
      <w:bookmarkEnd w:id="125"/>
      <w:bookmarkEnd w:id="126"/>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bookmarkStart w:id="127" w:name="ZAP29VC3HO"/>
      <w:bookmarkStart w:id="128" w:name="ZAP2FDU3J9"/>
      <w:bookmarkStart w:id="129" w:name="bssPhr37"/>
      <w:bookmarkEnd w:id="127"/>
      <w:bookmarkEnd w:id="128"/>
      <w:bookmarkEnd w:id="129"/>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bookmarkStart w:id="130" w:name="ZAP2G123JS"/>
      <w:bookmarkStart w:id="131" w:name="ZAP2LFK3LD"/>
      <w:bookmarkStart w:id="132" w:name="bssPhr38"/>
      <w:bookmarkEnd w:id="130"/>
      <w:bookmarkEnd w:id="131"/>
      <w:bookmarkEnd w:id="132"/>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bookmarkStart w:id="133" w:name="ZAP25M43FQ"/>
      <w:bookmarkStart w:id="134" w:name="ZAP2B4M3HB"/>
      <w:bookmarkStart w:id="135" w:name="bssPhr39"/>
      <w:bookmarkEnd w:id="133"/>
      <w:bookmarkEnd w:id="134"/>
      <w:bookmarkEnd w:id="135"/>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bookmarkStart w:id="136" w:name="ZAP200I3EV"/>
      <w:bookmarkStart w:id="137" w:name="ZAP25F43GG"/>
      <w:bookmarkStart w:id="138" w:name="bssPhr40"/>
      <w:bookmarkEnd w:id="136"/>
      <w:bookmarkEnd w:id="137"/>
      <w:bookmarkEnd w:id="138"/>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bookmarkStart w:id="139" w:name="ZAP2DJU3JA"/>
      <w:bookmarkStart w:id="140" w:name="ZAP2J2G3KR"/>
      <w:bookmarkStart w:id="141" w:name="bssPhr41"/>
      <w:bookmarkEnd w:id="139"/>
      <w:bookmarkEnd w:id="140"/>
      <w:bookmarkEnd w:id="141"/>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bookmarkStart w:id="142" w:name="ZAP2HHG3H8"/>
      <w:bookmarkStart w:id="143" w:name="ZAP2N023IP"/>
      <w:bookmarkStart w:id="144" w:name="bssPhr42"/>
      <w:bookmarkEnd w:id="142"/>
      <w:bookmarkEnd w:id="143"/>
      <w:bookmarkEnd w:id="144"/>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bookmarkStart w:id="145" w:name="ZAP25PC3BQ"/>
      <w:bookmarkStart w:id="146" w:name="ZAP2B7U3DB"/>
      <w:bookmarkStart w:id="147" w:name="bssPhr43"/>
      <w:bookmarkEnd w:id="145"/>
      <w:bookmarkEnd w:id="146"/>
      <w:bookmarkEnd w:id="147"/>
      <w:r>
        <w:rPr/>
        <w:t>специальные условия образования для обучающихся с ОВЗ с учетом их особых образовательных потребностей.</w:t>
      </w:r>
    </w:p>
    <w:p>
      <w:pPr>
        <w:pStyle w:val="Normal"/>
        <w:bidi w:val="0"/>
        <w:spacing w:before="0" w:after="280"/>
        <w:jc w:val="left"/>
        <w:rPr/>
      </w:pPr>
      <w:bookmarkStart w:id="148" w:name="ZAP1QP039G"/>
      <w:bookmarkStart w:id="149" w:name="XA00M262MM"/>
      <w:bookmarkStart w:id="150" w:name="ZAP207I3B1"/>
      <w:bookmarkStart w:id="151" w:name="bssPhr44"/>
      <w:bookmarkEnd w:id="148"/>
      <w:bookmarkEnd w:id="149"/>
      <w:bookmarkEnd w:id="150"/>
      <w:bookmarkEnd w:id="151"/>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r>
        <w:fldChar w:fldCharType="begin"/>
      </w:r>
      <w:r>
        <w:rPr>
          <w:rStyle w:val="InternetLink"/>
          <w:u w:val="single"/>
          <w:color w:val="0000FF"/>
        </w:rPr>
        <w:instrText xml:space="preserve"> HYPERLINK "../../npd-doc%3Fnpmid=99&amp;npid=420384257&amp;anchor=XA00LVS2MC" \l "XA00LVS2MC"</w:instrText>
      </w:r>
      <w:r>
        <w:rPr>
          <w:rStyle w:val="InternetLink"/>
          <w:u w:val="single"/>
          <w:color w:val="0000FF"/>
        </w:rPr>
        <w:fldChar w:fldCharType="separate"/>
      </w:r>
      <w:r>
        <w:rPr>
          <w:rStyle w:val="InternetLink"/>
          <w:color w:val="0000FF"/>
          <w:u w:val="single"/>
        </w:rPr>
        <w:t>Стратегии научно-технологического развития Российской Федерации</w:t>
      </w:r>
      <w:r>
        <w:rPr>
          <w:rStyle w:val="InternetLink"/>
          <w:u w:val="single"/>
          <w:color w:val="0000FF"/>
        </w:rPr>
        <w:fldChar w:fldCharType="end"/>
      </w:r>
      <w:r>
        <w:rPr/>
        <w:t xml:space="preserve">, утвержденной </w:t>
      </w:r>
      <w:hyperlink r:id="rId5">
        <w:r>
          <w:rPr>
            <w:rStyle w:val="InternetLink"/>
            <w:color w:val="0000FF"/>
            <w:u w:val="single"/>
          </w:rPr>
          <w:t>Указом Президента Российской Федерации от 1 декабря 2016 г. № 642</w:t>
        </w:r>
        <w:r>
          <w:rPr/>
          <w:drawing>
            <wp:inline distT="0" distB="0" distL="0" distR="0">
              <wp:extent cx="85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0" t="-157" r="-420" b="-157"/>
                      <a:stretch>
                        <a:fillRect/>
                      </a:stretch>
                    </pic:blipFill>
                    <pic:spPr bwMode="auto">
                      <a:xfrm>
                        <a:off x="0" y="0"/>
                        <a:ext cx="85725" cy="228600"/>
                      </a:xfrm>
                      <a:prstGeom prst="rect">
                        <a:avLst/>
                      </a:prstGeom>
                    </pic:spPr>
                  </pic:pic>
                </a:graphicData>
              </a:graphic>
            </wp:inline>
          </w:drawing>
        </w:r>
      </w:hyperlink>
      <w:r>
        <w:rPr/>
        <w:t xml:space="preserve">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bidi w:val="0"/>
        <w:spacing w:before="0" w:after="280"/>
        <w:jc w:val="left"/>
        <w:rPr/>
      </w:pPr>
      <w:r>
        <w:rPr/>
        <w:drawing>
          <wp:inline distT="0" distB="0" distL="0" distR="0">
            <wp:extent cx="85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0" t="-157" r="-420" b="-157"/>
                    <a:stretch>
                      <a:fillRect/>
                    </a:stretch>
                  </pic:blipFill>
                  <pic:spPr bwMode="auto">
                    <a:xfrm>
                      <a:off x="0" y="0"/>
                      <a:ext cx="85725" cy="228600"/>
                    </a:xfrm>
                    <a:prstGeom prst="rect">
                      <a:avLst/>
                    </a:prstGeom>
                  </pic:spPr>
                </pic:pic>
              </a:graphicData>
            </a:graphic>
          </wp:inline>
        </w:drawing>
      </w:r>
      <w:bookmarkStart w:id="152" w:name="ZAP221K38M"/>
      <w:bookmarkStart w:id="153" w:name="ZAP27G63A7"/>
      <w:bookmarkStart w:id="154" w:name="bssPhr45"/>
      <w:bookmarkEnd w:id="152"/>
      <w:bookmarkEnd w:id="153"/>
      <w:bookmarkEnd w:id="154"/>
      <w:r>
        <w:rPr/>
        <w:t xml:space="preserve"> </w:t>
      </w:r>
      <w:r>
        <w:rPr/>
        <w:t>Собрание законодательства Российской Федерации, 2016, № 49, ст.6887; 2021, № 12, ст.1982.</w:t>
      </w:r>
    </w:p>
    <w:p>
      <w:pPr>
        <w:pStyle w:val="Normal"/>
        <w:bidi w:val="0"/>
        <w:spacing w:before="0" w:after="280"/>
        <w:jc w:val="left"/>
        <w:rPr/>
      </w:pPr>
      <w:bookmarkStart w:id="155" w:name="ZAP2A8C3GP"/>
      <w:bookmarkStart w:id="156" w:name="ZAP2FMU3IA"/>
      <w:bookmarkStart w:id="157" w:name="XA00M2O2MP"/>
      <w:bookmarkStart w:id="158" w:name="ZAP2FQG3IB"/>
      <w:bookmarkStart w:id="159" w:name="bssPhr46"/>
      <w:bookmarkEnd w:id="155"/>
      <w:bookmarkEnd w:id="156"/>
      <w:bookmarkEnd w:id="157"/>
      <w:bookmarkEnd w:id="158"/>
      <w:bookmarkEnd w:id="159"/>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bidi w:val="0"/>
        <w:spacing w:before="0" w:after="280"/>
        <w:jc w:val="left"/>
        <w:rPr/>
      </w:pPr>
      <w:bookmarkStart w:id="160" w:name="ZAP1JE836P"/>
      <w:bookmarkStart w:id="161" w:name="XA00M3A2MS"/>
      <w:bookmarkStart w:id="162" w:name="ZAP1OSQ38A"/>
      <w:bookmarkStart w:id="163" w:name="bssPhr47"/>
      <w:bookmarkEnd w:id="160"/>
      <w:bookmarkEnd w:id="161"/>
      <w:bookmarkEnd w:id="162"/>
      <w:bookmarkEnd w:id="163"/>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bookmarkStart w:id="164" w:name="ZAP23443CD"/>
      <w:bookmarkStart w:id="165" w:name="ZAP28IM3DU"/>
      <w:bookmarkStart w:id="166" w:name="bssPhr48"/>
      <w:bookmarkEnd w:id="164"/>
      <w:bookmarkEnd w:id="165"/>
      <w:bookmarkEnd w:id="166"/>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bidi w:val="0"/>
        <w:spacing w:before="0" w:after="280"/>
        <w:jc w:val="left"/>
        <w:rPr/>
      </w:pPr>
      <w:bookmarkStart w:id="167" w:name="ZAP1VAU3DI"/>
      <w:bookmarkStart w:id="168" w:name="XA00M2U2M0"/>
      <w:bookmarkStart w:id="169" w:name="ZAP24PG3F3"/>
      <w:bookmarkStart w:id="170" w:name="bssPhr49"/>
      <w:bookmarkEnd w:id="167"/>
      <w:bookmarkEnd w:id="168"/>
      <w:bookmarkEnd w:id="169"/>
      <w:bookmarkEnd w:id="170"/>
      <w:r>
        <w:rPr/>
        <w:t>5. Вариативность содержания программ основного общего образования обеспечивается во ФГОС за счет:</w:t>
      </w:r>
    </w:p>
    <w:p>
      <w:pPr>
        <w:pStyle w:val="Normal"/>
        <w:bidi w:val="0"/>
        <w:spacing w:before="0" w:after="280"/>
        <w:jc w:val="left"/>
        <w:rPr/>
      </w:pPr>
      <w:bookmarkStart w:id="171" w:name="ZAP1HVS382"/>
      <w:bookmarkStart w:id="172" w:name="XA00M3G2M3"/>
      <w:bookmarkStart w:id="173" w:name="ZAP1NEE39J"/>
      <w:bookmarkStart w:id="174" w:name="bssPhr50"/>
      <w:bookmarkEnd w:id="171"/>
      <w:bookmarkEnd w:id="172"/>
      <w:bookmarkEnd w:id="173"/>
      <w:bookmarkEnd w:id="174"/>
      <w:r>
        <w:rPr/>
        <w:t>1) требований к структуре программ основного общего образования, предусматривающей наличие в них:</w:t>
      </w:r>
      <w:bookmarkStart w:id="175" w:name="ZAP2K1I3NS"/>
      <w:bookmarkStart w:id="176" w:name="ZAP2PG43PD"/>
      <w:bookmarkStart w:id="177" w:name="bssPhr51"/>
      <w:bookmarkEnd w:id="175"/>
      <w:bookmarkEnd w:id="176"/>
      <w:bookmarkEnd w:id="177"/>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bookmarkStart w:id="178" w:name="ZAP2HG23HF"/>
      <w:bookmarkStart w:id="179" w:name="ZAP2MUK3J0"/>
      <w:bookmarkStart w:id="180" w:name="bssPhr52"/>
      <w:bookmarkEnd w:id="178"/>
      <w:bookmarkEnd w:id="179"/>
      <w:bookmarkEnd w:id="180"/>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bookmarkStart w:id="181" w:name="ZAP2PJK3P9"/>
      <w:bookmarkStart w:id="182" w:name="ZAP2V263QQ"/>
      <w:bookmarkStart w:id="183" w:name="bssPhr53"/>
      <w:bookmarkEnd w:id="181"/>
      <w:bookmarkEnd w:id="182"/>
      <w:bookmarkEnd w:id="183"/>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bidi w:val="0"/>
        <w:spacing w:before="0" w:after="280"/>
        <w:jc w:val="left"/>
        <w:rPr/>
      </w:pPr>
      <w:bookmarkStart w:id="184" w:name="ZAP1P663A8"/>
      <w:bookmarkStart w:id="185" w:name="XA00M5Q2MD"/>
      <w:bookmarkStart w:id="186" w:name="ZAP1UKO3BP"/>
      <w:bookmarkStart w:id="187" w:name="bssPhr54"/>
      <w:bookmarkEnd w:id="184"/>
      <w:bookmarkEnd w:id="185"/>
      <w:bookmarkEnd w:id="186"/>
      <w:bookmarkEnd w:id="187"/>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bidi w:val="0"/>
        <w:spacing w:before="0" w:after="280"/>
        <w:jc w:val="left"/>
        <w:rPr/>
      </w:pPr>
      <w:bookmarkStart w:id="188" w:name="ZAP1Q923BT"/>
      <w:bookmarkStart w:id="189" w:name="XA00M6C2MG"/>
      <w:bookmarkStart w:id="190" w:name="ZAP1VNK3DE"/>
      <w:bookmarkStart w:id="191" w:name="bssPhr55"/>
      <w:bookmarkEnd w:id="188"/>
      <w:bookmarkEnd w:id="189"/>
      <w:bookmarkEnd w:id="190"/>
      <w:bookmarkEnd w:id="191"/>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bookmarkStart w:id="192" w:name="ZAP23583FA"/>
      <w:bookmarkStart w:id="193" w:name="ZAP28JQ3GR"/>
      <w:bookmarkStart w:id="194" w:name="bssPhr56"/>
      <w:bookmarkEnd w:id="192"/>
      <w:bookmarkEnd w:id="193"/>
      <w:bookmarkEnd w:id="194"/>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bidi w:val="0"/>
        <w:spacing w:before="0" w:after="280"/>
        <w:jc w:val="left"/>
        <w:rPr/>
      </w:pPr>
      <w:bookmarkStart w:id="195" w:name="ZAP1VFI3A3"/>
      <w:bookmarkStart w:id="196" w:name="XA00M6U2MJ"/>
      <w:bookmarkStart w:id="197" w:name="ZAP24U43BK"/>
      <w:bookmarkStart w:id="198" w:name="bssPhr57"/>
      <w:bookmarkEnd w:id="195"/>
      <w:bookmarkEnd w:id="196"/>
      <w:bookmarkEnd w:id="197"/>
      <w:bookmarkEnd w:id="198"/>
      <w:r>
        <w:rPr/>
        <w:t xml:space="preserve">6. В соответствии с </w:t>
      </w:r>
      <w:r>
        <w:fldChar w:fldCharType="begin"/>
      </w:r>
      <w:r>
        <w:rPr>
          <w:rStyle w:val="InternetLink"/>
          <w:u w:val="single"/>
          <w:color w:val="0000FF"/>
        </w:rPr>
        <w:instrText xml:space="preserve"> HYPERLINK "../../npd-doc%3Fnpmid=99&amp;npid=902389617&amp;anchor=XA00MF02ND" \l "XA00MF02ND"</w:instrText>
      </w:r>
      <w:r>
        <w:rPr>
          <w:rStyle w:val="InternetLink"/>
          <w:u w:val="single"/>
          <w:color w:val="0000FF"/>
        </w:rPr>
        <w:fldChar w:fldCharType="separate"/>
      </w:r>
      <w:r>
        <w:rPr>
          <w:rStyle w:val="InternetLink"/>
          <w:color w:val="0000FF"/>
          <w:u w:val="single"/>
        </w:rPr>
        <w:t>частью 3 статьи 11 Федерального закона от 29 декабря 2012 г. № 273-ФЗ "Об образовании в Российской Федерации"</w:t>
      </w:r>
      <w:r>
        <w:rPr>
          <w:rStyle w:val="InternetLink"/>
          <w:u w:val="single"/>
          <w:color w:val="0000FF"/>
        </w:rPr>
        <w:fldChar w:fldCharType="end"/>
      </w:r>
      <w:r>
        <w:rPr/>
        <w:drawing>
          <wp:inline distT="0" distB="0" distL="0" distR="0">
            <wp:extent cx="104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4" t="-157" r="-344" b="-157"/>
                    <a:stretch>
                      <a:fillRect/>
                    </a:stretch>
                  </pic:blipFill>
                  <pic:spPr bwMode="auto">
                    <a:xfrm>
                      <a:off x="0" y="0"/>
                      <a:ext cx="104775" cy="228600"/>
                    </a:xfrm>
                    <a:prstGeom prst="rect">
                      <a:avLst/>
                    </a:prstGeom>
                  </pic:spPr>
                </pic:pic>
              </a:graphicData>
            </a:graphic>
          </wp:inline>
        </w:drawing>
      </w:r>
      <w:r>
        <w:rPr/>
        <w:t xml:space="preserve"> (далее - Федеральный закон об образовании) ФГОС включает требования к:</w:t>
      </w:r>
    </w:p>
    <w:p>
      <w:pPr>
        <w:pStyle w:val="Normal"/>
        <w:bidi w:val="0"/>
        <w:spacing w:before="0" w:after="280"/>
        <w:jc w:val="left"/>
        <w:rPr/>
      </w:pPr>
      <w:r>
        <w:rPr/>
        <w:drawing>
          <wp:inline distT="0" distB="0" distL="0" distR="0">
            <wp:extent cx="95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9" t="-157" r="-379" b="-157"/>
                    <a:stretch>
                      <a:fillRect/>
                    </a:stretch>
                  </pic:blipFill>
                  <pic:spPr bwMode="auto">
                    <a:xfrm>
                      <a:off x="0" y="0"/>
                      <a:ext cx="95250" cy="228600"/>
                    </a:xfrm>
                    <a:prstGeom prst="rect">
                      <a:avLst/>
                    </a:prstGeom>
                  </pic:spPr>
                </pic:pic>
              </a:graphicData>
            </a:graphic>
          </wp:inline>
        </w:drawing>
      </w:r>
      <w:bookmarkStart w:id="199" w:name="ZAP21O8389"/>
      <w:bookmarkStart w:id="200" w:name="ZAP276Q39Q"/>
      <w:bookmarkStart w:id="201" w:name="bssPhr58"/>
      <w:bookmarkEnd w:id="199"/>
      <w:bookmarkEnd w:id="200"/>
      <w:bookmarkEnd w:id="201"/>
      <w:r>
        <w:rPr/>
        <w:t xml:space="preserve"> </w:t>
      </w:r>
      <w:r>
        <w:rPr/>
        <w:t>Собрание законодательства Российской Федерации, 2012, № 53, ст.7598; 2019, № 49, ст.6962.</w:t>
      </w:r>
    </w:p>
    <w:p>
      <w:pPr>
        <w:pStyle w:val="Normal"/>
        <w:bidi w:val="0"/>
        <w:spacing w:before="0" w:after="280"/>
        <w:jc w:val="left"/>
        <w:rPr/>
      </w:pPr>
      <w:bookmarkStart w:id="202" w:name="ZAP1SU63D8"/>
      <w:bookmarkStart w:id="203" w:name="ZAP22CO3EP"/>
      <w:bookmarkStart w:id="204" w:name="XA00M7G2MM"/>
      <w:bookmarkStart w:id="205" w:name="ZAP22GA3EQ"/>
      <w:bookmarkStart w:id="206" w:name="bssPhr59"/>
      <w:bookmarkEnd w:id="202"/>
      <w:bookmarkEnd w:id="203"/>
      <w:bookmarkEnd w:id="204"/>
      <w:bookmarkEnd w:id="205"/>
      <w:bookmarkEnd w:id="206"/>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bidi w:val="0"/>
        <w:spacing w:before="0" w:after="280"/>
        <w:jc w:val="left"/>
        <w:rPr/>
      </w:pPr>
      <w:bookmarkStart w:id="207" w:name="ZAP1UAQ3GD"/>
      <w:bookmarkStart w:id="208" w:name="XA00M8G2N0"/>
      <w:bookmarkStart w:id="209" w:name="ZAP23PC3HU"/>
      <w:bookmarkStart w:id="210" w:name="bssPhr60"/>
      <w:bookmarkEnd w:id="207"/>
      <w:bookmarkEnd w:id="208"/>
      <w:bookmarkEnd w:id="209"/>
      <w:bookmarkEnd w:id="210"/>
      <w:r>
        <w:rPr/>
        <w:t>2) условиям реализации программ основного общего образования, в том числе кадровым, финансовым, материально-техническим условиям;</w:t>
      </w:r>
    </w:p>
    <w:p>
      <w:pPr>
        <w:pStyle w:val="Normal"/>
        <w:bidi w:val="0"/>
        <w:spacing w:before="0" w:after="280"/>
        <w:jc w:val="left"/>
        <w:rPr/>
      </w:pPr>
      <w:bookmarkStart w:id="211" w:name="ZAP1PNM393"/>
      <w:bookmarkStart w:id="212" w:name="XA00M922N3"/>
      <w:bookmarkStart w:id="213" w:name="ZAP1V683AK"/>
      <w:bookmarkStart w:id="214" w:name="bssPhr61"/>
      <w:bookmarkEnd w:id="211"/>
      <w:bookmarkEnd w:id="212"/>
      <w:bookmarkEnd w:id="213"/>
      <w:bookmarkEnd w:id="214"/>
      <w:r>
        <w:rPr/>
        <w:t>3) результатам освоения программ основного общего образования.</w:t>
      </w:r>
    </w:p>
    <w:p>
      <w:pPr>
        <w:pStyle w:val="Normal"/>
        <w:bidi w:val="0"/>
        <w:spacing w:before="0" w:after="280"/>
        <w:jc w:val="left"/>
        <w:rPr/>
      </w:pPr>
      <w:bookmarkStart w:id="215" w:name="ZAP1N6K388"/>
      <w:bookmarkStart w:id="216" w:name="XA00M9K2N6"/>
      <w:bookmarkStart w:id="217" w:name="ZAP1SL639P"/>
      <w:bookmarkStart w:id="218" w:name="bssPhr62"/>
      <w:bookmarkEnd w:id="215"/>
      <w:bookmarkEnd w:id="216"/>
      <w:bookmarkEnd w:id="217"/>
      <w:bookmarkEnd w:id="218"/>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bidi w:val="0"/>
        <w:spacing w:before="0" w:after="280"/>
        <w:jc w:val="left"/>
        <w:rPr/>
      </w:pPr>
      <w:bookmarkStart w:id="219" w:name="ZAP253C3IE"/>
      <w:bookmarkStart w:id="220" w:name="XA00MA62N9"/>
      <w:bookmarkStart w:id="221" w:name="ZAP2AHU3JV"/>
      <w:bookmarkStart w:id="222" w:name="bssPhr63"/>
      <w:bookmarkEnd w:id="219"/>
      <w:bookmarkEnd w:id="220"/>
      <w:bookmarkEnd w:id="221"/>
      <w:bookmarkEnd w:id="222"/>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bookmarkStart w:id="223" w:name="ZAP2E0O3IB"/>
      <w:bookmarkStart w:id="224" w:name="ZAP2JFA3JS"/>
      <w:bookmarkStart w:id="225" w:name="bssPhr64"/>
      <w:bookmarkEnd w:id="223"/>
      <w:bookmarkEnd w:id="224"/>
      <w:bookmarkEnd w:id="225"/>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bookmarkStart w:id="226" w:name="ZAP2JIS3JT"/>
      <w:bookmarkStart w:id="227" w:name="ZAP2JME3JU"/>
      <w:bookmarkStart w:id="228" w:name="bssPhr65"/>
      <w:bookmarkEnd w:id="226"/>
      <w:bookmarkEnd w:id="227"/>
      <w:bookmarkEnd w:id="228"/>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bookmarkStart w:id="229" w:name="ZAP2JQ03JV"/>
      <w:bookmarkStart w:id="230" w:name="ZAP2JTI3K0"/>
      <w:bookmarkStart w:id="231" w:name="bssPhr66"/>
      <w:bookmarkEnd w:id="229"/>
      <w:bookmarkEnd w:id="230"/>
      <w:bookmarkEnd w:id="231"/>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bidi w:val="0"/>
        <w:spacing w:before="0" w:after="280"/>
        <w:jc w:val="left"/>
        <w:rPr/>
      </w:pPr>
      <w:bookmarkStart w:id="232" w:name="ZAP21IG3FV"/>
      <w:bookmarkStart w:id="233" w:name="XA00M5O2MC"/>
      <w:bookmarkStart w:id="234" w:name="ZAP27123HG"/>
      <w:bookmarkStart w:id="235" w:name="bssPhr67"/>
      <w:bookmarkEnd w:id="232"/>
      <w:bookmarkEnd w:id="233"/>
      <w:bookmarkEnd w:id="234"/>
      <w:bookmarkEnd w:id="235"/>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bookmarkStart w:id="236" w:name="ZAP1S9Q3EN"/>
      <w:bookmarkStart w:id="237" w:name="ZAP21OC3G8"/>
      <w:bookmarkStart w:id="238" w:name="bssPhr68"/>
      <w:bookmarkEnd w:id="236"/>
      <w:bookmarkEnd w:id="237"/>
      <w:bookmarkEnd w:id="238"/>
      <w:r>
        <w:rPr/>
        <w:t>Требования к предметным результатам:</w:t>
      </w:r>
      <w:bookmarkStart w:id="239" w:name="ZAP29GK3E7"/>
      <w:bookmarkStart w:id="240" w:name="ZAP2EV63FO"/>
      <w:bookmarkStart w:id="241" w:name="bssPhr69"/>
      <w:bookmarkEnd w:id="239"/>
      <w:bookmarkEnd w:id="240"/>
      <w:bookmarkEnd w:id="241"/>
      <w:r>
        <w:rPr/>
        <w:t>формулируются в деятельностной форме с усилением акцента на применение знаний и конкретных умений;</w:t>
      </w:r>
      <w:bookmarkStart w:id="242" w:name="ZAP1TDA3A8"/>
      <w:bookmarkStart w:id="243" w:name="ZAP22RS3BP"/>
      <w:bookmarkStart w:id="244" w:name="bssPhr70"/>
      <w:bookmarkEnd w:id="242"/>
      <w:bookmarkEnd w:id="243"/>
      <w:bookmarkEnd w:id="244"/>
      <w:r>
        <w:rPr/>
        <w:t>формулируются на основе документов стратегического планирования</w:t>
      </w:r>
      <w:r>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4" t="-157" r="-344" b="-157"/>
                    <a:stretch>
                      <a:fillRect/>
                    </a:stretch>
                  </pic:blipFill>
                  <pic:spPr bwMode="auto">
                    <a:xfrm>
                      <a:off x="0" y="0"/>
                      <a:ext cx="104775" cy="228600"/>
                    </a:xfrm>
                    <a:prstGeom prst="rect">
                      <a:avLst/>
                    </a:prstGeom>
                  </pic:spPr>
                </pic:pic>
              </a:graphicData>
            </a:graphic>
          </wp:inline>
        </w:drawing>
      </w:r>
      <w:r>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bidi w:val="0"/>
        <w:spacing w:before="0" w:after="280"/>
        <w:jc w:val="left"/>
        <w:rPr/>
      </w:pPr>
      <w:r>
        <w:rPr/>
        <w:drawing>
          <wp:inline distT="0" distB="0" distL="0" distR="0">
            <wp:extent cx="104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4" t="-157" r="-344" b="-157"/>
                    <a:stretch>
                      <a:fillRect/>
                    </a:stretch>
                  </pic:blipFill>
                  <pic:spPr bwMode="auto">
                    <a:xfrm>
                      <a:off x="0" y="0"/>
                      <a:ext cx="104775" cy="228600"/>
                    </a:xfrm>
                    <a:prstGeom prst="rect">
                      <a:avLst/>
                    </a:prstGeom>
                  </pic:spPr>
                </pic:pic>
              </a:graphicData>
            </a:graphic>
          </wp:inline>
        </w:drawing>
      </w:r>
      <w:r>
        <w:fldChar w:fldCharType="begin"/>
      </w:r>
      <w:r>
        <w:rPr>
          <w:rStyle w:val="InternetLink"/>
          <w:u w:val="single"/>
          <w:color w:val="0000FF"/>
        </w:rPr>
        <w:instrText xml:space="preserve"> HYPERLINK "../../npd-doc%3Fnpmid=99&amp;npid=420204138&amp;anchor=XA00M5U2M7" \l "XA00M5U2M7"</w:instrText>
      </w:r>
      <w:r>
        <w:rPr>
          <w:rStyle w:val="InternetLink"/>
          <w:u w:val="single"/>
          <w:color w:val="0000FF"/>
        </w:rPr>
        <w:fldChar w:fldCharType="separate"/>
      </w:r>
      <w:bookmarkStart w:id="245" w:name="ZAP1T5E39Q"/>
      <w:bookmarkStart w:id="246" w:name="ZAP22K03BB"/>
      <w:bookmarkStart w:id="247" w:name="bssPhr71"/>
      <w:bookmarkEnd w:id="245"/>
      <w:bookmarkEnd w:id="246"/>
      <w:bookmarkEnd w:id="247"/>
      <w:r>
        <w:rPr>
          <w:rStyle w:val="InternetLink"/>
          <w:color w:val="0000FF"/>
          <w:u w:val="single"/>
        </w:rPr>
        <w:t>Статьи 15-18.1 Федерального закона от 28 июня 2014 г. № 172-ФЗ "О стратегическом планир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4, № 26, ст.3378; 2016, № 27, ст.4210).</w:t>
      </w:r>
      <w:bookmarkStart w:id="248" w:name="ZAP2BDA3JD"/>
      <w:bookmarkStart w:id="249" w:name="ZAP2GRS3KU"/>
      <w:bookmarkStart w:id="250" w:name="ZAP2GVE3KV"/>
      <w:bookmarkStart w:id="251" w:name="bssPhr72"/>
      <w:bookmarkEnd w:id="248"/>
      <w:bookmarkEnd w:id="249"/>
      <w:bookmarkEnd w:id="250"/>
      <w:bookmarkEnd w:id="251"/>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bookmarkStart w:id="252" w:name="ZAP1Q7M3AP"/>
      <w:bookmarkStart w:id="253" w:name="ZAP1VM83CA"/>
      <w:bookmarkStart w:id="254" w:name="bssPhr73"/>
      <w:bookmarkEnd w:id="252"/>
      <w:bookmarkEnd w:id="253"/>
      <w:bookmarkEnd w:id="254"/>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bookmarkStart w:id="255" w:name="ZAP22U23CU"/>
      <w:bookmarkStart w:id="256" w:name="ZAP28CK3EF"/>
      <w:bookmarkStart w:id="257" w:name="bssPhr74"/>
      <w:bookmarkEnd w:id="255"/>
      <w:bookmarkEnd w:id="256"/>
      <w:bookmarkEnd w:id="257"/>
      <w:r>
        <w:rPr/>
        <w:t>усиливают акценты на изучение явлений и процессов современной России и мира в целом, современного состояния науки;</w:t>
      </w:r>
      <w:bookmarkStart w:id="258" w:name="ZAP25M63EQ"/>
      <w:bookmarkStart w:id="259" w:name="ZAP2B4O3GB"/>
      <w:bookmarkStart w:id="260" w:name="bssPhr75"/>
      <w:bookmarkEnd w:id="258"/>
      <w:bookmarkEnd w:id="259"/>
      <w:bookmarkEnd w:id="260"/>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bidi w:val="0"/>
        <w:spacing w:before="0" w:after="280"/>
        <w:jc w:val="left"/>
        <w:rPr/>
      </w:pPr>
      <w:bookmarkStart w:id="261" w:name="ZAP2HFC3NB"/>
      <w:bookmarkStart w:id="262" w:name="XA00M6A2MF"/>
      <w:bookmarkStart w:id="263" w:name="ZAP2MTU3OS"/>
      <w:bookmarkStart w:id="264" w:name="bssPhr76"/>
      <w:bookmarkEnd w:id="261"/>
      <w:bookmarkEnd w:id="262"/>
      <w:bookmarkEnd w:id="263"/>
      <w:bookmarkEnd w:id="264"/>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Normal"/>
        <w:bidi w:val="0"/>
        <w:spacing w:before="0" w:after="280"/>
        <w:jc w:val="left"/>
        <w:rPr/>
      </w:pPr>
      <w:bookmarkStart w:id="265" w:name="ZAP27UE3G9"/>
      <w:bookmarkStart w:id="266" w:name="XA00M6S2MI"/>
      <w:bookmarkStart w:id="267" w:name="ZAP2DD03HQ"/>
      <w:bookmarkStart w:id="268" w:name="bssPhr77"/>
      <w:bookmarkEnd w:id="265"/>
      <w:bookmarkEnd w:id="266"/>
      <w:bookmarkEnd w:id="267"/>
      <w:bookmarkEnd w:id="268"/>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Normal"/>
        <w:bidi w:val="0"/>
        <w:spacing w:before="0" w:after="280"/>
        <w:jc w:val="left"/>
        <w:rPr/>
      </w:pPr>
      <w:bookmarkStart w:id="269" w:name="ZAP212G3DD"/>
      <w:bookmarkStart w:id="270" w:name="XA00M7E2ML"/>
      <w:bookmarkStart w:id="271" w:name="ZAP26H23EU"/>
      <w:bookmarkStart w:id="272" w:name="bssPhr78"/>
      <w:bookmarkEnd w:id="269"/>
      <w:bookmarkEnd w:id="270"/>
      <w:bookmarkEnd w:id="271"/>
      <w:bookmarkEnd w:id="272"/>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bookmarkStart w:id="273" w:name="ZAP27O83H0"/>
      <w:bookmarkStart w:id="274" w:name="ZAP2D6Q3IH"/>
      <w:bookmarkStart w:id="275" w:name="bssPhr79"/>
      <w:bookmarkEnd w:id="273"/>
      <w:bookmarkEnd w:id="274"/>
      <w:bookmarkEnd w:id="275"/>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Normal"/>
        <w:bidi w:val="0"/>
        <w:spacing w:before="0" w:after="280"/>
        <w:jc w:val="left"/>
        <w:rPr/>
      </w:pPr>
      <w:bookmarkStart w:id="276" w:name="ZAP22VC3H2"/>
      <w:bookmarkStart w:id="277" w:name="XA00M802MO"/>
      <w:bookmarkStart w:id="278" w:name="ZAP28DU3IJ"/>
      <w:bookmarkStart w:id="279" w:name="bssPhr80"/>
      <w:bookmarkEnd w:id="276"/>
      <w:bookmarkEnd w:id="277"/>
      <w:bookmarkEnd w:id="278"/>
      <w:bookmarkEnd w:id="279"/>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bidi w:val="0"/>
        <w:spacing w:before="0" w:after="280"/>
        <w:jc w:val="left"/>
        <w:rPr/>
      </w:pPr>
      <w:bookmarkStart w:id="280" w:name="ZAP24TU3F4"/>
      <w:bookmarkStart w:id="281" w:name="XA00M902N2"/>
      <w:bookmarkStart w:id="282" w:name="ZAP2ACG3GL"/>
      <w:bookmarkStart w:id="283" w:name="bssPhr81"/>
      <w:bookmarkEnd w:id="280"/>
      <w:bookmarkEnd w:id="281"/>
      <w:bookmarkEnd w:id="282"/>
      <w:bookmarkEnd w:id="283"/>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bookmarkStart w:id="284" w:name="ZAP29UC3E9"/>
      <w:bookmarkStart w:id="285" w:name="ZAP2FCU3FQ"/>
      <w:bookmarkStart w:id="286" w:name="bssPhr82"/>
      <w:bookmarkEnd w:id="284"/>
      <w:bookmarkEnd w:id="285"/>
      <w:bookmarkEnd w:id="286"/>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bidi w:val="0"/>
        <w:spacing w:before="0" w:after="280"/>
        <w:jc w:val="left"/>
        <w:rPr/>
      </w:pPr>
      <w:bookmarkStart w:id="287" w:name="ZAP25123F5"/>
      <w:bookmarkStart w:id="288" w:name="XA00M9I2N5"/>
      <w:bookmarkStart w:id="289" w:name="ZAP2AFK3GM"/>
      <w:bookmarkStart w:id="290" w:name="bssPhr83"/>
      <w:bookmarkEnd w:id="287"/>
      <w:bookmarkEnd w:id="288"/>
      <w:bookmarkEnd w:id="289"/>
      <w:bookmarkEnd w:id="290"/>
      <w:r>
        <w:rPr/>
        <w:t>15. Программа основного общего образования, в том числе адаптированная, реализуется на государственном языке Российской Федерации.</w:t>
      </w:r>
      <w:bookmarkStart w:id="291" w:name="ZAP2DOA3HJ"/>
      <w:bookmarkStart w:id="292" w:name="ZAP2J6S3J4"/>
      <w:bookmarkStart w:id="293" w:name="bssPhr84"/>
      <w:bookmarkEnd w:id="291"/>
      <w:bookmarkEnd w:id="292"/>
      <w:bookmarkEnd w:id="293"/>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rPr/>
        <w:drawing>
          <wp:inline distT="0" distB="0" distL="0" distR="0">
            <wp:extent cx="1047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22N0" \l "XA00MB22N0"</w:instrText>
      </w:r>
      <w:r>
        <w:rPr>
          <w:rStyle w:val="InternetLink"/>
          <w:u w:val="single"/>
          <w:color w:val="0000FF"/>
        </w:rPr>
        <w:fldChar w:fldCharType="separate"/>
      </w:r>
      <w:bookmarkStart w:id="294" w:name="ZAP1IRK372"/>
      <w:bookmarkStart w:id="295" w:name="ZAP1OA638J"/>
      <w:bookmarkStart w:id="296" w:name="bssPhr85"/>
      <w:bookmarkEnd w:id="294"/>
      <w:bookmarkEnd w:id="295"/>
      <w:bookmarkEnd w:id="296"/>
      <w:r>
        <w:rPr>
          <w:rStyle w:val="InternetLink"/>
          <w:color w:val="0000FF"/>
          <w:u w:val="single"/>
        </w:rPr>
        <w:t>Часть 3 статьи 14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bookmarkStart w:id="297" w:name="ZAP28683F1"/>
      <w:bookmarkStart w:id="298" w:name="ZAP2DKQ3GI"/>
      <w:bookmarkStart w:id="299" w:name="ZAP2DOC3GJ"/>
      <w:bookmarkStart w:id="300" w:name="bssPhr86"/>
      <w:bookmarkEnd w:id="297"/>
      <w:bookmarkEnd w:id="298"/>
      <w:bookmarkEnd w:id="299"/>
      <w:bookmarkEnd w:id="300"/>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rPr/>
        <w:drawing>
          <wp:inline distT="0" distB="0" distL="0" distR="0">
            <wp:extent cx="1047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44" t="-157" r="-344" b="-157"/>
                    <a:stretch>
                      <a:fillRect/>
                    </a:stretch>
                  </pic:blipFill>
                  <pic:spPr bwMode="auto">
                    <a:xfrm>
                      <a:off x="0" y="0"/>
                      <a:ext cx="104775" cy="228600"/>
                    </a:xfrm>
                    <a:prstGeom prst="rect">
                      <a:avLst/>
                    </a:prstGeom>
                  </pic:spPr>
                </pic:pic>
              </a:graphicData>
            </a:graphic>
          </wp:inline>
        </w:drawing>
      </w:r>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bidi w:val="0"/>
        <w:spacing w:before="0" w:after="280"/>
        <w:jc w:val="left"/>
        <w:rPr/>
      </w:pPr>
      <w:r>
        <w:rPr/>
        <w:drawing>
          <wp:inline distT="0" distB="0" distL="0" distR="0">
            <wp:extent cx="952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H22OF" \l "XA00MH22OF"</w:instrText>
      </w:r>
      <w:r>
        <w:rPr>
          <w:rStyle w:val="InternetLink"/>
          <w:u w:val="single"/>
          <w:color w:val="0000FF"/>
        </w:rPr>
        <w:fldChar w:fldCharType="separate"/>
      </w:r>
      <w:bookmarkStart w:id="301" w:name="ZAP1IUA373"/>
      <w:bookmarkStart w:id="302" w:name="ZAP1OCS38K"/>
      <w:bookmarkStart w:id="303" w:name="bssPhr87"/>
      <w:bookmarkEnd w:id="301"/>
      <w:bookmarkEnd w:id="302"/>
      <w:bookmarkEnd w:id="303"/>
      <w:r>
        <w:rPr>
          <w:rStyle w:val="InternetLink"/>
          <w:color w:val="0000FF"/>
          <w:u w:val="single"/>
        </w:rPr>
        <w:t>Часть 4 статьи 14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8, № 32, ст.5110).</w:t>
      </w:r>
    </w:p>
    <w:p>
      <w:pPr>
        <w:pStyle w:val="Normal"/>
        <w:bidi w:val="0"/>
        <w:spacing w:before="0" w:after="280"/>
        <w:jc w:val="left"/>
        <w:rPr/>
      </w:pPr>
      <w:bookmarkStart w:id="304" w:name="ZAP2J3S3OQ"/>
      <w:bookmarkStart w:id="305" w:name="ZAP2OIE3QB"/>
      <w:bookmarkStart w:id="306" w:name="XA00MA42N8"/>
      <w:bookmarkStart w:id="307" w:name="ZAP2OM03QC"/>
      <w:bookmarkStart w:id="308" w:name="bssPhr88"/>
      <w:bookmarkEnd w:id="304"/>
      <w:bookmarkEnd w:id="305"/>
      <w:bookmarkEnd w:id="306"/>
      <w:bookmarkEnd w:id="307"/>
      <w:bookmarkEnd w:id="308"/>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bidi w:val="0"/>
        <w:spacing w:before="0" w:after="280"/>
        <w:jc w:val="left"/>
        <w:rPr/>
      </w:pPr>
      <w:bookmarkStart w:id="309" w:name="ZAP1UO43BF"/>
      <w:bookmarkStart w:id="310" w:name="XA00MAM2NB"/>
      <w:bookmarkStart w:id="311" w:name="ZAP246M3D0"/>
      <w:bookmarkStart w:id="312" w:name="bssPhr89"/>
      <w:bookmarkEnd w:id="309"/>
      <w:bookmarkEnd w:id="310"/>
      <w:bookmarkEnd w:id="311"/>
      <w:bookmarkEnd w:id="312"/>
      <w:r>
        <w:rPr/>
        <w:t>17. Срок получения основного общего образования составляет не более пяти лет.</w:t>
      </w:r>
      <w:bookmarkStart w:id="313" w:name="ZAP24MU3BR"/>
      <w:bookmarkStart w:id="314" w:name="ZAP2A5G3DC"/>
      <w:bookmarkStart w:id="315" w:name="bssPhr90"/>
      <w:bookmarkEnd w:id="313"/>
      <w:bookmarkEnd w:id="314"/>
      <w:bookmarkEnd w:id="315"/>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bookmarkStart w:id="316" w:name="ZAP250Q3F5"/>
      <w:bookmarkStart w:id="317" w:name="ZAP2AFC3GM"/>
      <w:bookmarkStart w:id="318" w:name="bssPhr91"/>
      <w:bookmarkEnd w:id="316"/>
      <w:bookmarkEnd w:id="317"/>
      <w:bookmarkEnd w:id="318"/>
      <w:r>
        <w:rPr/>
        <w:t>Для лиц, обучающихся по индивидуальным учебным планам, срок получения основного общего образования может быть сокращен.</w:t>
      </w:r>
    </w:p>
    <w:p>
      <w:pPr>
        <w:pStyle w:val="Normal"/>
        <w:bidi w:val="0"/>
        <w:spacing w:before="0" w:after="280"/>
        <w:jc w:val="left"/>
        <w:rPr/>
      </w:pPr>
      <w:bookmarkStart w:id="319" w:name="ZAP25HG3KT"/>
      <w:bookmarkStart w:id="320" w:name="XA00MB82NE"/>
      <w:bookmarkStart w:id="321" w:name="ZAP2B023ME"/>
      <w:bookmarkStart w:id="322" w:name="bssPhr92"/>
      <w:bookmarkEnd w:id="319"/>
      <w:bookmarkEnd w:id="320"/>
      <w:bookmarkEnd w:id="321"/>
      <w:bookmarkEnd w:id="322"/>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drawing>
          <wp:inline distT="0" distB="0" distL="0" distR="0">
            <wp:extent cx="104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6C2M8" \l "XA00M6C2M8"</w:instrText>
      </w:r>
      <w:r>
        <w:rPr>
          <w:rStyle w:val="InternetLink"/>
          <w:u w:val="single"/>
          <w:color w:val="0000FF"/>
        </w:rPr>
        <w:fldChar w:fldCharType="separate"/>
      </w:r>
      <w:bookmarkStart w:id="323" w:name="ZAP1A2U34U"/>
      <w:bookmarkStart w:id="324" w:name="ZAP1FHG36F"/>
      <w:bookmarkStart w:id="325" w:name="bssPhr93"/>
      <w:bookmarkEnd w:id="323"/>
      <w:bookmarkEnd w:id="324"/>
      <w:bookmarkEnd w:id="325"/>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XA00M822MH" \l "XA00M822MH"</w:instrText>
      </w:r>
      <w:r>
        <w:rPr>
          <w:rStyle w:val="InternetLink"/>
          <w:u w:val="single"/>
          <w:color w:val="0000FF"/>
        </w:rPr>
        <w:fldChar w:fldCharType="separate"/>
      </w:r>
      <w:r>
        <w:rPr>
          <w:rStyle w:val="InternetLink"/>
          <w:color w:val="0000FF"/>
          <w:u w:val="single"/>
        </w:rPr>
        <w:t>2 статьи 17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p>
    <w:p>
      <w:pPr>
        <w:pStyle w:val="Normal"/>
        <w:bidi w:val="0"/>
        <w:spacing w:before="0" w:after="280"/>
        <w:jc w:val="left"/>
        <w:rPr/>
      </w:pPr>
      <w:bookmarkStart w:id="326" w:name="ZAP23IQ3FE"/>
      <w:bookmarkStart w:id="327" w:name="ZAP291C3GV"/>
      <w:bookmarkStart w:id="328" w:name="XA00M6Q2MH"/>
      <w:bookmarkStart w:id="329" w:name="ZAP294U3H0"/>
      <w:bookmarkStart w:id="330" w:name="bssPhr94"/>
      <w:bookmarkEnd w:id="326"/>
      <w:bookmarkEnd w:id="327"/>
      <w:bookmarkEnd w:id="328"/>
      <w:bookmarkEnd w:id="329"/>
      <w:bookmarkEnd w:id="330"/>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rPr/>
        <w:drawing>
          <wp:inline distT="0" distB="0" distL="0" distR="0">
            <wp:extent cx="1047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7I2MF" \l "XA00M7I2MF"</w:instrText>
      </w:r>
      <w:r>
        <w:rPr>
          <w:rStyle w:val="InternetLink"/>
          <w:u w:val="single"/>
          <w:color w:val="0000FF"/>
        </w:rPr>
        <w:fldChar w:fldCharType="separate"/>
      </w:r>
      <w:bookmarkStart w:id="331" w:name="ZAP1IO2371"/>
      <w:bookmarkStart w:id="332" w:name="ZAP1O6K38I"/>
      <w:bookmarkStart w:id="333" w:name="bssPhr95"/>
      <w:bookmarkEnd w:id="331"/>
      <w:bookmarkEnd w:id="332"/>
      <w:bookmarkEnd w:id="333"/>
      <w:r>
        <w:rPr>
          <w:rStyle w:val="InternetLink"/>
          <w:color w:val="0000FF"/>
          <w:u w:val="single"/>
        </w:rPr>
        <w:t>Часть 1 статьи 15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9, № 49, ст.6962).</w:t>
      </w:r>
      <w:bookmarkStart w:id="334" w:name="ZAP2AV23HF"/>
      <w:bookmarkStart w:id="335" w:name="ZAP2GDK3J0"/>
      <w:bookmarkStart w:id="336" w:name="ZAP2GH63J1"/>
      <w:bookmarkStart w:id="337" w:name="bssPhr96"/>
      <w:bookmarkEnd w:id="334"/>
      <w:bookmarkEnd w:id="335"/>
      <w:bookmarkEnd w:id="336"/>
      <w:bookmarkEnd w:id="337"/>
      <w:r>
        <w:rPr/>
        <w:t>При реализации программы основного общего образования, в том числе адаптированной, Организация вправе применять:</w:t>
      </w:r>
      <w:bookmarkStart w:id="338" w:name="ZAP2FMU3H3"/>
      <w:bookmarkStart w:id="339" w:name="ZAP2L5G3IK"/>
      <w:bookmarkStart w:id="340" w:name="bssPhr97"/>
      <w:bookmarkEnd w:id="338"/>
      <w:bookmarkEnd w:id="339"/>
      <w:bookmarkEnd w:id="340"/>
      <w:r>
        <w:rPr/>
        <w:t>различные образовательные технологии, в том числе электронное обучение, дистанционные образовательные технологии;</w:t>
      </w:r>
      <w:bookmarkStart w:id="341" w:name="ZAP253K3DR"/>
      <w:bookmarkStart w:id="342" w:name="ZAP2AI63FC"/>
      <w:bookmarkStart w:id="343" w:name="bssPhr98"/>
      <w:bookmarkEnd w:id="341"/>
      <w:bookmarkEnd w:id="342"/>
      <w:bookmarkEnd w:id="343"/>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bookmarkStart w:id="344" w:name="ZAP20SC3C6"/>
      <w:bookmarkStart w:id="345" w:name="ZAP26AU3DN"/>
      <w:bookmarkStart w:id="346" w:name="bssPhr99"/>
      <w:bookmarkEnd w:id="344"/>
      <w:bookmarkEnd w:id="345"/>
      <w:bookmarkEnd w:id="346"/>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bidi w:val="0"/>
        <w:spacing w:before="0" w:after="280"/>
        <w:jc w:val="left"/>
        <w:rPr/>
      </w:pPr>
      <w:bookmarkStart w:id="347" w:name="ZAP268I3F3"/>
      <w:bookmarkStart w:id="348" w:name="XA00M7C2MK"/>
      <w:bookmarkStart w:id="349" w:name="ZAP2BN43GK"/>
      <w:bookmarkStart w:id="350" w:name="bssPhr100"/>
      <w:bookmarkEnd w:id="347"/>
      <w:bookmarkEnd w:id="348"/>
      <w:bookmarkEnd w:id="349"/>
      <w:bookmarkEnd w:id="350"/>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bookmarkStart w:id="351" w:name="ZAP2A303HV"/>
      <w:bookmarkStart w:id="352" w:name="ZAP2FHI3JG"/>
      <w:bookmarkStart w:id="353" w:name="bssPhr101"/>
      <w:bookmarkEnd w:id="351"/>
      <w:bookmarkEnd w:id="352"/>
      <w:bookmarkEnd w:id="353"/>
      <w:r>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bidi w:val="0"/>
        <w:spacing w:before="0" w:after="280"/>
        <w:jc w:val="left"/>
        <w:rPr/>
      </w:pPr>
      <w:bookmarkStart w:id="354" w:name="ZAP2LK43LC"/>
      <w:bookmarkStart w:id="355" w:name="XA00M7U2MN"/>
      <w:bookmarkStart w:id="356" w:name="ZAP2R2M3MT"/>
      <w:bookmarkStart w:id="357" w:name="bssPhr102"/>
      <w:bookmarkEnd w:id="354"/>
      <w:bookmarkEnd w:id="355"/>
      <w:bookmarkEnd w:id="356"/>
      <w:bookmarkEnd w:id="357"/>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bidi w:val="0"/>
        <w:spacing w:before="0" w:after="280"/>
        <w:jc w:val="left"/>
        <w:rPr/>
      </w:pPr>
      <w:bookmarkStart w:id="358" w:name="ZAP20TQ3EA"/>
      <w:bookmarkStart w:id="359" w:name="XA00M8G2MQ"/>
      <w:bookmarkStart w:id="360" w:name="ZAP26CC3FR"/>
      <w:bookmarkStart w:id="361" w:name="bssPhr103"/>
      <w:bookmarkEnd w:id="358"/>
      <w:bookmarkEnd w:id="359"/>
      <w:bookmarkEnd w:id="360"/>
      <w:bookmarkEnd w:id="361"/>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bidi w:val="0"/>
        <w:spacing w:before="0" w:after="280"/>
        <w:jc w:val="left"/>
        <w:rPr/>
      </w:pPr>
      <w:bookmarkStart w:id="362" w:name="ZAP24V43IG"/>
      <w:bookmarkStart w:id="363" w:name="XA00M9G2N4"/>
      <w:bookmarkStart w:id="364" w:name="ZAP2ADM3K1"/>
      <w:bookmarkStart w:id="365" w:name="bssPhr104"/>
      <w:bookmarkEnd w:id="362"/>
      <w:bookmarkEnd w:id="363"/>
      <w:bookmarkEnd w:id="364"/>
      <w:bookmarkEnd w:id="365"/>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bidi w:val="0"/>
        <w:spacing w:before="0" w:after="280"/>
        <w:jc w:val="left"/>
        <w:rPr/>
      </w:pPr>
      <w:bookmarkStart w:id="366" w:name="ZAP26DA3LD"/>
      <w:bookmarkStart w:id="367" w:name="XA00MA22N7"/>
      <w:bookmarkStart w:id="368" w:name="ZAP2BRS3MU"/>
      <w:bookmarkStart w:id="369" w:name="bssPhr105"/>
      <w:bookmarkEnd w:id="366"/>
      <w:bookmarkEnd w:id="367"/>
      <w:bookmarkEnd w:id="368"/>
      <w:bookmarkEnd w:id="369"/>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bidi w:val="0"/>
        <w:spacing w:before="0" w:after="280"/>
        <w:jc w:val="center"/>
        <w:rPr/>
      </w:pPr>
      <w:bookmarkStart w:id="370" w:name="ZAP1J8A38H"/>
      <w:bookmarkStart w:id="371" w:name="ZAP1OMS3A2"/>
      <w:bookmarkStart w:id="372" w:name="ZA00M4K2LO"/>
      <w:bookmarkStart w:id="373" w:name="XA00MAK2NA"/>
      <w:bookmarkStart w:id="374" w:name="ZAP1OQE3A3"/>
      <w:bookmarkStart w:id="375" w:name="bssPhr106"/>
      <w:bookmarkEnd w:id="370"/>
      <w:bookmarkEnd w:id="371"/>
      <w:bookmarkEnd w:id="372"/>
      <w:bookmarkEnd w:id="373"/>
      <w:bookmarkEnd w:id="374"/>
      <w:bookmarkEnd w:id="375"/>
      <w:r>
        <w:rPr/>
        <w:t xml:space="preserve">II. Требования к структуре программы основного общего образования </w:t>
      </w:r>
    </w:p>
    <w:p>
      <w:pPr>
        <w:pStyle w:val="Normal"/>
        <w:bidi w:val="0"/>
        <w:spacing w:before="0" w:after="280"/>
        <w:jc w:val="left"/>
        <w:rPr/>
      </w:pPr>
      <w:bookmarkStart w:id="376" w:name="ZAP25JI3FV"/>
      <w:bookmarkStart w:id="377" w:name="XA00MB62ND"/>
      <w:bookmarkStart w:id="378" w:name="ZAP2B243HG"/>
      <w:bookmarkStart w:id="379" w:name="bssPhr107"/>
      <w:bookmarkEnd w:id="376"/>
      <w:bookmarkEnd w:id="377"/>
      <w:bookmarkEnd w:id="378"/>
      <w:bookmarkEnd w:id="379"/>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bidi w:val="0"/>
        <w:spacing w:before="0" w:after="280"/>
        <w:jc w:val="left"/>
        <w:rPr/>
      </w:pPr>
      <w:bookmarkStart w:id="380" w:name="ZAP27QG3GN"/>
      <w:bookmarkStart w:id="381" w:name="XA00MBO2NG"/>
      <w:bookmarkStart w:id="382" w:name="ZAP2D923I8"/>
      <w:bookmarkStart w:id="383" w:name="bssPhr108"/>
      <w:bookmarkEnd w:id="380"/>
      <w:bookmarkEnd w:id="381"/>
      <w:bookmarkEnd w:id="382"/>
      <w:bookmarkEnd w:id="383"/>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573500115&amp;anchor=XA00M1S2LR" \l "XA00M1S2LR"</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8 января 2021 г. № 2</w:t>
      </w:r>
      <w:r>
        <w:rPr>
          <w:rStyle w:val="InternetLink"/>
          <w:u w:val="single"/>
          <w:color w:val="0000FF"/>
        </w:rPr>
        <w:fldChar w:fldCharType="end"/>
      </w:r>
      <w:r>
        <w:rPr/>
        <w:drawing>
          <wp:inline distT="0" distB="0" distL="0" distR="0">
            <wp:extent cx="104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44" t="-157" r="-344" b="-157"/>
                    <a:stretch>
                      <a:fillRect/>
                    </a:stretch>
                  </pic:blipFill>
                  <pic:spPr bwMode="auto">
                    <a:xfrm>
                      <a:off x="0" y="0"/>
                      <a:ext cx="104775" cy="228600"/>
                    </a:xfrm>
                    <a:prstGeom prst="rect">
                      <a:avLst/>
                    </a:prstGeom>
                  </pic:spPr>
                </pic:pic>
              </a:graphicData>
            </a:graphic>
          </wp:inline>
        </w:drawing>
      </w:r>
      <w:r>
        <w:rPr/>
        <w:t xml:space="preserve"> (далее - Гигиенические нормативы),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566085656&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8 сентября 2020 г. № 28</w:t>
      </w:r>
      <w:r>
        <w:rPr>
          <w:rStyle w:val="InternetLink"/>
          <w:u w:val="single"/>
          <w:color w:val="0000FF"/>
        </w:rPr>
        <w:fldChar w:fldCharType="end"/>
      </w:r>
      <w:r>
        <w:rPr/>
        <w:drawing>
          <wp:inline distT="0" distB="0" distL="0" distR="0">
            <wp:extent cx="1047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44" t="-157" r="-344" b="-157"/>
                    <a:stretch>
                      <a:fillRect/>
                    </a:stretch>
                  </pic:blipFill>
                  <pic:spPr bwMode="auto">
                    <a:xfrm>
                      <a:off x="0" y="0"/>
                      <a:ext cx="104775" cy="228600"/>
                    </a:xfrm>
                    <a:prstGeom prst="rect">
                      <a:avLst/>
                    </a:prstGeom>
                  </pic:spPr>
                </pic:pic>
              </a:graphicData>
            </a:graphic>
          </wp:inline>
        </w:drawing>
      </w:r>
      <w:r>
        <w:rPr/>
        <w:t xml:space="preserve"> (далее - Санитарно-эпидемиологические требования).</w:t>
      </w:r>
    </w:p>
    <w:p>
      <w:pPr>
        <w:pStyle w:val="Normal"/>
        <w:bidi w:val="0"/>
        <w:spacing w:before="0" w:after="280"/>
        <w:jc w:val="left"/>
        <w:rPr/>
      </w:pPr>
      <w:r>
        <w:rPr/>
        <w:drawing>
          <wp:inline distT="0" distB="0" distL="0" distR="0">
            <wp:extent cx="952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9" t="-157" r="-379" b="-157"/>
                    <a:stretch>
                      <a:fillRect/>
                    </a:stretch>
                  </pic:blipFill>
                  <pic:spPr bwMode="auto">
                    <a:xfrm>
                      <a:off x="0" y="0"/>
                      <a:ext cx="95250" cy="228600"/>
                    </a:xfrm>
                    <a:prstGeom prst="rect">
                      <a:avLst/>
                    </a:prstGeom>
                  </pic:spPr>
                </pic:pic>
              </a:graphicData>
            </a:graphic>
          </wp:inline>
        </w:drawing>
      </w:r>
      <w:bookmarkStart w:id="384" w:name="ZAP25S23EQ"/>
      <w:bookmarkStart w:id="385" w:name="ZAP2BAK3GB"/>
      <w:bookmarkStart w:id="386" w:name="bssPhr109"/>
      <w:bookmarkEnd w:id="384"/>
      <w:bookmarkEnd w:id="385"/>
      <w:bookmarkEnd w:id="386"/>
      <w:r>
        <w:rPr/>
        <w:t xml:space="preserve"> </w:t>
      </w:r>
      <w:r>
        <w:rPr/>
        <w:t>Зарегистрированы Министерством юстиции Российской Федерации 29 января 2021 г., регистрационный № 62296.</w:t>
      </w:r>
      <w:r>
        <w:rPr/>
        <w:drawing>
          <wp:inline distT="0" distB="0" distL="0" distR="0">
            <wp:extent cx="104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44" t="-157" r="-344" b="-157"/>
                    <a:stretch>
                      <a:fillRect/>
                    </a:stretch>
                  </pic:blipFill>
                  <pic:spPr bwMode="auto">
                    <a:xfrm>
                      <a:off x="0" y="0"/>
                      <a:ext cx="104775" cy="228600"/>
                    </a:xfrm>
                    <a:prstGeom prst="rect">
                      <a:avLst/>
                    </a:prstGeom>
                  </pic:spPr>
                </pic:pic>
              </a:graphicData>
            </a:graphic>
          </wp:inline>
        </w:drawing>
      </w:r>
      <w:bookmarkStart w:id="387" w:name="ZAP26NO3FO"/>
      <w:bookmarkStart w:id="388" w:name="ZAP2C6A3H9"/>
      <w:bookmarkStart w:id="389" w:name="bssPhr110"/>
      <w:bookmarkEnd w:id="387"/>
      <w:bookmarkEnd w:id="388"/>
      <w:bookmarkEnd w:id="389"/>
      <w:r>
        <w:rPr/>
        <w:t xml:space="preserve"> Зарегистрированы Министерством юстиции Российской Федерации 18 декабря 2020 г., регистрационный № 61573.</w:t>
      </w:r>
    </w:p>
    <w:p>
      <w:pPr>
        <w:pStyle w:val="Normal"/>
        <w:bidi w:val="0"/>
        <w:spacing w:before="0" w:after="280"/>
        <w:jc w:val="left"/>
        <w:rPr/>
      </w:pPr>
      <w:bookmarkStart w:id="390" w:name="ZAP28DK3G6"/>
      <w:bookmarkStart w:id="391" w:name="ZAP2DS63HN"/>
      <w:bookmarkStart w:id="392" w:name="XA00M2S2MD"/>
      <w:bookmarkStart w:id="393" w:name="ZAP2DVO3HO"/>
      <w:bookmarkStart w:id="394" w:name="bssPhr111"/>
      <w:bookmarkEnd w:id="390"/>
      <w:bookmarkEnd w:id="391"/>
      <w:bookmarkEnd w:id="392"/>
      <w:bookmarkEnd w:id="393"/>
      <w:bookmarkEnd w:id="394"/>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395" w:name="ZAP27VM3HS"/>
      <w:bookmarkStart w:id="396" w:name="ZAP2DE83JD"/>
      <w:bookmarkStart w:id="397" w:name="bssPhr112"/>
      <w:bookmarkEnd w:id="395"/>
      <w:bookmarkEnd w:id="396"/>
      <w:bookmarkEnd w:id="397"/>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bookmarkStart w:id="398" w:name="ZAP23Q03FH"/>
      <w:bookmarkStart w:id="399" w:name="ZAP298I3H2"/>
      <w:bookmarkStart w:id="400" w:name="bssPhr113"/>
      <w:bookmarkEnd w:id="398"/>
      <w:bookmarkEnd w:id="399"/>
      <w:bookmarkEnd w:id="400"/>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bidi w:val="0"/>
        <w:spacing w:before="0" w:after="280"/>
        <w:jc w:val="left"/>
        <w:rPr/>
      </w:pPr>
      <w:bookmarkStart w:id="401" w:name="ZAP1V503AD"/>
      <w:bookmarkStart w:id="402" w:name="XA00M7S2MM"/>
      <w:bookmarkStart w:id="403" w:name="ZAP24JI3BU"/>
      <w:bookmarkStart w:id="404" w:name="bssPhr114"/>
      <w:bookmarkEnd w:id="401"/>
      <w:bookmarkEnd w:id="402"/>
      <w:bookmarkEnd w:id="403"/>
      <w:bookmarkEnd w:id="404"/>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bidi w:val="0"/>
        <w:spacing w:before="0" w:after="280"/>
        <w:jc w:val="left"/>
        <w:rPr/>
      </w:pPr>
      <w:bookmarkStart w:id="405" w:name="ZAP221K3E7"/>
      <w:bookmarkStart w:id="406" w:name="XA00M8E2MP"/>
      <w:bookmarkStart w:id="407" w:name="ZAP27G63FO"/>
      <w:bookmarkStart w:id="408" w:name="bssPhr115"/>
      <w:bookmarkEnd w:id="405"/>
      <w:bookmarkEnd w:id="406"/>
      <w:bookmarkEnd w:id="407"/>
      <w:bookmarkEnd w:id="408"/>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bookmarkStart w:id="409" w:name="ZAP2VFO3QS"/>
      <w:bookmarkStart w:id="410" w:name="ZAP34UA3SD"/>
      <w:bookmarkStart w:id="411" w:name="bssPhr116"/>
      <w:bookmarkEnd w:id="409"/>
      <w:bookmarkEnd w:id="410"/>
      <w:bookmarkEnd w:id="411"/>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bookmarkStart w:id="412" w:name="ZAP226U3FG"/>
      <w:bookmarkStart w:id="413" w:name="ZAP27LG3H1"/>
      <w:bookmarkStart w:id="414" w:name="bssPhr117"/>
      <w:bookmarkEnd w:id="412"/>
      <w:bookmarkEnd w:id="413"/>
      <w:bookmarkEnd w:id="414"/>
      <w:r>
        <w:rPr/>
        <w:t>Внеурочная деятельность обучающихся с ОВЗ дополняется коррекционными учебными курсами внеурочной деятельности.</w:t>
      </w:r>
    </w:p>
    <w:p>
      <w:pPr>
        <w:pStyle w:val="Normal"/>
        <w:bidi w:val="0"/>
        <w:spacing w:before="0" w:after="280"/>
        <w:jc w:val="left"/>
        <w:rPr/>
      </w:pPr>
      <w:bookmarkStart w:id="415" w:name="ZAP259A3F8"/>
      <w:bookmarkStart w:id="416" w:name="XA00M902MS"/>
      <w:bookmarkStart w:id="417" w:name="ZAP2ANS3GP"/>
      <w:bookmarkStart w:id="418" w:name="bssPhr118"/>
      <w:bookmarkEnd w:id="415"/>
      <w:bookmarkEnd w:id="416"/>
      <w:bookmarkEnd w:id="417"/>
      <w:bookmarkEnd w:id="418"/>
      <w:r>
        <w:rPr/>
        <w:t>30. Программа основного общего образования, в том числе адаптированная, включает три раздела:</w:t>
      </w:r>
      <w:bookmarkStart w:id="419" w:name="ZAP231K3HB"/>
      <w:bookmarkStart w:id="420" w:name="ZAP28G63IS"/>
      <w:bookmarkStart w:id="421" w:name="bssPhr119"/>
      <w:bookmarkEnd w:id="419"/>
      <w:bookmarkEnd w:id="420"/>
      <w:bookmarkEnd w:id="421"/>
      <w:r>
        <w:rPr/>
        <w:t>целевой;</w:t>
      </w:r>
      <w:bookmarkStart w:id="422" w:name="ZAP22D83FU"/>
      <w:bookmarkStart w:id="423" w:name="ZAP27RQ3HF"/>
      <w:bookmarkStart w:id="424" w:name="bssPhr120"/>
      <w:bookmarkEnd w:id="422"/>
      <w:bookmarkEnd w:id="423"/>
      <w:bookmarkEnd w:id="424"/>
      <w:r>
        <w:rPr/>
        <w:t>содержательный;</w:t>
      </w:r>
      <w:bookmarkStart w:id="425" w:name="ZAP243K3GI"/>
      <w:bookmarkStart w:id="426" w:name="ZAP29I63I3"/>
      <w:bookmarkStart w:id="427" w:name="bssPhr121"/>
      <w:bookmarkEnd w:id="425"/>
      <w:bookmarkEnd w:id="426"/>
      <w:bookmarkEnd w:id="427"/>
      <w:r>
        <w:rPr/>
        <w:t>организационный.</w:t>
      </w:r>
    </w:p>
    <w:p>
      <w:pPr>
        <w:pStyle w:val="Normal"/>
        <w:bidi w:val="0"/>
        <w:spacing w:before="0" w:after="280"/>
        <w:jc w:val="left"/>
        <w:rPr/>
      </w:pPr>
      <w:bookmarkStart w:id="428" w:name="ZAP28GM3HE"/>
      <w:bookmarkStart w:id="429" w:name="XA00MA02N6"/>
      <w:bookmarkStart w:id="430" w:name="ZAP2DV83IV"/>
      <w:bookmarkStart w:id="431" w:name="bssPhr122"/>
      <w:bookmarkEnd w:id="428"/>
      <w:bookmarkEnd w:id="429"/>
      <w:bookmarkEnd w:id="430"/>
      <w:bookmarkEnd w:id="431"/>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bookmarkStart w:id="432" w:name="ZAP2GSQ3JS"/>
      <w:bookmarkStart w:id="433" w:name="ZAP2MBC3LD"/>
      <w:bookmarkStart w:id="434" w:name="bssPhr123"/>
      <w:bookmarkEnd w:id="432"/>
      <w:bookmarkEnd w:id="433"/>
      <w:bookmarkEnd w:id="434"/>
      <w:r>
        <w:rPr/>
        <w:t>Целевой раздел должен включать:</w:t>
      </w:r>
      <w:bookmarkStart w:id="435" w:name="ZAP2C8M3GI"/>
      <w:bookmarkStart w:id="436" w:name="ZAP2HN83I3"/>
      <w:bookmarkStart w:id="437" w:name="bssPhr124"/>
      <w:bookmarkEnd w:id="435"/>
      <w:bookmarkEnd w:id="436"/>
      <w:bookmarkEnd w:id="437"/>
      <w:r>
        <w:rPr/>
        <w:t>пояснительную записку;</w:t>
      </w:r>
      <w:bookmarkStart w:id="438" w:name="ZAP22U23EJ"/>
      <w:bookmarkStart w:id="439" w:name="ZAP28CK3G4"/>
      <w:bookmarkStart w:id="440" w:name="bssPhr125"/>
      <w:bookmarkEnd w:id="438"/>
      <w:bookmarkEnd w:id="439"/>
      <w:bookmarkEnd w:id="440"/>
      <w:r>
        <w:rPr/>
        <w:t>планируемые результаты освоения обучающимися программы основного общего образования;</w:t>
      </w:r>
      <w:bookmarkStart w:id="441" w:name="ZAP234O3DM"/>
      <w:bookmarkStart w:id="442" w:name="ZAP28JA3F7"/>
      <w:bookmarkStart w:id="443" w:name="bssPhr126"/>
      <w:bookmarkEnd w:id="441"/>
      <w:bookmarkEnd w:id="442"/>
      <w:bookmarkEnd w:id="443"/>
      <w:r>
        <w:rPr/>
        <w:t>систему оценки достижения планируемых результатов освоения программы основного общего образования.</w:t>
      </w:r>
    </w:p>
    <w:p>
      <w:pPr>
        <w:pStyle w:val="Normal"/>
        <w:bidi w:val="0"/>
        <w:spacing w:before="0" w:after="280"/>
        <w:jc w:val="left"/>
        <w:rPr/>
      </w:pPr>
      <w:bookmarkStart w:id="444" w:name="ZAP1VPM3FP"/>
      <w:bookmarkStart w:id="445" w:name="XA00MAI2N9"/>
      <w:bookmarkStart w:id="446" w:name="ZAP25883HA"/>
      <w:bookmarkStart w:id="447" w:name="bssPhr127"/>
      <w:bookmarkEnd w:id="444"/>
      <w:bookmarkEnd w:id="445"/>
      <w:bookmarkEnd w:id="446"/>
      <w:bookmarkEnd w:id="447"/>
      <w:r>
        <w:rPr/>
        <w:t>31.1. Пояснительная записка должна раскрывать:</w:t>
      </w:r>
      <w:bookmarkStart w:id="448" w:name="ZAP27JI3GF"/>
      <w:bookmarkStart w:id="449" w:name="ZAP2D243I0"/>
      <w:bookmarkStart w:id="450" w:name="bssPhr128"/>
      <w:bookmarkEnd w:id="448"/>
      <w:bookmarkEnd w:id="449"/>
      <w:bookmarkEnd w:id="450"/>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bookmarkStart w:id="451" w:name="ZAP22VI3DG"/>
      <w:bookmarkStart w:id="452" w:name="ZAP28E43F1"/>
      <w:bookmarkStart w:id="453" w:name="bssPhr129"/>
      <w:bookmarkEnd w:id="451"/>
      <w:bookmarkEnd w:id="452"/>
      <w:bookmarkEnd w:id="453"/>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bookmarkStart w:id="454" w:name="ZAP2E3I3EH"/>
      <w:bookmarkStart w:id="455" w:name="ZAP2JI43G2"/>
      <w:bookmarkStart w:id="456" w:name="bssPhr130"/>
      <w:bookmarkEnd w:id="454"/>
      <w:bookmarkEnd w:id="455"/>
      <w:bookmarkEnd w:id="456"/>
      <w:r>
        <w:rPr/>
        <w:t>общую характеристику программы основного общего образования.</w:t>
      </w:r>
    </w:p>
    <w:p>
      <w:pPr>
        <w:pStyle w:val="Normal"/>
        <w:bidi w:val="0"/>
        <w:spacing w:before="0" w:after="280"/>
        <w:jc w:val="left"/>
        <w:rPr/>
      </w:pPr>
      <w:bookmarkStart w:id="457" w:name="ZAP1PHC3AQ"/>
      <w:bookmarkStart w:id="458" w:name="XA00MB42NC"/>
      <w:bookmarkStart w:id="459" w:name="ZAP1UVU3CB"/>
      <w:bookmarkStart w:id="460" w:name="bssPhr131"/>
      <w:bookmarkEnd w:id="457"/>
      <w:bookmarkEnd w:id="458"/>
      <w:bookmarkEnd w:id="459"/>
      <w:bookmarkEnd w:id="460"/>
      <w:r>
        <w:rPr/>
        <w:t>31.2. Планируемые результаты освоения обучающимися программы основного общего образования, в том числе адаптированной, должны:</w:t>
      </w:r>
    </w:p>
    <w:p>
      <w:pPr>
        <w:pStyle w:val="Normal"/>
        <w:bidi w:val="0"/>
        <w:spacing w:before="0" w:after="280"/>
        <w:jc w:val="left"/>
        <w:rPr/>
      </w:pPr>
      <w:bookmarkStart w:id="461" w:name="ZAP215U3FP"/>
      <w:bookmarkStart w:id="462" w:name="XA00MBM2NF"/>
      <w:bookmarkStart w:id="463" w:name="ZAP26KG3HA"/>
      <w:bookmarkStart w:id="464" w:name="bssPhr132"/>
      <w:bookmarkEnd w:id="461"/>
      <w:bookmarkEnd w:id="462"/>
      <w:bookmarkEnd w:id="463"/>
      <w:bookmarkEnd w:id="464"/>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bidi w:val="0"/>
        <w:spacing w:before="0" w:after="280"/>
        <w:jc w:val="left"/>
        <w:rPr/>
      </w:pPr>
      <w:bookmarkStart w:id="465" w:name="ZAP1R6Q3BE"/>
      <w:bookmarkStart w:id="466" w:name="XA00M2Q2MC"/>
      <w:bookmarkStart w:id="467" w:name="ZAP20LC3CV"/>
      <w:bookmarkStart w:id="468" w:name="bssPhr133"/>
      <w:bookmarkEnd w:id="465"/>
      <w:bookmarkEnd w:id="466"/>
      <w:bookmarkEnd w:id="467"/>
      <w:bookmarkEnd w:id="468"/>
      <w:r>
        <w:rPr/>
        <w:t>2) являться содержательной и критериальной основой для разработки:</w:t>
      </w:r>
      <w:bookmarkStart w:id="469" w:name="ZAP1VFA3CA"/>
      <w:bookmarkStart w:id="470" w:name="ZAP24TS3DR"/>
      <w:bookmarkStart w:id="471" w:name="bssPhr134"/>
      <w:bookmarkEnd w:id="469"/>
      <w:bookmarkEnd w:id="470"/>
      <w:bookmarkEnd w:id="471"/>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bookmarkStart w:id="472" w:name="ZAP24MM3FH"/>
      <w:bookmarkStart w:id="473" w:name="ZAP2A583H2"/>
      <w:bookmarkStart w:id="474" w:name="bssPhr135"/>
      <w:bookmarkEnd w:id="472"/>
      <w:bookmarkEnd w:id="473"/>
      <w:bookmarkEnd w:id="474"/>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bookmarkStart w:id="475" w:name="ZAP24GS3D0"/>
      <w:bookmarkStart w:id="476" w:name="ZAP29VE3EH"/>
      <w:bookmarkStart w:id="477" w:name="bssPhr136"/>
      <w:bookmarkEnd w:id="475"/>
      <w:bookmarkEnd w:id="476"/>
      <w:bookmarkEnd w:id="477"/>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bookmarkStart w:id="478" w:name="ZAP27L23H8"/>
      <w:bookmarkStart w:id="479" w:name="ZAP2D3K3IP"/>
      <w:bookmarkStart w:id="480" w:name="bssPhr137"/>
      <w:bookmarkEnd w:id="478"/>
      <w:bookmarkEnd w:id="479"/>
      <w:bookmarkEnd w:id="480"/>
      <w:r>
        <w:rPr/>
        <w:t>системы оценки качества освоения обучающимися программы основного общего образования;</w:t>
      </w:r>
      <w:bookmarkStart w:id="481" w:name="ZAP2NFC3JE"/>
      <w:bookmarkStart w:id="482" w:name="ZAP2STU3KV"/>
      <w:bookmarkStart w:id="483" w:name="bssPhr138"/>
      <w:bookmarkEnd w:id="481"/>
      <w:bookmarkEnd w:id="482"/>
      <w:bookmarkEnd w:id="483"/>
      <w:r>
        <w:rPr/>
        <w:t>в целях выбора средств обучения и воспитания, учебно-методической литературы.</w:t>
      </w:r>
      <w:bookmarkStart w:id="484" w:name="ZAP2ADA3HB"/>
      <w:bookmarkStart w:id="485" w:name="ZAP2FRS3IS"/>
      <w:bookmarkStart w:id="486" w:name="bssPhr139"/>
      <w:bookmarkEnd w:id="484"/>
      <w:bookmarkEnd w:id="485"/>
      <w:bookmarkEnd w:id="486"/>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bidi w:val="0"/>
        <w:spacing w:before="0" w:after="280"/>
        <w:jc w:val="left"/>
        <w:rPr/>
      </w:pPr>
      <w:bookmarkStart w:id="487" w:name="ZAP1SP43D7"/>
      <w:bookmarkStart w:id="488" w:name="XA00M3C2MF"/>
      <w:bookmarkStart w:id="489" w:name="ZAP227M3EO"/>
      <w:bookmarkStart w:id="490" w:name="bssPhr140"/>
      <w:bookmarkEnd w:id="487"/>
      <w:bookmarkEnd w:id="488"/>
      <w:bookmarkEnd w:id="489"/>
      <w:bookmarkEnd w:id="490"/>
      <w:r>
        <w:rPr/>
        <w:t>31.3. Система оценки достижения планируемых результатов освоения программы основного общего образования, в том числе адаптированной, должна:</w:t>
      </w:r>
      <w:bookmarkStart w:id="491" w:name="ZAP1SM03C7"/>
      <w:bookmarkStart w:id="492" w:name="ZAP224I3DO"/>
      <w:bookmarkStart w:id="493" w:name="bssPhr141"/>
      <w:bookmarkEnd w:id="491"/>
      <w:bookmarkEnd w:id="492"/>
      <w:bookmarkEnd w:id="493"/>
      <w:r>
        <w:rPr/>
        <w:t>отражать содержание и критерии оценки, формы представления результатов оценочной деятельности;</w:t>
      </w:r>
      <w:bookmarkStart w:id="494" w:name="ZAP1RQO39V"/>
      <w:bookmarkStart w:id="495" w:name="ZAP219A3BG"/>
      <w:bookmarkStart w:id="496" w:name="bssPhr142"/>
      <w:bookmarkEnd w:id="494"/>
      <w:bookmarkEnd w:id="495"/>
      <w:bookmarkEnd w:id="496"/>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bookmarkStart w:id="497" w:name="ZAP21763EO"/>
      <w:bookmarkStart w:id="498" w:name="ZAP26LO3G9"/>
      <w:bookmarkStart w:id="499" w:name="bssPhr143"/>
      <w:bookmarkEnd w:id="497"/>
      <w:bookmarkEnd w:id="498"/>
      <w:bookmarkEnd w:id="499"/>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bookmarkStart w:id="500" w:name="ZAP281S3H0"/>
      <w:bookmarkStart w:id="501" w:name="ZAP2DGE3IH"/>
      <w:bookmarkStart w:id="502" w:name="bssPhr144"/>
      <w:bookmarkEnd w:id="500"/>
      <w:bookmarkEnd w:id="501"/>
      <w:bookmarkEnd w:id="502"/>
      <w:r>
        <w:rPr/>
        <w:t>предусматривать оценку динамики учебных достижений обучающихся;</w:t>
      </w:r>
      <w:bookmarkStart w:id="503" w:name="ZAP27FU3G3"/>
      <w:bookmarkStart w:id="504" w:name="ZAP2CUG3HK"/>
      <w:bookmarkStart w:id="505" w:name="bssPhr145"/>
      <w:bookmarkEnd w:id="503"/>
      <w:bookmarkEnd w:id="504"/>
      <w:bookmarkEnd w:id="505"/>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bookmarkStart w:id="506" w:name="ZAP2A703FP"/>
      <w:bookmarkStart w:id="507" w:name="ZAP2FLI3HA"/>
      <w:bookmarkStart w:id="508" w:name="bssPhr146"/>
      <w:bookmarkEnd w:id="506"/>
      <w:bookmarkEnd w:id="507"/>
      <w:bookmarkEnd w:id="508"/>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bookmarkStart w:id="509" w:name="ZAP26JU3DG"/>
      <w:bookmarkStart w:id="510" w:name="ZAP2C2G3F1"/>
      <w:bookmarkStart w:id="511" w:name="bssPhr147"/>
      <w:bookmarkEnd w:id="509"/>
      <w:bookmarkEnd w:id="510"/>
      <w:bookmarkEnd w:id="511"/>
      <w:r>
        <w:rPr/>
        <w:t>промежуточной аттестации обучающихся в рамках урочной и внеурочной деятельности;</w:t>
      </w:r>
      <w:bookmarkStart w:id="512" w:name="ZAP2DDU3K1"/>
      <w:bookmarkStart w:id="513" w:name="ZAP2ISG3LI"/>
      <w:bookmarkStart w:id="514" w:name="bssPhr148"/>
      <w:bookmarkEnd w:id="512"/>
      <w:bookmarkEnd w:id="513"/>
      <w:bookmarkEnd w:id="514"/>
      <w:r>
        <w:rPr/>
        <w:t>оценки проектной деятельности обучающихся.</w:t>
      </w:r>
      <w:bookmarkStart w:id="515" w:name="ZAP2HSQ3IO"/>
      <w:bookmarkStart w:id="516" w:name="ZAP2NBC3K9"/>
      <w:bookmarkStart w:id="517" w:name="bssPhr149"/>
      <w:bookmarkEnd w:id="515"/>
      <w:bookmarkEnd w:id="516"/>
      <w:bookmarkEnd w:id="517"/>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bidi w:val="0"/>
        <w:spacing w:before="0" w:after="280"/>
        <w:jc w:val="left"/>
        <w:rPr/>
      </w:pPr>
      <w:bookmarkStart w:id="518" w:name="ZAP20V43HG"/>
      <w:bookmarkStart w:id="519" w:name="XA00M3U2MI"/>
      <w:bookmarkStart w:id="520" w:name="ZAP26DM3J1"/>
      <w:bookmarkStart w:id="521" w:name="bssPhr150"/>
      <w:bookmarkEnd w:id="518"/>
      <w:bookmarkEnd w:id="519"/>
      <w:bookmarkEnd w:id="520"/>
      <w:bookmarkEnd w:id="521"/>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bookmarkStart w:id="522" w:name="ZAP22P03DC"/>
      <w:bookmarkStart w:id="523" w:name="ZAP287I3ET"/>
      <w:bookmarkStart w:id="524" w:name="bssPhr151"/>
      <w:bookmarkEnd w:id="522"/>
      <w:bookmarkEnd w:id="523"/>
      <w:bookmarkEnd w:id="524"/>
      <w:r>
        <w:rPr/>
        <w:t>рабочие программы учебных предметов, учебных курсов (в том числе внеурочной деятельности), учебных модулей;</w:t>
      </w:r>
      <w:bookmarkStart w:id="525" w:name="ZAP25623DU"/>
      <w:bookmarkStart w:id="526" w:name="ZAP2AKK3FF"/>
      <w:bookmarkStart w:id="527" w:name="bssPhr152"/>
      <w:bookmarkEnd w:id="525"/>
      <w:bookmarkEnd w:id="526"/>
      <w:bookmarkEnd w:id="527"/>
      <w:r>
        <w:rPr/>
        <w:t>программу формирования универсальных учебных действий у обучающихся;</w:t>
      </w:r>
      <w:bookmarkStart w:id="528" w:name="ZAP2BBM3I7"/>
      <w:bookmarkStart w:id="529" w:name="ZAP2GQ83JO"/>
      <w:bookmarkStart w:id="530" w:name="bssPhr153"/>
      <w:bookmarkEnd w:id="528"/>
      <w:bookmarkEnd w:id="529"/>
      <w:bookmarkEnd w:id="530"/>
      <w:r>
        <w:rPr/>
        <w:t>рабочую программу воспитания;</w:t>
      </w:r>
      <w:bookmarkStart w:id="531" w:name="ZAP2FD43M7"/>
      <w:bookmarkStart w:id="532" w:name="ZAP2KRM3NO"/>
      <w:bookmarkStart w:id="533" w:name="bssPhr154"/>
      <w:bookmarkEnd w:id="531"/>
      <w:bookmarkEnd w:id="532"/>
      <w:bookmarkEnd w:id="533"/>
      <w:r>
        <w:rPr/>
        <w:t>программу коррекционной работы (разрабатывается при наличии в Организации обучающихся с ОВЗ).</w:t>
      </w:r>
    </w:p>
    <w:p>
      <w:pPr>
        <w:pStyle w:val="Normal"/>
        <w:bidi w:val="0"/>
        <w:spacing w:before="0" w:after="280"/>
        <w:jc w:val="left"/>
        <w:rPr/>
      </w:pPr>
      <w:bookmarkStart w:id="534" w:name="ZAP1KS0370"/>
      <w:bookmarkStart w:id="535" w:name="XA00M8U2MR"/>
      <w:bookmarkStart w:id="536" w:name="ZAP1QAI38H"/>
      <w:bookmarkStart w:id="537" w:name="bssPhr155"/>
      <w:bookmarkEnd w:id="534"/>
      <w:bookmarkEnd w:id="535"/>
      <w:bookmarkEnd w:id="536"/>
      <w:bookmarkEnd w:id="537"/>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bookmarkStart w:id="538" w:name="ZAP1VF63CC"/>
      <w:bookmarkStart w:id="539" w:name="ZAP24TO3DT"/>
      <w:bookmarkStart w:id="540" w:name="bssPhr156"/>
      <w:bookmarkEnd w:id="538"/>
      <w:bookmarkEnd w:id="539"/>
      <w:bookmarkEnd w:id="540"/>
      <w:r>
        <w:rPr/>
        <w:t>Рабочие программы учебных предметов, учебных курсов (в том числе внеурочной деятельности), учебных модулей должны включать:</w:t>
      </w:r>
      <w:bookmarkStart w:id="541" w:name="ZAP2A923GT"/>
      <w:bookmarkStart w:id="542" w:name="ZAP2FNK3IE"/>
      <w:bookmarkStart w:id="543" w:name="bssPhr157"/>
      <w:bookmarkEnd w:id="541"/>
      <w:bookmarkEnd w:id="542"/>
      <w:bookmarkEnd w:id="543"/>
      <w:r>
        <w:rPr/>
        <w:t>содержание учебного предмета, учебного курса (в том числе внеурочной деятельности), учебного модуля;</w:t>
      </w:r>
      <w:bookmarkStart w:id="544" w:name="ZAP21VQ3HV"/>
      <w:bookmarkStart w:id="545" w:name="ZAP27EC3JG"/>
      <w:bookmarkStart w:id="546" w:name="bssPhr158"/>
      <w:bookmarkEnd w:id="544"/>
      <w:bookmarkEnd w:id="545"/>
      <w:bookmarkEnd w:id="546"/>
      <w:r>
        <w:rPr/>
        <w:t>планируемые результаты освоения учебного предмета, учебного курса (в том числе внеурочной деятельности), учебного модуля;</w:t>
      </w:r>
      <w:bookmarkStart w:id="547" w:name="ZAP29NG3IP"/>
      <w:bookmarkStart w:id="548" w:name="ZAP2F623KA"/>
      <w:bookmarkStart w:id="549" w:name="bssPhr159"/>
      <w:bookmarkEnd w:id="547"/>
      <w:bookmarkEnd w:id="548"/>
      <w:bookmarkEnd w:id="549"/>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bookmarkStart w:id="550" w:name="ZAP1OKQ39A"/>
      <w:bookmarkStart w:id="551" w:name="ZAP1U3C3AR"/>
      <w:bookmarkStart w:id="552" w:name="bssPhr160"/>
      <w:bookmarkEnd w:id="550"/>
      <w:bookmarkEnd w:id="551"/>
      <w:bookmarkEnd w:id="552"/>
      <w:r>
        <w:rPr/>
        <w:t>Рабочие программы учебных курсов внеурочной деятельности также должны содержать указание на форму проведения занятий.</w:t>
      </w:r>
      <w:bookmarkStart w:id="553" w:name="ZAP251A3DU"/>
      <w:bookmarkStart w:id="554" w:name="ZAP254S3DV"/>
      <w:bookmarkStart w:id="555" w:name="bssPhr161"/>
      <w:bookmarkEnd w:id="553"/>
      <w:bookmarkEnd w:id="554"/>
      <w:bookmarkEnd w:id="555"/>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bidi w:val="0"/>
        <w:spacing w:before="0" w:after="280"/>
        <w:jc w:val="left"/>
        <w:rPr/>
      </w:pPr>
      <w:bookmarkStart w:id="556" w:name="ZAP1S0S39C"/>
      <w:bookmarkStart w:id="557" w:name="XA00M9G2MU"/>
      <w:bookmarkStart w:id="558" w:name="ZAP21FE3AT"/>
      <w:bookmarkStart w:id="559" w:name="bssPhr162"/>
      <w:bookmarkEnd w:id="556"/>
      <w:bookmarkEnd w:id="557"/>
      <w:bookmarkEnd w:id="558"/>
      <w:bookmarkEnd w:id="559"/>
      <w:r>
        <w:rPr/>
        <w:t>32.2. Программа формирования универсальных учебных действий у обучающихся должна обеспечивать:</w:t>
      </w:r>
      <w:bookmarkStart w:id="560" w:name="ZAP1NQQ3AN"/>
      <w:bookmarkStart w:id="561" w:name="ZAP1T9C3C8"/>
      <w:bookmarkStart w:id="562" w:name="bssPhr163"/>
      <w:bookmarkEnd w:id="560"/>
      <w:bookmarkEnd w:id="561"/>
      <w:bookmarkEnd w:id="562"/>
      <w:r>
        <w:rPr/>
        <w:t>развитие способности к саморазвитию и самосовершенствованию;</w:t>
      </w:r>
      <w:bookmarkStart w:id="563" w:name="ZAP2B3K3IC"/>
      <w:bookmarkStart w:id="564" w:name="ZAP2GI63JT"/>
      <w:bookmarkStart w:id="565" w:name="bssPhr164"/>
      <w:bookmarkEnd w:id="563"/>
      <w:bookmarkEnd w:id="564"/>
      <w:bookmarkEnd w:id="565"/>
      <w:r>
        <w:rPr/>
        <w:t>формирование внутренней позиции личности, регулятивных, познавательных, коммуникативных универсальных учебных действий у обучающихся;</w:t>
      </w:r>
      <w:bookmarkStart w:id="566" w:name="ZAP2I683LH"/>
      <w:bookmarkStart w:id="567" w:name="ZAP2NKQ3N2"/>
      <w:bookmarkStart w:id="568" w:name="bssPhr165"/>
      <w:bookmarkEnd w:id="566"/>
      <w:bookmarkEnd w:id="567"/>
      <w:bookmarkEnd w:id="568"/>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bookmarkStart w:id="569" w:name="ZAP2B4M3FP"/>
      <w:bookmarkStart w:id="570" w:name="ZAP2GJ83HA"/>
      <w:bookmarkStart w:id="571" w:name="bssPhr166"/>
      <w:bookmarkEnd w:id="569"/>
      <w:bookmarkEnd w:id="570"/>
      <w:bookmarkEnd w:id="571"/>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bookmarkStart w:id="572" w:name="ZAP2K9E3NH"/>
      <w:bookmarkStart w:id="573" w:name="ZAP2PO03P2"/>
      <w:bookmarkStart w:id="574" w:name="bssPhr167"/>
      <w:bookmarkEnd w:id="572"/>
      <w:bookmarkEnd w:id="573"/>
      <w:bookmarkEnd w:id="574"/>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bookmarkStart w:id="575" w:name="ZAP243C3E2"/>
      <w:bookmarkStart w:id="576" w:name="ZAP29HU3FJ"/>
      <w:bookmarkStart w:id="577" w:name="bssPhr168"/>
      <w:bookmarkEnd w:id="575"/>
      <w:bookmarkEnd w:id="576"/>
      <w:bookmarkEnd w:id="577"/>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bookmarkStart w:id="578" w:name="ZAP27MI3HP"/>
      <w:bookmarkStart w:id="579" w:name="ZAP2D543JA"/>
      <w:bookmarkStart w:id="580" w:name="bssPhr169"/>
      <w:bookmarkEnd w:id="578"/>
      <w:bookmarkEnd w:id="579"/>
      <w:bookmarkEnd w:id="580"/>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bookmarkStart w:id="581" w:name="ZAP26MM3E4"/>
      <w:bookmarkStart w:id="582" w:name="ZAP2C583FL"/>
      <w:bookmarkStart w:id="583" w:name="bssPhr170"/>
      <w:bookmarkEnd w:id="581"/>
      <w:bookmarkEnd w:id="582"/>
      <w:bookmarkEnd w:id="583"/>
      <w:r>
        <w:rPr/>
        <w:t>формирование знаний и навыков в области финансовой грамотности и устойчивого развития общества.</w:t>
      </w:r>
      <w:bookmarkStart w:id="584" w:name="ZAP278S3E8"/>
      <w:bookmarkStart w:id="585" w:name="ZAP2CNE3FP"/>
      <w:bookmarkStart w:id="586" w:name="bssPhr171"/>
      <w:bookmarkEnd w:id="584"/>
      <w:bookmarkEnd w:id="585"/>
      <w:bookmarkEnd w:id="586"/>
      <w:r>
        <w:rPr/>
        <w:t>Программа формирования универсальных учебных действий у обучающихся должна содержать:</w:t>
      </w:r>
      <w:bookmarkStart w:id="587" w:name="ZAP29763EQ"/>
      <w:bookmarkStart w:id="588" w:name="ZAP2ELO3GB"/>
      <w:bookmarkStart w:id="589" w:name="bssPhr172"/>
      <w:bookmarkEnd w:id="587"/>
      <w:bookmarkEnd w:id="588"/>
      <w:bookmarkEnd w:id="589"/>
      <w:r>
        <w:rPr/>
        <w:t>описание взаимосвязи универсальных учебных действий с содержанием учебных предметов;</w:t>
      </w:r>
      <w:bookmarkStart w:id="590" w:name="ZAP29EC3FQ"/>
      <w:bookmarkStart w:id="591" w:name="ZAP2ESU3HB"/>
      <w:bookmarkStart w:id="592" w:name="bssPhr173"/>
      <w:bookmarkEnd w:id="590"/>
      <w:bookmarkEnd w:id="591"/>
      <w:bookmarkEnd w:id="592"/>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bidi w:val="0"/>
        <w:spacing w:before="0" w:after="280"/>
        <w:jc w:val="left"/>
        <w:rPr/>
      </w:pPr>
      <w:bookmarkStart w:id="593" w:name="ZAP1PQU3CR"/>
      <w:bookmarkStart w:id="594" w:name="XA00MAG2N8"/>
      <w:bookmarkStart w:id="595" w:name="ZAP1V9G3EC"/>
      <w:bookmarkStart w:id="596" w:name="bssPhr174"/>
      <w:bookmarkEnd w:id="593"/>
      <w:bookmarkEnd w:id="594"/>
      <w:bookmarkEnd w:id="595"/>
      <w:bookmarkEnd w:id="596"/>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bookmarkStart w:id="597" w:name="ZAP27AO3ET"/>
      <w:bookmarkStart w:id="598" w:name="ZAP2CPA3GE"/>
      <w:bookmarkStart w:id="599" w:name="bssPhr175"/>
      <w:bookmarkEnd w:id="597"/>
      <w:bookmarkEnd w:id="598"/>
      <w:bookmarkEnd w:id="599"/>
      <w:r>
        <w:rPr/>
        <w:t>Рабочая программа воспитания может иметь модульную структуру и включать:</w:t>
      </w:r>
      <w:bookmarkStart w:id="600" w:name="ZAP2ISS3IM"/>
      <w:bookmarkStart w:id="601" w:name="ZAP2OBE3K7"/>
      <w:bookmarkStart w:id="602" w:name="bssPhr176"/>
      <w:bookmarkEnd w:id="600"/>
      <w:bookmarkEnd w:id="601"/>
      <w:bookmarkEnd w:id="602"/>
      <w:r>
        <w:rPr/>
        <w:t>анализ воспитательного процесса в Организации;</w:t>
      </w:r>
      <w:bookmarkStart w:id="603" w:name="ZAP1QHO38R"/>
      <w:bookmarkStart w:id="604" w:name="ZAP200A3AC"/>
      <w:bookmarkStart w:id="605" w:name="bssPhr177"/>
      <w:bookmarkEnd w:id="603"/>
      <w:bookmarkEnd w:id="604"/>
      <w:bookmarkEnd w:id="605"/>
      <w:r>
        <w:rPr/>
        <w:t>цель и задачи воспитания обучающихся;</w:t>
      </w:r>
      <w:bookmarkStart w:id="606" w:name="ZAP1VDU3A0"/>
      <w:bookmarkStart w:id="607" w:name="ZAP24SG3BH"/>
      <w:bookmarkStart w:id="608" w:name="bssPhr178"/>
      <w:bookmarkEnd w:id="606"/>
      <w:bookmarkEnd w:id="607"/>
      <w:bookmarkEnd w:id="608"/>
      <w:r>
        <w:rPr/>
        <w:t>виды, формы и содержание воспитательной деятельности с учетом специфики Организации, интересов субъектов воспитания, тематики модулей;</w:t>
      </w:r>
      <w:bookmarkStart w:id="609" w:name="ZAP23DE3D5"/>
      <w:bookmarkStart w:id="610" w:name="ZAP28S03EM"/>
      <w:bookmarkStart w:id="611" w:name="bssPhr179"/>
      <w:bookmarkEnd w:id="609"/>
      <w:bookmarkEnd w:id="610"/>
      <w:bookmarkEnd w:id="611"/>
      <w:r>
        <w:rPr/>
        <w:t>систему поощрения социальной успешности и проявлений активной жизненной позиции обучающихся.</w:t>
      </w:r>
      <w:bookmarkStart w:id="612" w:name="ZAP27143IJ"/>
      <w:bookmarkStart w:id="613" w:name="ZAP2CFM3K4"/>
      <w:bookmarkStart w:id="614" w:name="bssPhr180"/>
      <w:bookmarkEnd w:id="612"/>
      <w:bookmarkEnd w:id="613"/>
      <w:bookmarkEnd w:id="614"/>
      <w:r>
        <w:rPr/>
        <w:t>Рабочая программа воспитания должна обеспечивать:</w:t>
      </w:r>
      <w:bookmarkStart w:id="615" w:name="ZAP29JO3DM"/>
      <w:bookmarkStart w:id="616" w:name="ZAP2F2A3F7"/>
      <w:bookmarkStart w:id="617" w:name="bssPhr181"/>
      <w:bookmarkEnd w:id="615"/>
      <w:bookmarkEnd w:id="616"/>
      <w:bookmarkEnd w:id="617"/>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bookmarkStart w:id="618" w:name="ZAP1S8M3E2"/>
      <w:bookmarkStart w:id="619" w:name="ZAP21N83FJ"/>
      <w:bookmarkStart w:id="620" w:name="bssPhr182"/>
      <w:bookmarkEnd w:id="618"/>
      <w:bookmarkEnd w:id="619"/>
      <w:bookmarkEnd w:id="620"/>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bookmarkStart w:id="621" w:name="ZAP24VK3F6"/>
      <w:bookmarkStart w:id="622" w:name="ZAP2AE63GN"/>
      <w:bookmarkStart w:id="623" w:name="bssPhr183"/>
      <w:bookmarkEnd w:id="621"/>
      <w:bookmarkEnd w:id="622"/>
      <w:bookmarkEnd w:id="623"/>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bookmarkStart w:id="624" w:name="ZAP2EF63IM"/>
      <w:bookmarkStart w:id="625" w:name="ZAP2JTO3K7"/>
      <w:bookmarkStart w:id="626" w:name="bssPhr184"/>
      <w:bookmarkEnd w:id="624"/>
      <w:bookmarkEnd w:id="625"/>
      <w:bookmarkEnd w:id="626"/>
      <w:r>
        <w:rPr/>
        <w:t>учет социальных потребностей семей обучающихся;</w:t>
      </w:r>
      <w:bookmarkStart w:id="627" w:name="ZAP22SE3FK"/>
      <w:bookmarkStart w:id="628" w:name="ZAP28B03H5"/>
      <w:bookmarkStart w:id="629" w:name="bssPhr185"/>
      <w:bookmarkEnd w:id="627"/>
      <w:bookmarkEnd w:id="628"/>
      <w:bookmarkEnd w:id="629"/>
      <w:r>
        <w:rPr/>
        <w:t>совместную деятельность обучающихся с родителями (законными представителями);</w:t>
      </w:r>
      <w:bookmarkStart w:id="630" w:name="ZAP24Q639U"/>
      <w:bookmarkStart w:id="631" w:name="ZAP2A8O3BF"/>
      <w:bookmarkStart w:id="632" w:name="bssPhr186"/>
      <w:bookmarkEnd w:id="630"/>
      <w:bookmarkEnd w:id="631"/>
      <w:bookmarkEnd w:id="632"/>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bookmarkStart w:id="633" w:name="ZAP21C63CM"/>
      <w:bookmarkStart w:id="634" w:name="ZAP26QO3E7"/>
      <w:bookmarkStart w:id="635" w:name="bssPhr187"/>
      <w:bookmarkEnd w:id="633"/>
      <w:bookmarkEnd w:id="634"/>
      <w:bookmarkEnd w:id="635"/>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bookmarkStart w:id="636" w:name="ZAP26V63FO"/>
      <w:bookmarkStart w:id="637" w:name="ZAP2CDO3H9"/>
      <w:bookmarkStart w:id="638" w:name="bssPhr188"/>
      <w:bookmarkEnd w:id="636"/>
      <w:bookmarkEnd w:id="637"/>
      <w:bookmarkEnd w:id="638"/>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bookmarkStart w:id="639" w:name="ZAP1QFK3AD"/>
      <w:bookmarkStart w:id="640" w:name="ZAP1VU63BU"/>
      <w:bookmarkStart w:id="641" w:name="bssPhr189"/>
      <w:bookmarkEnd w:id="639"/>
      <w:bookmarkEnd w:id="640"/>
      <w:bookmarkEnd w:id="641"/>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bookmarkStart w:id="642" w:name="ZAP23KI3CQ"/>
      <w:bookmarkStart w:id="643" w:name="ZAP29343EB"/>
      <w:bookmarkStart w:id="644" w:name="bssPhr190"/>
      <w:bookmarkEnd w:id="642"/>
      <w:bookmarkEnd w:id="643"/>
      <w:bookmarkEnd w:id="644"/>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bookmarkStart w:id="645" w:name="ZAP1S1435M"/>
      <w:bookmarkStart w:id="646" w:name="ZAP21FM377"/>
      <w:bookmarkStart w:id="647" w:name="bssPhr191"/>
      <w:bookmarkEnd w:id="645"/>
      <w:bookmarkEnd w:id="646"/>
      <w:bookmarkEnd w:id="647"/>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bookmarkStart w:id="648" w:name="ZAP23F83C5"/>
      <w:bookmarkStart w:id="649" w:name="ZAP28TQ3DM"/>
      <w:bookmarkStart w:id="650" w:name="bssPhr192"/>
      <w:bookmarkEnd w:id="648"/>
      <w:bookmarkEnd w:id="649"/>
      <w:bookmarkEnd w:id="650"/>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bookmarkStart w:id="651" w:name="ZAP22VG3B8"/>
      <w:bookmarkStart w:id="652" w:name="ZAP28E23CP"/>
      <w:bookmarkStart w:id="653" w:name="bssPhr193"/>
      <w:bookmarkEnd w:id="651"/>
      <w:bookmarkEnd w:id="652"/>
      <w:bookmarkEnd w:id="653"/>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bookmarkStart w:id="654" w:name="ZAP2I6A3K4"/>
      <w:bookmarkStart w:id="655" w:name="ZAP2NKS3LL"/>
      <w:bookmarkStart w:id="656" w:name="bssPhr194"/>
      <w:bookmarkEnd w:id="654"/>
      <w:bookmarkEnd w:id="655"/>
      <w:bookmarkEnd w:id="656"/>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bookmarkStart w:id="657" w:name="ZAP1TSE37O"/>
      <w:bookmarkStart w:id="658" w:name="ZAP23B0399"/>
      <w:bookmarkStart w:id="659" w:name="bssPhr195"/>
      <w:bookmarkEnd w:id="657"/>
      <w:bookmarkEnd w:id="658"/>
      <w:bookmarkEnd w:id="659"/>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bookmarkStart w:id="660" w:name="ZAP275M3G4"/>
      <w:bookmarkStart w:id="661" w:name="ZAP2CK83HL"/>
      <w:bookmarkStart w:id="662" w:name="bssPhr196"/>
      <w:bookmarkEnd w:id="660"/>
      <w:bookmarkEnd w:id="661"/>
      <w:bookmarkEnd w:id="662"/>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bookmarkStart w:id="663" w:name="ZAP2FVK3M5"/>
      <w:bookmarkStart w:id="664" w:name="ZAP2LE63NM"/>
      <w:bookmarkStart w:id="665" w:name="bssPhr197"/>
      <w:bookmarkEnd w:id="663"/>
      <w:bookmarkEnd w:id="664"/>
      <w:bookmarkEnd w:id="665"/>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bookmarkStart w:id="666" w:name="ZAP2C6C3H0"/>
      <w:bookmarkStart w:id="667" w:name="ZAP2HKU3IH"/>
      <w:bookmarkStart w:id="668" w:name="bssPhr198"/>
      <w:bookmarkEnd w:id="666"/>
      <w:bookmarkEnd w:id="667"/>
      <w:bookmarkEnd w:id="668"/>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bookmarkStart w:id="669" w:name="ZAP26ES3DF"/>
      <w:bookmarkStart w:id="670" w:name="ZAP2BTE3F0"/>
      <w:bookmarkStart w:id="671" w:name="bssPhr199"/>
      <w:bookmarkEnd w:id="669"/>
      <w:bookmarkEnd w:id="670"/>
      <w:bookmarkEnd w:id="671"/>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bidi w:val="0"/>
        <w:spacing w:before="0" w:after="280"/>
        <w:jc w:val="left"/>
        <w:rPr/>
      </w:pPr>
      <w:bookmarkStart w:id="672" w:name="ZAP21Q83H2"/>
      <w:bookmarkStart w:id="673" w:name="XA00MB22NB"/>
      <w:bookmarkStart w:id="674" w:name="ZAP278Q3IJ"/>
      <w:bookmarkStart w:id="675" w:name="bssPhr200"/>
      <w:bookmarkEnd w:id="672"/>
      <w:bookmarkEnd w:id="673"/>
      <w:bookmarkEnd w:id="674"/>
      <w:bookmarkEnd w:id="675"/>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bookmarkStart w:id="676" w:name="ZAP2GK83KQ"/>
      <w:bookmarkStart w:id="677" w:name="ZAP2M2Q3MB"/>
      <w:bookmarkStart w:id="678" w:name="bssPhr201"/>
      <w:bookmarkEnd w:id="676"/>
      <w:bookmarkEnd w:id="677"/>
      <w:bookmarkEnd w:id="678"/>
      <w:r>
        <w:rPr/>
        <w:t>Программа коррекционной работы должна содержать:</w:t>
      </w:r>
      <w:bookmarkStart w:id="679" w:name="ZAP274G3GJ"/>
      <w:bookmarkStart w:id="680" w:name="ZAP2CJ23I4"/>
      <w:bookmarkStart w:id="681" w:name="bssPhr202"/>
      <w:bookmarkEnd w:id="679"/>
      <w:bookmarkEnd w:id="680"/>
      <w:bookmarkEnd w:id="681"/>
      <w:r>
        <w:rPr/>
        <w:t>описание особых образовательных потребностей обучающихся с ОВЗ;</w:t>
      </w:r>
      <w:bookmarkStart w:id="682" w:name="ZAP25KG3G2"/>
      <w:bookmarkStart w:id="683" w:name="ZAP2B323HJ"/>
      <w:bookmarkStart w:id="684" w:name="bssPhr203"/>
      <w:bookmarkEnd w:id="682"/>
      <w:bookmarkEnd w:id="683"/>
      <w:bookmarkEnd w:id="684"/>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bookmarkStart w:id="685" w:name="ZAP25S03HC"/>
      <w:bookmarkStart w:id="686" w:name="ZAP2BAI3IT"/>
      <w:bookmarkStart w:id="687" w:name="bssPhr204"/>
      <w:bookmarkEnd w:id="685"/>
      <w:bookmarkEnd w:id="686"/>
      <w:bookmarkEnd w:id="687"/>
      <w:r>
        <w:rPr/>
        <w:t>рабочие программы коррекционных учебных курсов;</w:t>
      </w:r>
      <w:bookmarkStart w:id="688" w:name="ZAP248E3B1"/>
      <w:bookmarkStart w:id="689" w:name="ZAP29N03CI"/>
      <w:bookmarkStart w:id="690" w:name="bssPhr205"/>
      <w:bookmarkEnd w:id="688"/>
      <w:bookmarkEnd w:id="689"/>
      <w:bookmarkEnd w:id="690"/>
      <w:r>
        <w:rPr/>
        <w:t>перечень дополнительных коррекционных учебных курсов и их рабочие программы (при наличии);</w:t>
      </w:r>
      <w:bookmarkStart w:id="691" w:name="ZAP21N8398"/>
      <w:bookmarkStart w:id="692" w:name="ZAP275Q3AP"/>
      <w:bookmarkStart w:id="693" w:name="bssPhr206"/>
      <w:bookmarkEnd w:id="691"/>
      <w:bookmarkEnd w:id="692"/>
      <w:bookmarkEnd w:id="693"/>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bookmarkStart w:id="694" w:name="ZAP2HPG3LN"/>
      <w:bookmarkStart w:id="695" w:name="ZAP2N823N8"/>
      <w:bookmarkStart w:id="696" w:name="bssPhr207"/>
      <w:bookmarkEnd w:id="694"/>
      <w:bookmarkEnd w:id="695"/>
      <w:bookmarkEnd w:id="696"/>
      <w:r>
        <w:rPr/>
        <w:t>Программа коррекционной работы должна обеспечивать:</w:t>
      </w:r>
      <w:bookmarkStart w:id="697" w:name="ZAP23KK3DE"/>
      <w:bookmarkStart w:id="698" w:name="ZAP29363EV"/>
      <w:bookmarkStart w:id="699" w:name="bssPhr208"/>
      <w:bookmarkEnd w:id="697"/>
      <w:bookmarkEnd w:id="698"/>
      <w:bookmarkEnd w:id="699"/>
      <w:r>
        <w:rPr/>
        <w:t>выявление индивидуальных образовательных потребностей у обучающихся с ОВЗ, обусловленных особенностями их развития;</w:t>
      </w:r>
      <w:bookmarkStart w:id="700" w:name="ZAP2B3K3JC"/>
      <w:bookmarkStart w:id="701" w:name="ZAP2GI63KT"/>
      <w:bookmarkStart w:id="702" w:name="bssPhr209"/>
      <w:bookmarkEnd w:id="700"/>
      <w:bookmarkEnd w:id="701"/>
      <w:bookmarkEnd w:id="702"/>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bidi w:val="0"/>
        <w:spacing w:before="0" w:after="280"/>
        <w:jc w:val="left"/>
        <w:rPr/>
      </w:pPr>
      <w:bookmarkStart w:id="703" w:name="ZAP1UN63GM"/>
      <w:bookmarkStart w:id="704" w:name="XA00MBK2NE"/>
      <w:bookmarkStart w:id="705" w:name="ZAP245O3I7"/>
      <w:bookmarkStart w:id="706" w:name="bssPhr210"/>
      <w:bookmarkEnd w:id="703"/>
      <w:bookmarkEnd w:id="704"/>
      <w:bookmarkEnd w:id="705"/>
      <w:bookmarkEnd w:id="706"/>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bookmarkStart w:id="707" w:name="ZAP257E3FF"/>
      <w:bookmarkStart w:id="708" w:name="ZAP2AM03H0"/>
      <w:bookmarkStart w:id="709" w:name="bssPhr211"/>
      <w:bookmarkEnd w:id="707"/>
      <w:bookmarkEnd w:id="708"/>
      <w:bookmarkEnd w:id="709"/>
      <w:r>
        <w:rPr/>
        <w:t>учебный план;</w:t>
      </w:r>
      <w:bookmarkStart w:id="710" w:name="ZAP22Q03FR"/>
      <w:bookmarkStart w:id="711" w:name="ZAP288I3HC"/>
      <w:bookmarkStart w:id="712" w:name="bssPhr212"/>
      <w:bookmarkEnd w:id="710"/>
      <w:bookmarkEnd w:id="711"/>
      <w:bookmarkEnd w:id="712"/>
      <w:r>
        <w:rPr/>
        <w:t>план внеурочной деятельности;</w:t>
      </w:r>
      <w:bookmarkStart w:id="713" w:name="ZAP2D9Q3K7"/>
      <w:bookmarkStart w:id="714" w:name="ZAP2IOC3LO"/>
      <w:bookmarkStart w:id="715" w:name="bssPhr213"/>
      <w:bookmarkEnd w:id="713"/>
      <w:bookmarkEnd w:id="714"/>
      <w:bookmarkEnd w:id="715"/>
      <w:r>
        <w:rPr/>
        <w:t>календарный учебный график;</w:t>
      </w:r>
      <w:bookmarkStart w:id="716" w:name="ZAP2E4G3FT"/>
      <w:bookmarkStart w:id="717" w:name="ZAP2JJ23HE"/>
      <w:bookmarkStart w:id="718" w:name="bssPhr214"/>
      <w:bookmarkEnd w:id="716"/>
      <w:bookmarkEnd w:id="717"/>
      <w:bookmarkEnd w:id="718"/>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bookmarkStart w:id="719" w:name="ZAP2H7U3MA"/>
      <w:bookmarkStart w:id="720" w:name="ZAP2MMG3NR"/>
      <w:bookmarkStart w:id="721" w:name="bssPhr215"/>
      <w:bookmarkEnd w:id="719"/>
      <w:bookmarkEnd w:id="720"/>
      <w:bookmarkEnd w:id="721"/>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bidi w:val="0"/>
        <w:spacing w:before="0" w:after="280"/>
        <w:jc w:val="left"/>
        <w:rPr/>
      </w:pPr>
      <w:bookmarkStart w:id="722" w:name="ZAP1TC03CU"/>
      <w:bookmarkStart w:id="723" w:name="XA00M2O2MB"/>
      <w:bookmarkStart w:id="724" w:name="ZAP22QI3EF"/>
      <w:bookmarkStart w:id="725" w:name="bssPhr216"/>
      <w:bookmarkEnd w:id="722"/>
      <w:bookmarkEnd w:id="723"/>
      <w:bookmarkEnd w:id="724"/>
      <w:bookmarkEnd w:id="725"/>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 перечень учебных предметов, учебных курсов, учебных модулей.</w:t>
      </w:r>
      <w:bookmarkStart w:id="726" w:name="ZAP2BBO3GB"/>
      <w:bookmarkStart w:id="727" w:name="ZAP2GQA3HS"/>
      <w:bookmarkStart w:id="728" w:name="bssPhr217"/>
      <w:bookmarkEnd w:id="726"/>
      <w:bookmarkEnd w:id="727"/>
      <w:bookmarkEnd w:id="728"/>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bookmarkStart w:id="729" w:name="ZAP2JI03K7"/>
      <w:bookmarkStart w:id="730" w:name="ZAP2P0I3LO"/>
      <w:bookmarkStart w:id="731" w:name="bssPhr218"/>
      <w:bookmarkEnd w:id="729"/>
      <w:bookmarkEnd w:id="730"/>
      <w:bookmarkEnd w:id="731"/>
      <w:r>
        <w:rPr/>
        <w:t>В учебный план входят следующие обязательные для изучения предметные области и учебные предметы:</w:t>
      </w:r>
    </w:p>
    <w:tbl>
      <w:tblPr>
        <w:tblW w:w="8595" w:type="dxa"/>
        <w:jc w:val="left"/>
        <w:tblInd w:w="-45" w:type="dxa"/>
        <w:tblLayout w:type="fixed"/>
        <w:tblCellMar>
          <w:top w:w="15" w:type="dxa"/>
          <w:left w:w="15" w:type="dxa"/>
          <w:bottom w:w="15" w:type="dxa"/>
          <w:right w:w="15" w:type="dxa"/>
        </w:tblCellMar>
      </w:tblPr>
      <w:tblGrid>
        <w:gridCol w:w="3422"/>
        <w:gridCol w:w="5173"/>
      </w:tblGrid>
      <w:tr>
        <w:trPr/>
        <w:tc>
          <w:tcPr>
            <w:tcW w:w="3422" w:type="dxa"/>
            <w:tcBorders/>
            <w:vAlign w:val="center"/>
          </w:tcPr>
          <w:p>
            <w:pPr>
              <w:pStyle w:val="Normal"/>
              <w:bidi w:val="0"/>
              <w:snapToGrid w:val="false"/>
              <w:spacing w:before="0" w:after="0"/>
              <w:rPr/>
            </w:pPr>
            <w:r>
              <w:rPr/>
            </w:r>
          </w:p>
        </w:tc>
        <w:tc>
          <w:tcPr>
            <w:tcW w:w="5173" w:type="dxa"/>
            <w:tcBorders/>
            <w:vAlign w:val="center"/>
          </w:tcPr>
          <w:p>
            <w:pPr>
              <w:pStyle w:val="Normal"/>
              <w:bidi w:val="0"/>
              <w:snapToGrid w:val="false"/>
              <w:spacing w:before="0" w:after="0"/>
              <w:rPr/>
            </w:pPr>
            <w:r>
              <w:rPr/>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2" w:name="ZAP2A3K3E0"/>
            <w:bookmarkStart w:id="733" w:name="ZAP2FI63FH"/>
            <w:bookmarkStart w:id="734" w:name="bssPhr219"/>
            <w:bookmarkEnd w:id="732"/>
            <w:bookmarkEnd w:id="733"/>
            <w:bookmarkEnd w:id="734"/>
            <w:r>
              <w:rPr/>
              <w:t xml:space="preserve">Предметные области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5" w:name="ZAP27PG3FI"/>
            <w:bookmarkStart w:id="736" w:name="bssPhr220"/>
            <w:bookmarkEnd w:id="735"/>
            <w:bookmarkEnd w:id="736"/>
            <w:r>
              <w:rPr/>
              <w:t xml:space="preserve">Учебные предметы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7" w:name="ZAP23GU3DL"/>
            <w:bookmarkStart w:id="738" w:name="bssPhr221"/>
            <w:bookmarkEnd w:id="737"/>
            <w:bookmarkEnd w:id="738"/>
            <w:r>
              <w:rPr/>
              <w:t xml:space="preserve">Русский язык и литература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9" w:name="ZAP28923DS"/>
            <w:bookmarkStart w:id="740" w:name="bssPhr222"/>
            <w:bookmarkEnd w:id="739"/>
            <w:bookmarkEnd w:id="740"/>
            <w:r>
              <w:rPr/>
              <w:t>Русский язык,</w:t>
            </w:r>
            <w:bookmarkStart w:id="741" w:name="ZAP1V9M3CI"/>
            <w:bookmarkStart w:id="742" w:name="bssPhr223"/>
            <w:bookmarkEnd w:id="741"/>
            <w:bookmarkEnd w:id="742"/>
            <w:r>
              <w:rPr/>
              <w:t xml:space="preserve">Литература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3" w:name="ZAP1VAG39S"/>
            <w:bookmarkStart w:id="744" w:name="bssPhr224"/>
            <w:bookmarkEnd w:id="743"/>
            <w:bookmarkEnd w:id="744"/>
            <w:r>
              <w:rPr/>
              <w:t xml:space="preserve">Родной язык и родная литература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5" w:name="ZAP1UJE3F2"/>
            <w:bookmarkStart w:id="746" w:name="bssPhr225"/>
            <w:bookmarkEnd w:id="745"/>
            <w:bookmarkEnd w:id="746"/>
            <w:r>
              <w:rPr/>
              <w:t>Родной язык и (или) государственный язык республики Российской Федерации,</w:t>
            </w:r>
            <w:bookmarkStart w:id="747" w:name="ZAP23CS3EV"/>
            <w:bookmarkStart w:id="748" w:name="bssPhr226"/>
            <w:bookmarkEnd w:id="747"/>
            <w:bookmarkEnd w:id="748"/>
            <w:r>
              <w:rPr/>
              <w:t xml:space="preserve">Родная литература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9" w:name="ZAP27963HR"/>
            <w:bookmarkStart w:id="750" w:name="bssPhr227"/>
            <w:bookmarkEnd w:id="749"/>
            <w:bookmarkEnd w:id="750"/>
            <w:r>
              <w:rPr/>
              <w:t xml:space="preserve">Иностранные языки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1" w:name="ZAP2B3K3HJ"/>
            <w:bookmarkStart w:id="752" w:name="bssPhr228"/>
            <w:bookmarkEnd w:id="751"/>
            <w:bookmarkEnd w:id="752"/>
            <w:r>
              <w:rPr/>
              <w:t>Иностранный язык,</w:t>
            </w:r>
            <w:bookmarkStart w:id="753" w:name="ZAP295K3I5"/>
            <w:bookmarkStart w:id="754" w:name="bssPhr229"/>
            <w:bookmarkEnd w:id="753"/>
            <w:bookmarkEnd w:id="754"/>
            <w:r>
              <w:rPr/>
              <w:t xml:space="preserve">Второй иностранный язык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5" w:name="ZAP28KM3HJ"/>
            <w:bookmarkStart w:id="756" w:name="bssPhr230"/>
            <w:bookmarkEnd w:id="755"/>
            <w:bookmarkEnd w:id="756"/>
            <w:r>
              <w:rPr/>
              <w:t xml:space="preserve">Математика и информатика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7" w:name="ZAP2E203I6"/>
            <w:bookmarkStart w:id="758" w:name="bssPhr231"/>
            <w:bookmarkEnd w:id="757"/>
            <w:bookmarkEnd w:id="758"/>
            <w:r>
              <w:rPr/>
              <w:t>Математика,</w:t>
            </w:r>
            <w:bookmarkStart w:id="759" w:name="ZAP2BEI3GK"/>
            <w:bookmarkStart w:id="760" w:name="bssPhr232"/>
            <w:bookmarkEnd w:id="759"/>
            <w:bookmarkEnd w:id="760"/>
            <w:r>
              <w:rPr/>
              <w:t xml:space="preserve">Информатика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1" w:name="ZAP28RM3E7"/>
            <w:bookmarkStart w:id="762" w:name="bssPhr233"/>
            <w:bookmarkEnd w:id="761"/>
            <w:bookmarkEnd w:id="762"/>
            <w:r>
              <w:rPr/>
              <w:t xml:space="preserve">Общественно-научные предметы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3" w:name="ZAP26QC3G7"/>
            <w:bookmarkStart w:id="764" w:name="bssPhr234"/>
            <w:bookmarkEnd w:id="763"/>
            <w:bookmarkEnd w:id="764"/>
            <w:r>
              <w:rPr/>
              <w:t>История,</w:t>
            </w:r>
            <w:bookmarkStart w:id="765" w:name="ZAP25CG3FF"/>
            <w:bookmarkStart w:id="766" w:name="bssPhr235"/>
            <w:bookmarkEnd w:id="765"/>
            <w:bookmarkEnd w:id="766"/>
            <w:r>
              <w:rPr/>
              <w:t>Обществознание,</w:t>
            </w:r>
            <w:bookmarkStart w:id="767" w:name="ZAP1V3K3DH"/>
            <w:bookmarkStart w:id="768" w:name="bssPhr236"/>
            <w:bookmarkEnd w:id="767"/>
            <w:bookmarkEnd w:id="768"/>
            <w:r>
              <w:rPr/>
              <w:t xml:space="preserve">География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9" w:name="ZAP20943E6"/>
            <w:bookmarkStart w:id="770" w:name="bssPhr237"/>
            <w:bookmarkEnd w:id="769"/>
            <w:bookmarkEnd w:id="770"/>
            <w:r>
              <w:rPr/>
              <w:t xml:space="preserve">Естественнонаучные предметы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1" w:name="ZAP24RG3GI"/>
            <w:bookmarkStart w:id="772" w:name="bssPhr238"/>
            <w:bookmarkEnd w:id="771"/>
            <w:bookmarkEnd w:id="772"/>
            <w:r>
              <w:rPr/>
              <w:t>Физика,</w:t>
            </w:r>
            <w:bookmarkStart w:id="773" w:name="ZAP2BEU3HV"/>
            <w:bookmarkStart w:id="774" w:name="bssPhr239"/>
            <w:bookmarkEnd w:id="773"/>
            <w:bookmarkEnd w:id="774"/>
            <w:r>
              <w:rPr/>
              <w:t>Химия,</w:t>
            </w:r>
            <w:bookmarkStart w:id="775" w:name="ZAP2DTI3IU"/>
            <w:bookmarkStart w:id="776" w:name="bssPhr240"/>
            <w:bookmarkEnd w:id="775"/>
            <w:bookmarkEnd w:id="776"/>
            <w:r>
              <w:rPr/>
              <w:t xml:space="preserve">Биология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7" w:name="ZAP25VS3G7"/>
            <w:bookmarkStart w:id="778" w:name="bssPhr241"/>
            <w:bookmarkEnd w:id="777"/>
            <w:bookmarkEnd w:id="778"/>
            <w:r>
              <w:rPr/>
              <w:t xml:space="preserve">Основы духовно-нравственной культуры народов России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9" w:name="ZAP28V03GI"/>
            <w:bookmarkStart w:id="780" w:name="bssPhr242"/>
            <w:bookmarkEnd w:id="779"/>
            <w:bookmarkEnd w:id="780"/>
            <w:r>
              <w:rPr/>
              <w:t>-</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81" w:name="ZAP2EDI3I3"/>
            <w:bookmarkStart w:id="782" w:name="bssPhr243"/>
            <w:bookmarkEnd w:id="781"/>
            <w:bookmarkEnd w:id="782"/>
            <w:r>
              <w:rPr/>
              <w:t xml:space="preserve">Искусство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83" w:name="ZAP29FU3DG"/>
            <w:bookmarkStart w:id="784" w:name="bssPhr244"/>
            <w:bookmarkEnd w:id="783"/>
            <w:bookmarkEnd w:id="784"/>
            <w:r>
              <w:rPr/>
              <w:t>Изобразительное искусство,</w:t>
            </w:r>
            <w:bookmarkStart w:id="785" w:name="ZAP26LE3EM"/>
            <w:bookmarkStart w:id="786" w:name="bssPhr245"/>
            <w:bookmarkEnd w:id="785"/>
            <w:bookmarkEnd w:id="786"/>
            <w:r>
              <w:rPr/>
              <w:t xml:space="preserve">Музыка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87" w:name="ZAP230M3D2"/>
            <w:bookmarkStart w:id="788" w:name="bssPhr246"/>
            <w:bookmarkEnd w:id="787"/>
            <w:bookmarkEnd w:id="788"/>
            <w:r>
              <w:rPr/>
              <w:t xml:space="preserve">Технология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89" w:name="ZAP20G63CO"/>
            <w:bookmarkStart w:id="790" w:name="bssPhr247"/>
            <w:bookmarkEnd w:id="789"/>
            <w:bookmarkEnd w:id="790"/>
            <w:r>
              <w:rPr/>
              <w:t xml:space="preserve">Технология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91" w:name="ZAP1TE63BA"/>
            <w:bookmarkStart w:id="792" w:name="bssPhr248"/>
            <w:bookmarkEnd w:id="791"/>
            <w:bookmarkEnd w:id="792"/>
            <w:r>
              <w:rPr/>
              <w:t xml:space="preserve">Физическая культура и основы безопасности жизнедеятельности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93" w:name="ZAP27J23JL"/>
            <w:bookmarkStart w:id="794" w:name="bssPhr249"/>
            <w:bookmarkEnd w:id="793"/>
            <w:bookmarkEnd w:id="794"/>
            <w:r>
              <w:rPr/>
              <w:t>Физическая культура,</w:t>
            </w:r>
            <w:bookmarkStart w:id="795" w:name="ZAP2ELA3KB"/>
            <w:bookmarkStart w:id="796" w:name="bssPhr250"/>
            <w:bookmarkEnd w:id="795"/>
            <w:bookmarkEnd w:id="796"/>
            <w:r>
              <w:rPr/>
              <w:t xml:space="preserve">Основы безопасности жизнедеятельности </w:t>
            </w:r>
          </w:p>
        </w:tc>
      </w:tr>
    </w:tbl>
    <w:p>
      <w:pPr>
        <w:pStyle w:val="Normal"/>
        <w:bidi w:val="0"/>
        <w:spacing w:before="0" w:after="280"/>
        <w:rPr/>
      </w:pPr>
      <w:bookmarkStart w:id="797" w:name="ZAP2JNO3K0"/>
      <w:bookmarkStart w:id="798" w:name="ZAP2P6A3LH"/>
      <w:bookmarkStart w:id="799" w:name="bssPhr251"/>
      <w:bookmarkEnd w:id="797"/>
      <w:bookmarkEnd w:id="798"/>
      <w:bookmarkEnd w:id="799"/>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bookmarkStart w:id="800" w:name="ZAP2FVE3IT"/>
      <w:bookmarkStart w:id="801" w:name="ZAP2G303IU"/>
      <w:bookmarkStart w:id="802" w:name="bssPhr252"/>
      <w:bookmarkEnd w:id="800"/>
      <w:bookmarkEnd w:id="801"/>
      <w:bookmarkEnd w:id="802"/>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bookmarkStart w:id="803" w:name="ZAP2JSM3KU"/>
      <w:bookmarkStart w:id="804" w:name="ZAP2PB83MF"/>
      <w:bookmarkStart w:id="805" w:name="bssPhr253"/>
      <w:bookmarkEnd w:id="803"/>
      <w:bookmarkEnd w:id="804"/>
      <w:bookmarkEnd w:id="805"/>
      <w:r>
        <w:rPr/>
        <w:t>Учебный предмет "История" предметной области "Общественно-научные предметы" включает в себя учебные курсы "История России" и "Всеобщая история".</w:t>
      </w:r>
      <w:bookmarkStart w:id="806" w:name="ZAP2PDE3NN"/>
      <w:bookmarkStart w:id="807" w:name="ZAP2US03P8"/>
      <w:bookmarkStart w:id="808" w:name="bssPhr254"/>
      <w:bookmarkEnd w:id="806"/>
      <w:bookmarkEnd w:id="807"/>
      <w:bookmarkEnd w:id="808"/>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bookmarkStart w:id="809" w:name="ZAP24MC3FJ"/>
      <w:bookmarkStart w:id="810" w:name="ZAP2A4U3H4"/>
      <w:bookmarkStart w:id="811" w:name="bssPhr255"/>
      <w:bookmarkEnd w:id="809"/>
      <w:bookmarkEnd w:id="810"/>
      <w:bookmarkEnd w:id="811"/>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bookmarkStart w:id="812" w:name="ZAP2BO63H1"/>
      <w:bookmarkStart w:id="813" w:name="ZAP2H6O3II"/>
      <w:bookmarkStart w:id="814" w:name="bssPhr256"/>
      <w:bookmarkEnd w:id="812"/>
      <w:bookmarkEnd w:id="813"/>
      <w:bookmarkEnd w:id="814"/>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bookmarkStart w:id="815" w:name="ZAP2DVU3GP"/>
      <w:bookmarkStart w:id="816" w:name="ZAP2JEG3IA"/>
      <w:bookmarkStart w:id="817" w:name="bssPhr257"/>
      <w:bookmarkEnd w:id="815"/>
      <w:bookmarkEnd w:id="816"/>
      <w:bookmarkEnd w:id="817"/>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818" w:name="ZAP2FQG3MP"/>
      <w:bookmarkStart w:id="819" w:name="ZAP2L923OA"/>
      <w:bookmarkStart w:id="820" w:name="bssPhr258"/>
      <w:bookmarkEnd w:id="818"/>
      <w:bookmarkEnd w:id="819"/>
      <w:bookmarkEnd w:id="820"/>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bookmarkStart w:id="821" w:name="ZAP2ABA3GL"/>
      <w:bookmarkStart w:id="822" w:name="ZAP2FPS3I6"/>
      <w:bookmarkStart w:id="823" w:name="bssPhr259"/>
      <w:bookmarkEnd w:id="821"/>
      <w:bookmarkEnd w:id="822"/>
      <w:bookmarkEnd w:id="823"/>
      <w:r>
        <w:rPr/>
        <w:t>При реализации адаптированных программ основного общего образования обучающихся с ОВЗ в учебный план могут быть внесены следующие изменения:</w:t>
      </w:r>
      <w:bookmarkStart w:id="824" w:name="ZAP1LE437U"/>
      <w:bookmarkStart w:id="825" w:name="ZAP1QSM39F"/>
      <w:bookmarkStart w:id="826" w:name="bssPhr260"/>
      <w:bookmarkEnd w:id="824"/>
      <w:bookmarkEnd w:id="825"/>
      <w:bookmarkEnd w:id="826"/>
      <w:r>
        <w:rPr/>
        <w:t>для глухих и слабослышащих обучающихся исключение из обязательных для изучения учебных предметов учебного предмета "Музыка";</w:t>
      </w:r>
      <w:bookmarkStart w:id="827" w:name="ZAP1M4Q39D"/>
      <w:bookmarkStart w:id="828" w:name="ZAP1RJC3AU"/>
      <w:bookmarkStart w:id="829" w:name="bssPhr261"/>
      <w:bookmarkEnd w:id="827"/>
      <w:bookmarkEnd w:id="828"/>
      <w:bookmarkEnd w:id="829"/>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bookmarkStart w:id="830" w:name="ZAP1U0K3DL"/>
      <w:bookmarkStart w:id="831" w:name="ZAP23F63F6"/>
      <w:bookmarkStart w:id="832" w:name="bssPhr262"/>
      <w:bookmarkEnd w:id="830"/>
      <w:bookmarkEnd w:id="831"/>
      <w:bookmarkEnd w:id="832"/>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bookmarkStart w:id="833" w:name="ZAP1TME3CH"/>
      <w:bookmarkStart w:id="834" w:name="ZAP23503E2"/>
      <w:bookmarkStart w:id="835" w:name="bssPhr263"/>
      <w:bookmarkEnd w:id="833"/>
      <w:bookmarkEnd w:id="834"/>
      <w:bookmarkEnd w:id="835"/>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bookmarkStart w:id="836" w:name="ZAP2UMI3PA"/>
      <w:bookmarkStart w:id="837" w:name="ZAP34543QR"/>
      <w:bookmarkStart w:id="838" w:name="bssPhr264"/>
      <w:bookmarkEnd w:id="836"/>
      <w:bookmarkEnd w:id="837"/>
      <w:bookmarkEnd w:id="838"/>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bidi w:val="0"/>
        <w:spacing w:before="0" w:after="280"/>
        <w:rPr/>
      </w:pPr>
      <w:bookmarkStart w:id="839" w:name="ZAP1O9G3C4"/>
      <w:bookmarkStart w:id="840" w:name="XA00M3A2ME"/>
      <w:bookmarkStart w:id="841" w:name="ZAP1TO23DL"/>
      <w:bookmarkStart w:id="842" w:name="bssPhr265"/>
      <w:bookmarkEnd w:id="839"/>
      <w:bookmarkEnd w:id="840"/>
      <w:bookmarkEnd w:id="841"/>
      <w:bookmarkEnd w:id="842"/>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bookmarkStart w:id="843" w:name="ZAP2LEI3NT"/>
      <w:bookmarkStart w:id="844" w:name="ZAP2QT43PE"/>
      <w:bookmarkStart w:id="845" w:name="bssPhr266"/>
      <w:bookmarkEnd w:id="843"/>
      <w:bookmarkEnd w:id="844"/>
      <w:bookmarkEnd w:id="845"/>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bookmarkStart w:id="846" w:name="ZAP27U63FL"/>
      <w:bookmarkStart w:id="847" w:name="ZAP2DCO3H6"/>
      <w:bookmarkStart w:id="848" w:name="bssPhr267"/>
      <w:bookmarkEnd w:id="846"/>
      <w:bookmarkEnd w:id="847"/>
      <w:bookmarkEnd w:id="848"/>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bookmarkStart w:id="849" w:name="ZAP2LKK3KH"/>
      <w:bookmarkStart w:id="850" w:name="ZAP2R363M2"/>
      <w:bookmarkStart w:id="851" w:name="bssPhr268"/>
      <w:bookmarkEnd w:id="849"/>
      <w:bookmarkEnd w:id="850"/>
      <w:bookmarkEnd w:id="851"/>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bidi w:val="0"/>
        <w:spacing w:before="0" w:after="280"/>
        <w:rPr/>
      </w:pPr>
      <w:bookmarkStart w:id="852" w:name="ZAP1VH83EU"/>
      <w:bookmarkStart w:id="853" w:name="XA00M3S2MH"/>
      <w:bookmarkStart w:id="854" w:name="ZAP24VQ3GF"/>
      <w:bookmarkStart w:id="855" w:name="bssPhr269"/>
      <w:bookmarkEnd w:id="852"/>
      <w:bookmarkEnd w:id="853"/>
      <w:bookmarkEnd w:id="854"/>
      <w:bookmarkEnd w:id="855"/>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bookmarkStart w:id="856" w:name="ZAP249K3E0"/>
      <w:bookmarkStart w:id="857" w:name="ZAP29O63FH"/>
      <w:bookmarkStart w:id="858" w:name="bssPhr270"/>
      <w:bookmarkEnd w:id="856"/>
      <w:bookmarkEnd w:id="857"/>
      <w:bookmarkEnd w:id="858"/>
      <w:r>
        <w:rPr/>
        <w:t>даты начала и окончания учебного года;</w:t>
      </w:r>
      <w:bookmarkStart w:id="859" w:name="ZAP21SK3E1"/>
      <w:bookmarkStart w:id="860" w:name="ZAP27B63FI"/>
      <w:bookmarkStart w:id="861" w:name="bssPhr271"/>
      <w:bookmarkEnd w:id="859"/>
      <w:bookmarkEnd w:id="860"/>
      <w:bookmarkEnd w:id="861"/>
      <w:r>
        <w:rPr/>
        <w:t>продолжительность учебного года;</w:t>
      </w:r>
      <w:bookmarkStart w:id="862" w:name="ZAP1VG23CQ"/>
      <w:bookmarkStart w:id="863" w:name="ZAP24UK3EB"/>
      <w:bookmarkStart w:id="864" w:name="bssPhr272"/>
      <w:bookmarkEnd w:id="862"/>
      <w:bookmarkEnd w:id="863"/>
      <w:bookmarkEnd w:id="864"/>
      <w:r>
        <w:rPr/>
        <w:t>сроки и продолжительность каникул;</w:t>
      </w:r>
      <w:bookmarkStart w:id="865" w:name="ZAP26JQ3HH"/>
      <w:bookmarkStart w:id="866" w:name="ZAP2C2C3J2"/>
      <w:bookmarkStart w:id="867" w:name="bssPhr273"/>
      <w:bookmarkEnd w:id="865"/>
      <w:bookmarkEnd w:id="866"/>
      <w:bookmarkEnd w:id="867"/>
      <w:r>
        <w:rPr/>
        <w:t>сроки проведения промежуточной аттестации.</w:t>
      </w:r>
      <w:bookmarkStart w:id="868" w:name="ZAP2KN03LO"/>
      <w:bookmarkStart w:id="869" w:name="ZAP2Q5I3N9"/>
      <w:bookmarkStart w:id="870" w:name="bssPhr274"/>
      <w:bookmarkEnd w:id="868"/>
      <w:bookmarkEnd w:id="869"/>
      <w:bookmarkEnd w:id="870"/>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p>
    <w:p>
      <w:pPr>
        <w:pStyle w:val="Normal"/>
        <w:bidi w:val="0"/>
        <w:spacing w:before="0" w:after="280"/>
        <w:jc w:val="center"/>
        <w:rPr/>
      </w:pPr>
      <w:bookmarkStart w:id="871" w:name="ZAP1TFI3CE"/>
      <w:bookmarkStart w:id="872" w:name="ZAP22U43DV"/>
      <w:bookmarkStart w:id="873" w:name="ZA00MI62NH"/>
      <w:bookmarkStart w:id="874" w:name="XA00M4E2MK"/>
      <w:bookmarkStart w:id="875" w:name="ZAP231M3E0"/>
      <w:bookmarkStart w:id="876" w:name="bssPhr275"/>
      <w:bookmarkEnd w:id="871"/>
      <w:bookmarkEnd w:id="872"/>
      <w:bookmarkEnd w:id="873"/>
      <w:bookmarkEnd w:id="874"/>
      <w:bookmarkEnd w:id="875"/>
      <w:bookmarkEnd w:id="876"/>
      <w:r>
        <w:rPr/>
        <w:t xml:space="preserve">III. Требования к условиям реализации программы основного общего образования </w:t>
      </w:r>
    </w:p>
    <w:p>
      <w:pPr>
        <w:pStyle w:val="Normal"/>
        <w:bidi w:val="0"/>
        <w:spacing w:before="0" w:after="280"/>
        <w:jc w:val="left"/>
        <w:rPr/>
      </w:pPr>
      <w:bookmarkStart w:id="877" w:name="ZAP1MRU3AD"/>
      <w:bookmarkStart w:id="878" w:name="XA00M502MN"/>
      <w:bookmarkStart w:id="879" w:name="ZAP1SAG3BU"/>
      <w:bookmarkStart w:id="880" w:name="bssPhr276"/>
      <w:bookmarkEnd w:id="877"/>
      <w:bookmarkEnd w:id="878"/>
      <w:bookmarkEnd w:id="879"/>
      <w:bookmarkEnd w:id="880"/>
      <w:r>
        <w:rPr/>
        <w:t>34. Требования к условиям реализации программы основного общего образования, в том числе адаптированной, включают:</w:t>
      </w:r>
      <w:bookmarkStart w:id="881" w:name="ZAP1R6E3B6"/>
      <w:bookmarkStart w:id="882" w:name="ZAP20L03CN"/>
      <w:bookmarkStart w:id="883" w:name="bssPhr277"/>
      <w:bookmarkEnd w:id="881"/>
      <w:bookmarkEnd w:id="882"/>
      <w:bookmarkEnd w:id="883"/>
      <w:r>
        <w:rPr/>
        <w:t>общесистемные требования;</w:t>
      </w:r>
      <w:bookmarkStart w:id="884" w:name="ZAP1PK237J"/>
      <w:bookmarkStart w:id="885" w:name="ZAP1V2K394"/>
      <w:bookmarkStart w:id="886" w:name="bssPhr278"/>
      <w:bookmarkEnd w:id="884"/>
      <w:bookmarkEnd w:id="885"/>
      <w:bookmarkEnd w:id="886"/>
      <w:r>
        <w:rPr/>
        <w:t>требования к материально-техническому, учебно-методическому обеспечению;</w:t>
      </w:r>
      <w:bookmarkStart w:id="887" w:name="ZAP1DFM34S"/>
      <w:bookmarkStart w:id="888" w:name="ZAP1IU836D"/>
      <w:bookmarkStart w:id="889" w:name="bssPhr279"/>
      <w:bookmarkEnd w:id="887"/>
      <w:bookmarkEnd w:id="888"/>
      <w:bookmarkEnd w:id="889"/>
      <w:r>
        <w:rPr/>
        <w:t>требования к психолого-педагогическим, кадровым и финансовым условиям.</w:t>
      </w:r>
    </w:p>
    <w:p>
      <w:pPr>
        <w:pStyle w:val="Normal"/>
        <w:bidi w:val="0"/>
        <w:spacing w:before="0" w:after="280"/>
        <w:jc w:val="left"/>
        <w:rPr/>
      </w:pPr>
      <w:bookmarkStart w:id="890" w:name="ZAP1OCM39U"/>
      <w:bookmarkStart w:id="891" w:name="XA00MA02N0"/>
      <w:bookmarkStart w:id="892" w:name="ZAP1TR83BF"/>
      <w:bookmarkStart w:id="893" w:name="bssPhr280"/>
      <w:bookmarkEnd w:id="890"/>
      <w:bookmarkEnd w:id="891"/>
      <w:bookmarkEnd w:id="892"/>
      <w:bookmarkEnd w:id="893"/>
      <w:r>
        <w:rPr/>
        <w:t>35. Общесистемные требования к реализации программы основного общего образования.</w:t>
      </w:r>
    </w:p>
    <w:p>
      <w:pPr>
        <w:pStyle w:val="Normal"/>
        <w:bidi w:val="0"/>
        <w:spacing w:before="0" w:after="280"/>
        <w:jc w:val="left"/>
        <w:rPr/>
      </w:pPr>
      <w:bookmarkStart w:id="894" w:name="ZAP1RF03BB"/>
      <w:bookmarkStart w:id="895" w:name="XA00MB02NA"/>
      <w:bookmarkStart w:id="896" w:name="ZAP20TI3CS"/>
      <w:bookmarkStart w:id="897" w:name="bssPhr281"/>
      <w:bookmarkEnd w:id="894"/>
      <w:bookmarkEnd w:id="895"/>
      <w:bookmarkEnd w:id="896"/>
      <w:bookmarkEnd w:id="897"/>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bookmarkStart w:id="898" w:name="ZAP25SA3FQ"/>
      <w:bookmarkStart w:id="899" w:name="ZAP2BAS3HB"/>
      <w:bookmarkStart w:id="900" w:name="bssPhr282"/>
      <w:bookmarkEnd w:id="898"/>
      <w:bookmarkEnd w:id="899"/>
      <w:bookmarkEnd w:id="900"/>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bookmarkStart w:id="901" w:name="ZAP29D03GE"/>
      <w:bookmarkStart w:id="902" w:name="ZAP2ERI3HV"/>
      <w:bookmarkStart w:id="903" w:name="bssPhr283"/>
      <w:bookmarkEnd w:id="901"/>
      <w:bookmarkEnd w:id="902"/>
      <w:bookmarkEnd w:id="903"/>
      <w:r>
        <w:rPr/>
        <w:t>гарантирующей безопасность, охрану и укрепление физического, психического здоровья и социального благополучия обучающихся.</w:t>
      </w:r>
    </w:p>
    <w:p>
      <w:pPr>
        <w:pStyle w:val="Normal"/>
        <w:bidi w:val="0"/>
        <w:spacing w:before="0" w:after="280"/>
        <w:jc w:val="left"/>
        <w:rPr/>
      </w:pPr>
      <w:bookmarkStart w:id="904" w:name="ZAP29GU3I2"/>
      <w:bookmarkStart w:id="905" w:name="XA00MBI2ND"/>
      <w:bookmarkStart w:id="906" w:name="ZAP2EVG3JJ"/>
      <w:bookmarkStart w:id="907" w:name="bssPhr284"/>
      <w:bookmarkEnd w:id="904"/>
      <w:bookmarkEnd w:id="905"/>
      <w:bookmarkEnd w:id="906"/>
      <w:bookmarkEnd w:id="907"/>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bookmarkStart w:id="908" w:name="ZAP270S3FH"/>
      <w:bookmarkStart w:id="909" w:name="ZAP2CFE3H2"/>
      <w:bookmarkStart w:id="910" w:name="bssPhr285"/>
      <w:bookmarkEnd w:id="908"/>
      <w:bookmarkEnd w:id="909"/>
      <w:bookmarkEnd w:id="910"/>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bookmarkStart w:id="911" w:name="ZAP22963CF"/>
      <w:bookmarkStart w:id="912" w:name="ZAP27NO3E0"/>
      <w:bookmarkStart w:id="913" w:name="bssPhr286"/>
      <w:bookmarkEnd w:id="911"/>
      <w:bookmarkEnd w:id="912"/>
      <w:bookmarkEnd w:id="913"/>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bookmarkStart w:id="914" w:name="ZAP22AI3CD"/>
      <w:bookmarkStart w:id="915" w:name="ZAP27P43DU"/>
      <w:bookmarkStart w:id="916" w:name="bssPhr287"/>
      <w:bookmarkEnd w:id="914"/>
      <w:bookmarkEnd w:id="915"/>
      <w:bookmarkEnd w:id="916"/>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bookmarkStart w:id="917" w:name="ZAP285C3ES"/>
      <w:bookmarkStart w:id="918" w:name="ZAP2DJU3GD"/>
      <w:bookmarkStart w:id="919" w:name="bssPhr288"/>
      <w:bookmarkEnd w:id="917"/>
      <w:bookmarkEnd w:id="918"/>
      <w:bookmarkEnd w:id="919"/>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bookmarkStart w:id="920" w:name="ZAP28N43F7"/>
      <w:bookmarkStart w:id="921" w:name="ZAP2E5M3GO"/>
      <w:bookmarkStart w:id="922" w:name="bssPhr289"/>
      <w:bookmarkEnd w:id="920"/>
      <w:bookmarkEnd w:id="921"/>
      <w:bookmarkEnd w:id="922"/>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bookmarkStart w:id="923" w:name="ZAP23H43C0"/>
      <w:bookmarkStart w:id="924" w:name="ZAP28VM3DH"/>
      <w:bookmarkStart w:id="925" w:name="bssPhr290"/>
      <w:bookmarkEnd w:id="923"/>
      <w:bookmarkEnd w:id="924"/>
      <w:bookmarkEnd w:id="925"/>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bookmarkStart w:id="926" w:name="ZAP2K0C3N5"/>
      <w:bookmarkStart w:id="927" w:name="ZAP2PEU3OM"/>
      <w:bookmarkStart w:id="928" w:name="bssPhr291"/>
      <w:bookmarkEnd w:id="926"/>
      <w:bookmarkEnd w:id="927"/>
      <w:bookmarkEnd w:id="928"/>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bookmarkStart w:id="929" w:name="ZAP2LPO3MJ"/>
      <w:bookmarkStart w:id="930" w:name="ZAP2R8A3O4"/>
      <w:bookmarkStart w:id="931" w:name="bssPhr292"/>
      <w:bookmarkEnd w:id="929"/>
      <w:bookmarkEnd w:id="930"/>
      <w:bookmarkEnd w:id="931"/>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bookmarkStart w:id="932" w:name="ZAP25VE3IL"/>
      <w:bookmarkStart w:id="933" w:name="ZAP2BE03K6"/>
      <w:bookmarkStart w:id="934" w:name="bssPhr293"/>
      <w:bookmarkEnd w:id="932"/>
      <w:bookmarkEnd w:id="933"/>
      <w:bookmarkEnd w:id="934"/>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bookmarkStart w:id="935" w:name="ZAP21M63A8"/>
      <w:bookmarkStart w:id="936" w:name="ZAP274O3BP"/>
      <w:bookmarkStart w:id="937" w:name="bssPhr294"/>
      <w:bookmarkEnd w:id="935"/>
      <w:bookmarkEnd w:id="936"/>
      <w:bookmarkEnd w:id="937"/>
      <w:r>
        <w:rPr/>
        <w:t>формирования у обучающихся экологической грамотности, навыков здорового и безопасного для человека и окружающей его среды образа жизни;</w:t>
      </w:r>
      <w:bookmarkStart w:id="938" w:name="ZAP2JT83LJ"/>
      <w:bookmarkStart w:id="939" w:name="ZAP2PBQ3N4"/>
      <w:bookmarkStart w:id="940" w:name="bssPhr295"/>
      <w:bookmarkEnd w:id="938"/>
      <w:bookmarkEnd w:id="939"/>
      <w:bookmarkEnd w:id="940"/>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bookmarkStart w:id="941" w:name="ZAP2B6S3EM"/>
      <w:bookmarkStart w:id="942" w:name="ZAP2GLE3G7"/>
      <w:bookmarkStart w:id="943" w:name="bssPhr296"/>
      <w:bookmarkEnd w:id="941"/>
      <w:bookmarkEnd w:id="942"/>
      <w:bookmarkEnd w:id="943"/>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bookmarkStart w:id="944" w:name="ZAP1SCE396"/>
      <w:bookmarkStart w:id="945" w:name="ZAP21R03AN"/>
      <w:bookmarkStart w:id="946" w:name="bssPhr297"/>
      <w:bookmarkEnd w:id="944"/>
      <w:bookmarkEnd w:id="945"/>
      <w:bookmarkEnd w:id="946"/>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bookmarkStart w:id="947" w:name="ZAP255M3G2"/>
      <w:bookmarkStart w:id="948" w:name="ZAP2AK83HJ"/>
      <w:bookmarkStart w:id="949" w:name="bssPhr298"/>
      <w:bookmarkEnd w:id="947"/>
      <w:bookmarkEnd w:id="948"/>
      <w:bookmarkEnd w:id="949"/>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bidi w:val="0"/>
        <w:spacing w:before="0" w:after="280"/>
        <w:jc w:val="left"/>
        <w:rPr/>
      </w:pPr>
      <w:bookmarkStart w:id="950" w:name="ZAP1SC03C8"/>
      <w:bookmarkStart w:id="951" w:name="XA00M2M2MA"/>
      <w:bookmarkStart w:id="952" w:name="ZAP21QI3DP"/>
      <w:bookmarkStart w:id="953" w:name="bssPhr299"/>
      <w:bookmarkEnd w:id="950"/>
      <w:bookmarkEnd w:id="951"/>
      <w:bookmarkEnd w:id="952"/>
      <w:bookmarkEnd w:id="953"/>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bookmarkStart w:id="954" w:name="ZAP275U3E4"/>
      <w:bookmarkStart w:id="955" w:name="ZAP2CKG3FL"/>
      <w:bookmarkStart w:id="956" w:name="bssPhr300"/>
      <w:bookmarkEnd w:id="954"/>
      <w:bookmarkEnd w:id="955"/>
      <w:bookmarkEnd w:id="956"/>
      <w:r>
        <w:rPr/>
        <w:t>Информационно-образовательная среда Организации должна обеспечивать:</w:t>
      </w:r>
      <w:bookmarkStart w:id="957" w:name="ZAP20783DD"/>
      <w:bookmarkStart w:id="958" w:name="ZAP25LQ3EU"/>
      <w:bookmarkStart w:id="959" w:name="bssPhr301"/>
      <w:bookmarkEnd w:id="957"/>
      <w:bookmarkEnd w:id="958"/>
      <w:bookmarkEnd w:id="959"/>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bookmarkStart w:id="960" w:name="ZAP1REI3BF"/>
      <w:bookmarkStart w:id="961" w:name="ZAP20T43D0"/>
      <w:bookmarkStart w:id="962" w:name="bssPhr302"/>
      <w:bookmarkEnd w:id="960"/>
      <w:bookmarkEnd w:id="961"/>
      <w:bookmarkEnd w:id="962"/>
      <w:r>
        <w:rPr/>
        <w:t>доступ к информации о расписании проведения учебных занятий, процедурах и критериях оценки результатов обучения;</w:t>
      </w:r>
      <w:bookmarkStart w:id="963" w:name="ZAP2D1G3J0"/>
      <w:bookmarkStart w:id="964" w:name="ZAP2IG23KH"/>
      <w:bookmarkStart w:id="965" w:name="bssPhr303"/>
      <w:bookmarkEnd w:id="963"/>
      <w:bookmarkEnd w:id="964"/>
      <w:bookmarkEnd w:id="965"/>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bookmarkStart w:id="966" w:name="ZAP1MAK3AD"/>
      <w:bookmarkStart w:id="967" w:name="ZAP1RP63BU"/>
      <w:bookmarkStart w:id="968" w:name="bssPhr304"/>
      <w:bookmarkEnd w:id="966"/>
      <w:bookmarkEnd w:id="967"/>
      <w:bookmarkEnd w:id="968"/>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bidi w:val="0"/>
        <w:spacing w:before="0" w:after="280"/>
        <w:jc w:val="left"/>
        <w:rPr/>
      </w:pPr>
      <w:bookmarkStart w:id="969" w:name="ZAP23V63G4"/>
      <w:bookmarkStart w:id="970" w:name="XA00M382MD"/>
      <w:bookmarkStart w:id="971" w:name="ZAP29DO3HL"/>
      <w:bookmarkStart w:id="972" w:name="bssPhr305"/>
      <w:bookmarkEnd w:id="969"/>
      <w:bookmarkEnd w:id="970"/>
      <w:bookmarkEnd w:id="971"/>
      <w:bookmarkEnd w:id="972"/>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bookmarkStart w:id="973" w:name="ZAP23N43E5"/>
      <w:bookmarkStart w:id="974" w:name="ZAP295M3FM"/>
      <w:bookmarkStart w:id="975" w:name="bssPhr306"/>
      <w:bookmarkEnd w:id="973"/>
      <w:bookmarkEnd w:id="974"/>
      <w:bookmarkEnd w:id="975"/>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976" w:name="ZAP226U3G3"/>
      <w:bookmarkStart w:id="977" w:name="ZAP27LG3HK"/>
      <w:bookmarkStart w:id="978" w:name="bssPhr307"/>
      <w:bookmarkEnd w:id="976"/>
      <w:bookmarkEnd w:id="977"/>
      <w:bookmarkEnd w:id="978"/>
      <w:r>
        <w:rPr/>
        <w:t>Условия для функционирования электронной информационно-образовательной среды могут быть обеспечены ресурсами иных организаций.</w:t>
      </w:r>
      <w:bookmarkStart w:id="979" w:name="ZAP28JE3E4"/>
      <w:bookmarkStart w:id="980" w:name="ZAP2E203FL"/>
      <w:bookmarkStart w:id="981" w:name="bssPhr308"/>
      <w:bookmarkEnd w:id="979"/>
      <w:bookmarkEnd w:id="980"/>
      <w:bookmarkEnd w:id="981"/>
      <w:r>
        <w:rPr/>
        <w:t>Электронная информационно-образовательная среда Организации должна обеспечивать:</w:t>
      </w:r>
      <w:bookmarkStart w:id="982" w:name="ZAP25PC3EV"/>
      <w:bookmarkStart w:id="983" w:name="ZAP25SU3F0"/>
      <w:bookmarkStart w:id="984" w:name="bssPhr309"/>
      <w:bookmarkEnd w:id="982"/>
      <w:bookmarkEnd w:id="983"/>
      <w:bookmarkEnd w:id="984"/>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bookmarkStart w:id="985" w:name="ZAP298U3IV"/>
      <w:bookmarkStart w:id="986" w:name="ZAP2ENG3KG"/>
      <w:bookmarkStart w:id="987" w:name="bssPhr310"/>
      <w:bookmarkEnd w:id="985"/>
      <w:bookmarkEnd w:id="986"/>
      <w:bookmarkEnd w:id="987"/>
      <w:r>
        <w:rPr/>
        <w:t>формирование и хранение электронного портфолио обучающегося, в том числе выполненных им работ и результатов выполнения работ;</w:t>
      </w:r>
      <w:bookmarkStart w:id="988" w:name="ZAP1TEO3BV"/>
      <w:bookmarkStart w:id="989" w:name="ZAP22TA3DG"/>
      <w:bookmarkStart w:id="990" w:name="bssPhr311"/>
      <w:bookmarkEnd w:id="988"/>
      <w:bookmarkEnd w:id="989"/>
      <w:bookmarkEnd w:id="990"/>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bookmarkStart w:id="991" w:name="ZAP29TS3ID"/>
      <w:bookmarkStart w:id="992" w:name="ZAP2FCE3JU"/>
      <w:bookmarkStart w:id="993" w:name="bssPhr312"/>
      <w:bookmarkEnd w:id="991"/>
      <w:bookmarkEnd w:id="992"/>
      <w:bookmarkEnd w:id="993"/>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bookmarkStart w:id="994" w:name="ZAP2IR83K2"/>
      <w:bookmarkStart w:id="995" w:name="ZAP2O9Q3LJ"/>
      <w:bookmarkStart w:id="996" w:name="bssPhr313"/>
      <w:bookmarkEnd w:id="994"/>
      <w:bookmarkEnd w:id="995"/>
      <w:bookmarkEnd w:id="996"/>
      <w:r>
        <w:rPr/>
        <w:t>взаимодействие между участниками образовательного процесса, в том числе посредством сети Интернет.</w:t>
      </w:r>
      <w:bookmarkStart w:id="997" w:name="ZAP2CAQ3KV"/>
      <w:bookmarkStart w:id="998" w:name="ZAP2HPC3MG"/>
      <w:bookmarkStart w:id="999" w:name="bssPhr314"/>
      <w:bookmarkEnd w:id="997"/>
      <w:bookmarkEnd w:id="998"/>
      <w:bookmarkEnd w:id="999"/>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1990051&amp;anchor=XA00M1S2LR" \l "XA00M1S2LR"</w:instrText>
      </w:r>
      <w:r>
        <w:rPr>
          <w:rStyle w:val="InternetLink"/>
          <w:u w:val="single"/>
          <w:color w:val="0000FF"/>
        </w:rPr>
        <w:fldChar w:fldCharType="separate"/>
      </w:r>
      <w:bookmarkStart w:id="1000" w:name="ZAP25CO3F3"/>
      <w:bookmarkStart w:id="1001" w:name="ZAP2ARA3GK"/>
      <w:bookmarkStart w:id="1002" w:name="bssPhr315"/>
      <w:bookmarkEnd w:id="1000"/>
      <w:bookmarkEnd w:id="1001"/>
      <w:bookmarkEnd w:id="1002"/>
      <w:r>
        <w:rPr>
          <w:rStyle w:val="InternetLink"/>
          <w:color w:val="0000FF"/>
          <w:u w:val="single"/>
        </w:rPr>
        <w:t>Федеральный закон от 27 июля 2006 г. № 149-ФЗ "Об информации, информационных технологиях и о защите информации"</w:t>
      </w:r>
      <w:r>
        <w:rPr>
          <w:rStyle w:val="InternetLink"/>
          <w:u w:val="single"/>
          <w:color w:val="0000FF"/>
        </w:rPr>
        <w:fldChar w:fldCharType="end"/>
      </w:r>
      <w:r>
        <w:rPr/>
        <w:t xml:space="preserve"> (Собрание законодательства Российской Федерации, 2006, № 31, ст.3448; 2021, № 11, ст.1708), </w:t>
      </w:r>
      <w:hyperlink r:id="rId26">
        <w:r>
          <w:rPr>
            <w:rStyle w:val="InternetLink"/>
            <w:color w:val="0000FF"/>
            <w:u w:val="single"/>
          </w:rPr>
          <w:t>Федеральный закон от 27 июля 2006 г. № 152-ФЗ "О персональных данных"</w:t>
        </w:r>
      </w:hyperlink>
      <w:r>
        <w:rPr/>
        <w:t xml:space="preserve"> (Собрание законодательства Российской Федерации, 2006, № 31, ст.3451; 2021, № 1, ст.58), </w:t>
      </w:r>
      <w:hyperlink r:id="rId27">
        <w:r>
          <w:rPr>
            <w:rStyle w:val="InternetLink"/>
            <w:color w:val="0000FF"/>
            <w:u w:val="single"/>
          </w:rPr>
          <w:t>Федеральный закон от 29 декабря 2010 г. № 436-ФЗ "О защите детей от информации, причиняющей вред их здоровью и развитию"</w:t>
        </w:r>
      </w:hyperlink>
      <w:r>
        <w:rPr/>
        <w:t xml:space="preserve"> (Собрание законодательства Российской Федерации, 2011, № 1, ст.48; 2021, № 15, ст.2432).</w:t>
      </w:r>
      <w:bookmarkStart w:id="1003" w:name="ZAP29II3J1"/>
      <w:bookmarkStart w:id="1004" w:name="ZAP2F143KI"/>
      <w:bookmarkStart w:id="1005" w:name="ZAP2F4M3KJ"/>
      <w:bookmarkStart w:id="1006" w:name="bssPhr316"/>
      <w:bookmarkEnd w:id="1003"/>
      <w:bookmarkEnd w:id="1004"/>
      <w:bookmarkEnd w:id="1005"/>
      <w:bookmarkEnd w:id="1006"/>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1007" w:name="ZAP27P23HL"/>
      <w:bookmarkStart w:id="1008" w:name="ZAP27SK3HM"/>
      <w:bookmarkStart w:id="1009" w:name="bssPhr317"/>
      <w:bookmarkEnd w:id="1007"/>
      <w:bookmarkEnd w:id="1008"/>
      <w:bookmarkEnd w:id="1009"/>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bidi w:val="0"/>
        <w:spacing w:before="0" w:after="280"/>
        <w:jc w:val="left"/>
        <w:rPr/>
      </w:pPr>
      <w:bookmarkStart w:id="1010" w:name="ZAP1SHC3CA"/>
      <w:bookmarkStart w:id="1011" w:name="XA00M3Q2MG"/>
      <w:bookmarkStart w:id="1012" w:name="ZAP21VU3DR"/>
      <w:bookmarkStart w:id="1013" w:name="bssPhr318"/>
      <w:bookmarkEnd w:id="1010"/>
      <w:bookmarkEnd w:id="1011"/>
      <w:bookmarkEnd w:id="1012"/>
      <w:bookmarkEnd w:id="1013"/>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bidi w:val="0"/>
        <w:spacing w:before="0" w:after="280"/>
        <w:jc w:val="left"/>
        <w:rPr/>
      </w:pPr>
      <w:bookmarkStart w:id="1014" w:name="ZAP1QOE3BD"/>
      <w:bookmarkStart w:id="1015" w:name="XA00M4C2MJ"/>
      <w:bookmarkStart w:id="1016" w:name="ZAP20703CU"/>
      <w:bookmarkStart w:id="1017" w:name="bssPhr319"/>
      <w:bookmarkEnd w:id="1014"/>
      <w:bookmarkEnd w:id="1015"/>
      <w:bookmarkEnd w:id="1016"/>
      <w:bookmarkEnd w:id="1017"/>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bidi w:val="0"/>
        <w:spacing w:before="0" w:after="280"/>
        <w:jc w:val="left"/>
        <w:rPr/>
      </w:pPr>
      <w:bookmarkStart w:id="1018" w:name="ZAP1U3Q3CT"/>
      <w:bookmarkStart w:id="1019" w:name="XA00M4U2MM"/>
      <w:bookmarkStart w:id="1020" w:name="ZAP23IC3EE"/>
      <w:bookmarkStart w:id="1021" w:name="bssPhr320"/>
      <w:bookmarkEnd w:id="1018"/>
      <w:bookmarkEnd w:id="1019"/>
      <w:bookmarkEnd w:id="1020"/>
      <w:bookmarkEnd w:id="1021"/>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bidi w:val="0"/>
        <w:spacing w:before="0" w:after="280"/>
        <w:jc w:val="left"/>
        <w:rPr/>
      </w:pPr>
      <w:bookmarkStart w:id="1022" w:name="ZAP1UPQ3E9"/>
      <w:bookmarkStart w:id="1023" w:name="XA00M782N0"/>
      <w:bookmarkStart w:id="1024" w:name="ZAP248C3FQ"/>
      <w:bookmarkStart w:id="1025" w:name="bssPhr321"/>
      <w:bookmarkEnd w:id="1022"/>
      <w:bookmarkEnd w:id="1023"/>
      <w:bookmarkEnd w:id="1024"/>
      <w:bookmarkEnd w:id="1025"/>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bidi w:val="0"/>
        <w:spacing w:before="0" w:after="280"/>
        <w:jc w:val="left"/>
        <w:rPr/>
      </w:pPr>
      <w:bookmarkStart w:id="1026" w:name="ZAP1VS43DD"/>
      <w:bookmarkStart w:id="1027" w:name="XA00M7Q2N3"/>
      <w:bookmarkStart w:id="1028" w:name="ZAP25AM3EU"/>
      <w:bookmarkStart w:id="1029" w:name="bssPhr322"/>
      <w:bookmarkEnd w:id="1026"/>
      <w:bookmarkEnd w:id="1027"/>
      <w:bookmarkEnd w:id="1028"/>
      <w:bookmarkEnd w:id="1029"/>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bidi w:val="0"/>
        <w:spacing w:before="0" w:after="280"/>
        <w:jc w:val="left"/>
        <w:rPr/>
      </w:pPr>
      <w:bookmarkStart w:id="1030" w:name="ZAP1RGS3CF"/>
      <w:bookmarkStart w:id="1031" w:name="XA00MBG2NC"/>
      <w:bookmarkStart w:id="1032" w:name="ZAP20VE3E0"/>
      <w:bookmarkStart w:id="1033" w:name="bssPhr323"/>
      <w:bookmarkEnd w:id="1030"/>
      <w:bookmarkEnd w:id="1031"/>
      <w:bookmarkEnd w:id="1032"/>
      <w:bookmarkEnd w:id="1033"/>
      <w:r>
        <w:rPr/>
        <w:t>2) соблюдение:</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bookmarkStart w:id="1034" w:name="ZAP232O3DS"/>
      <w:bookmarkStart w:id="1035" w:name="ZAP28HA3FD"/>
      <w:bookmarkStart w:id="1036" w:name="bssPhr324"/>
      <w:bookmarkEnd w:id="1034"/>
      <w:bookmarkEnd w:id="1035"/>
      <w:bookmarkEnd w:id="1036"/>
      <w:r>
        <w:rPr>
          <w:rStyle w:val="InternetLink"/>
          <w:color w:val="0000FF"/>
          <w:u w:val="single"/>
        </w:rPr>
        <w:t>Гигиенических нормативов</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х требований</w:t>
      </w:r>
      <w:r>
        <w:rPr>
          <w:rStyle w:val="InternetLink"/>
          <w:u w:val="single"/>
          <w:color w:val="0000FF"/>
        </w:rPr>
        <w:fldChar w:fldCharType="end"/>
      </w:r>
      <w:r>
        <w:rPr/>
        <w:t>;</w:t>
      </w:r>
      <w:bookmarkStart w:id="1037" w:name="ZAP2G483O7"/>
      <w:bookmarkStart w:id="1038" w:name="ZAP2LIQ3PO"/>
      <w:bookmarkStart w:id="1039" w:name="bssPhr325"/>
      <w:bookmarkEnd w:id="1037"/>
      <w:bookmarkEnd w:id="1038"/>
      <w:bookmarkEnd w:id="1039"/>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bookmarkStart w:id="1040" w:name="ZAP2CTO3HH"/>
      <w:bookmarkStart w:id="1041" w:name="ZAP2ICA3J2"/>
      <w:bookmarkStart w:id="1042" w:name="bssPhr326"/>
      <w:bookmarkEnd w:id="1040"/>
      <w:bookmarkEnd w:id="1041"/>
      <w:bookmarkEnd w:id="1042"/>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bookmarkStart w:id="1043" w:name="ZAP223U3CC"/>
      <w:bookmarkStart w:id="1044" w:name="ZAP27IG3DT"/>
      <w:bookmarkStart w:id="1045" w:name="bssPhr327"/>
      <w:bookmarkEnd w:id="1043"/>
      <w:bookmarkEnd w:id="1044"/>
      <w:bookmarkEnd w:id="1045"/>
      <w:r>
        <w:rPr/>
        <w:t>требований пожарной безопасност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53" t="-164" r="-253" b="-164"/>
                    <a:stretch>
                      <a:fillRect/>
                    </a:stretch>
                  </pic:blipFill>
                  <pic:spPr bwMode="auto">
                    <a:xfrm>
                      <a:off x="0" y="0"/>
                      <a:ext cx="142875" cy="219075"/>
                    </a:xfrm>
                    <a:prstGeom prst="rect">
                      <a:avLst/>
                    </a:prstGeom>
                  </pic:spPr>
                </pic:pic>
              </a:graphicData>
            </a:graphic>
          </wp:inline>
        </w:drawing>
      </w:r>
      <w:r>
        <w:rPr/>
        <w:t xml:space="preserve"> и электробезопасности;</w:t>
      </w:r>
    </w:p>
    <w:p>
      <w:pPr>
        <w:pStyle w:val="Normal"/>
        <w:bidi w:val="0"/>
        <w:spacing w:before="0" w:after="280"/>
        <w:jc w:val="left"/>
        <w:rPr/>
      </w:pPr>
      <w:r>
        <w:rPr/>
        <w:drawing>
          <wp:inline distT="0" distB="0" distL="0" distR="0">
            <wp:extent cx="1333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70" t="-157" r="-270" b="-157"/>
                    <a:stretch>
                      <a:fillRect/>
                    </a:stretch>
                  </pic:blipFill>
                  <pic:spPr bwMode="auto">
                    <a:xfrm>
                      <a:off x="0" y="0"/>
                      <a:ext cx="133350" cy="228600"/>
                    </a:xfrm>
                    <a:prstGeom prst="rect">
                      <a:avLst/>
                    </a:prstGeom>
                  </pic:spPr>
                </pic:pic>
              </a:graphicData>
            </a:graphic>
          </wp:inline>
        </w:drawing>
      </w:r>
      <w:hyperlink r:id="rId30">
        <w:bookmarkStart w:id="1046" w:name="ZAP24MS3ET"/>
        <w:bookmarkStart w:id="1047" w:name="ZAP2A5E3GE"/>
        <w:bookmarkStart w:id="1048" w:name="bssPhr328"/>
        <w:bookmarkEnd w:id="1046"/>
        <w:bookmarkEnd w:id="1047"/>
        <w:bookmarkEnd w:id="1048"/>
        <w:r>
          <w:rPr>
            <w:rStyle w:val="InternetLink"/>
            <w:color w:val="0000FF"/>
            <w:u w:val="single"/>
          </w:rPr>
          <w:t>Федеральный закон от 21 декабря 1994 г. № 69-ФЗ "О пожарной безопасности"</w:t>
        </w:r>
      </w:hyperlink>
      <w:r>
        <w:rPr/>
        <w:t xml:space="preserve"> (Собрание законодательства Российской Федерации, 1994, № 35, ст.3649, "Российская газета", 2021, № 132).</w:t>
      </w:r>
      <w:bookmarkStart w:id="1049" w:name="ZAP1RAC3AG"/>
      <w:bookmarkStart w:id="1050" w:name="ZAP20OU3C1"/>
      <w:bookmarkStart w:id="1051" w:name="ZAP20SG3C2"/>
      <w:bookmarkStart w:id="1052" w:name="bssPhr329"/>
      <w:bookmarkEnd w:id="1049"/>
      <w:bookmarkEnd w:id="1050"/>
      <w:bookmarkEnd w:id="1051"/>
      <w:bookmarkEnd w:id="1052"/>
      <w:r>
        <w:rPr/>
        <w:t>требований охраны труда</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53" t="-157" r="-253" b="-157"/>
                    <a:stretch>
                      <a:fillRect/>
                    </a:stretch>
                  </pic:blipFill>
                  <pic:spPr bwMode="auto">
                    <a:xfrm>
                      <a:off x="0" y="0"/>
                      <a:ext cx="142875" cy="228600"/>
                    </a:xfrm>
                    <a:prstGeom prst="rect">
                      <a:avLst/>
                    </a:prstGeom>
                  </pic:spPr>
                </pic:pic>
              </a:graphicData>
            </a:graphic>
          </wp:inline>
        </w:drawing>
      </w:r>
      <w:bookmarkStart w:id="1053" w:name="ZAP1T5A3EA"/>
      <w:bookmarkStart w:id="1054" w:name="ZAP22JS3FR"/>
      <w:bookmarkStart w:id="1055" w:name="bssPhr330"/>
      <w:bookmarkEnd w:id="1053"/>
      <w:bookmarkEnd w:id="1054"/>
      <w:bookmarkEnd w:id="1055"/>
      <w:r>
        <w:rPr/>
        <w:t xml:space="preserve"> </w:t>
      </w:r>
      <w:r>
        <w:rPr/>
        <w:t xml:space="preserve">Часть 10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и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06, № 27, ст.2878; 2009, № 30, ст.3732).</w:t>
      </w:r>
      <w:bookmarkStart w:id="1056" w:name="ZAP1N2S3AF"/>
      <w:bookmarkStart w:id="1057" w:name="ZAP1SHE3C0"/>
      <w:bookmarkStart w:id="1058" w:name="ZAP1SL03C1"/>
      <w:bookmarkStart w:id="1059" w:name="bssPhr331"/>
      <w:bookmarkEnd w:id="1056"/>
      <w:bookmarkEnd w:id="1057"/>
      <w:bookmarkEnd w:id="1058"/>
      <w:bookmarkEnd w:id="1059"/>
      <w:r>
        <w:rPr/>
        <w:t>сроков и объемов текущего и капитального ремонта зданий и сооружений, благоустройства территории;</w:t>
      </w:r>
    </w:p>
    <w:p>
      <w:pPr>
        <w:pStyle w:val="Normal"/>
        <w:bidi w:val="0"/>
        <w:spacing w:before="0" w:after="280"/>
        <w:jc w:val="left"/>
        <w:rPr/>
      </w:pPr>
      <w:bookmarkStart w:id="1060" w:name="ZAP1M5G3AB"/>
      <w:bookmarkStart w:id="1061" w:name="XA00M2K2M9"/>
      <w:bookmarkStart w:id="1062" w:name="ZAP1RK23BS"/>
      <w:bookmarkStart w:id="1063" w:name="bssPhr332"/>
      <w:bookmarkEnd w:id="1060"/>
      <w:bookmarkEnd w:id="1061"/>
      <w:bookmarkEnd w:id="1062"/>
      <w:bookmarkEnd w:id="1063"/>
      <w:r>
        <w:rPr/>
        <w:t>3) возможность для беспрепятственного доступа обучающихся с ОВЗ к объектам инфраструктуры Организации.</w:t>
      </w:r>
    </w:p>
    <w:p>
      <w:pPr>
        <w:pStyle w:val="Normal"/>
        <w:bidi w:val="0"/>
        <w:spacing w:before="0" w:after="280"/>
        <w:jc w:val="left"/>
        <w:rPr/>
      </w:pPr>
      <w:bookmarkStart w:id="1064" w:name="ZAP1QOK3D9"/>
      <w:bookmarkStart w:id="1065" w:name="XA00M362MC"/>
      <w:bookmarkStart w:id="1066" w:name="ZAP20763EQ"/>
      <w:bookmarkStart w:id="1067" w:name="bssPhr333"/>
      <w:bookmarkEnd w:id="1064"/>
      <w:bookmarkEnd w:id="1065"/>
      <w:bookmarkEnd w:id="1066"/>
      <w:bookmarkEnd w:id="1067"/>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bookmarkStart w:id="1068" w:name="ZAP2FEK3HU"/>
      <w:bookmarkStart w:id="1069" w:name="ZAP2KT63JF"/>
      <w:bookmarkStart w:id="1070" w:name="bssPhr334"/>
      <w:bookmarkEnd w:id="1068"/>
      <w:bookmarkEnd w:id="1069"/>
      <w:bookmarkEnd w:id="1070"/>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bookmarkStart w:id="1071" w:name="ZAP28A23I2"/>
      <w:bookmarkStart w:id="1072" w:name="ZAP2DOK3JJ"/>
      <w:bookmarkStart w:id="1073" w:name="bssPhr335"/>
      <w:bookmarkEnd w:id="1071"/>
      <w:bookmarkEnd w:id="1072"/>
      <w:bookmarkEnd w:id="1073"/>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bidi w:val="0"/>
        <w:spacing w:before="0" w:after="280"/>
        <w:jc w:val="left"/>
        <w:rPr/>
      </w:pPr>
      <w:bookmarkStart w:id="1074" w:name="ZAP2ET83LU"/>
      <w:bookmarkStart w:id="1075" w:name="XA00M3O2MF"/>
      <w:bookmarkStart w:id="1076" w:name="ZAP2KBQ3NF"/>
      <w:bookmarkStart w:id="1077" w:name="bssPhr336"/>
      <w:bookmarkEnd w:id="1074"/>
      <w:bookmarkEnd w:id="1075"/>
      <w:bookmarkEnd w:id="1076"/>
      <w:bookmarkEnd w:id="1077"/>
      <w:r>
        <w:rPr/>
        <w:t>37. Учебно-методические условия, в том числе условия информационного обеспечения.</w:t>
      </w:r>
    </w:p>
    <w:p>
      <w:pPr>
        <w:pStyle w:val="Normal"/>
        <w:bidi w:val="0"/>
        <w:spacing w:before="0" w:after="280"/>
        <w:jc w:val="left"/>
        <w:rPr/>
      </w:pPr>
      <w:bookmarkStart w:id="1078" w:name="ZAP20D03E5"/>
      <w:bookmarkStart w:id="1079" w:name="XA00M4A2MI"/>
      <w:bookmarkStart w:id="1080" w:name="ZAP25RI3FM"/>
      <w:bookmarkStart w:id="1081" w:name="bssPhr337"/>
      <w:bookmarkEnd w:id="1078"/>
      <w:bookmarkEnd w:id="1079"/>
      <w:bookmarkEnd w:id="1080"/>
      <w:bookmarkEnd w:id="1081"/>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bookmarkStart w:id="1082" w:name="ZAP2B2U3I4"/>
      <w:bookmarkStart w:id="1083" w:name="ZAP2GHG3JL"/>
      <w:bookmarkStart w:id="1084" w:name="bssPhr338"/>
      <w:bookmarkEnd w:id="1082"/>
      <w:bookmarkEnd w:id="1083"/>
      <w:bookmarkEnd w:id="1084"/>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bookmarkStart w:id="1085" w:name="ZAP28OG3I9"/>
      <w:bookmarkStart w:id="1086" w:name="ZAP2E723JQ"/>
      <w:bookmarkStart w:id="1087" w:name="bssPhr339"/>
      <w:bookmarkEnd w:id="1085"/>
      <w:bookmarkEnd w:id="1086"/>
      <w:bookmarkEnd w:id="1087"/>
      <w:r>
        <w:rPr/>
        <w:t>Информационно-образовательная среда Организации должна обеспечивать:</w:t>
      </w:r>
      <w:bookmarkStart w:id="1088" w:name="ZAP259K3CE"/>
      <w:bookmarkStart w:id="1089" w:name="ZAP2AO63DV"/>
      <w:bookmarkStart w:id="1090" w:name="bssPhr340"/>
      <w:bookmarkEnd w:id="1088"/>
      <w:bookmarkEnd w:id="1089"/>
      <w:bookmarkEnd w:id="1090"/>
      <w:r>
        <w:rPr/>
        <w:t>возможность использования участниками образовательного процесса ресурсов и сервисов цифровой образовательной среды;</w:t>
      </w:r>
      <w:bookmarkStart w:id="1091" w:name="ZAP20RM3DU"/>
      <w:bookmarkStart w:id="1092" w:name="ZAP26A83FF"/>
      <w:bookmarkStart w:id="1093" w:name="bssPhr341"/>
      <w:bookmarkEnd w:id="1091"/>
      <w:bookmarkEnd w:id="1092"/>
      <w:bookmarkEnd w:id="1093"/>
      <w:r>
        <w:rPr/>
        <w:t>безопасный доступ к верифицированным образовательным ресурсам цифровой образовательной среды;</w:t>
      </w:r>
      <w:bookmarkStart w:id="1094" w:name="ZAP1QA83BM"/>
      <w:bookmarkStart w:id="1095" w:name="ZAP1VOQ3D7"/>
      <w:bookmarkStart w:id="1096" w:name="bssPhr342"/>
      <w:bookmarkEnd w:id="1094"/>
      <w:bookmarkEnd w:id="1095"/>
      <w:bookmarkEnd w:id="1096"/>
      <w:r>
        <w:rPr/>
        <w:t>информационно-методическую поддержку образовательной деятельности;</w:t>
      </w:r>
      <w:bookmarkStart w:id="1097" w:name="ZAP22A23CS"/>
      <w:bookmarkStart w:id="1098" w:name="ZAP27OK3ED"/>
      <w:bookmarkStart w:id="1099" w:name="bssPhr343"/>
      <w:bookmarkEnd w:id="1097"/>
      <w:bookmarkEnd w:id="1098"/>
      <w:bookmarkEnd w:id="1099"/>
      <w:r>
        <w:rPr/>
        <w:t>информационное сопровождение проектирования обучающимися планов продолжения образования и будущего профессионального самоопределения;</w:t>
      </w:r>
      <w:bookmarkStart w:id="1100" w:name="ZAP22PC3E6"/>
      <w:bookmarkStart w:id="1101" w:name="ZAP287U3FN"/>
      <w:bookmarkStart w:id="1102" w:name="bssPhr344"/>
      <w:bookmarkEnd w:id="1100"/>
      <w:bookmarkEnd w:id="1101"/>
      <w:bookmarkEnd w:id="1102"/>
      <w:r>
        <w:rPr/>
        <w:t>планирование образовательной деятельности и ее ресурсного обеспечения;</w:t>
      </w:r>
      <w:bookmarkStart w:id="1103" w:name="ZAP1SJ43BQ"/>
      <w:bookmarkStart w:id="1104" w:name="ZAP221M3DB"/>
      <w:bookmarkStart w:id="1105" w:name="bssPhr345"/>
      <w:bookmarkEnd w:id="1103"/>
      <w:bookmarkEnd w:id="1104"/>
      <w:bookmarkEnd w:id="1105"/>
      <w:r>
        <w:rPr/>
        <w:t>мониторинг и фиксацию хода и результатов образовательной деятельности;</w:t>
      </w:r>
      <w:bookmarkStart w:id="1106" w:name="ZAP292E3IP"/>
      <w:bookmarkStart w:id="1107" w:name="ZAP2EH03KA"/>
      <w:bookmarkStart w:id="1108" w:name="bssPhr346"/>
      <w:bookmarkEnd w:id="1106"/>
      <w:bookmarkEnd w:id="1107"/>
      <w:bookmarkEnd w:id="1108"/>
      <w:r>
        <w:rPr/>
        <w:t>мониторинг здоровья обучающихся;</w:t>
      </w:r>
      <w:bookmarkStart w:id="1109" w:name="ZAP2E5U3LG"/>
      <w:bookmarkStart w:id="1110" w:name="ZAP2JKG3N1"/>
      <w:bookmarkStart w:id="1111" w:name="bssPhr347"/>
      <w:bookmarkEnd w:id="1109"/>
      <w:bookmarkEnd w:id="1110"/>
      <w:bookmarkEnd w:id="1111"/>
      <w:r>
        <w:rPr/>
        <w:t>современные процедуры создания, поиска, сбора, анализа, обработки, хранения и представления информации;</w:t>
      </w:r>
      <w:bookmarkStart w:id="1112" w:name="ZAP2D2M3IO"/>
      <w:bookmarkStart w:id="1113" w:name="ZAP2IH83K9"/>
      <w:bookmarkStart w:id="1114" w:name="bssPhr348"/>
      <w:bookmarkEnd w:id="1112"/>
      <w:bookmarkEnd w:id="1113"/>
      <w:bookmarkEnd w:id="1114"/>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1990051&amp;anchor=XA00M1S2LR" \l "XA00M1S2LR"</w:instrText>
      </w:r>
      <w:r>
        <w:rPr>
          <w:rStyle w:val="InternetLink"/>
          <w:u w:val="single"/>
          <w:color w:val="0000FF"/>
        </w:rPr>
        <w:fldChar w:fldCharType="separate"/>
      </w:r>
      <w:bookmarkStart w:id="1115" w:name="ZAP2AUS3GL"/>
      <w:bookmarkStart w:id="1116" w:name="ZAP2B2E3GM"/>
      <w:bookmarkStart w:id="1117" w:name="bssPhr349"/>
      <w:bookmarkEnd w:id="1115"/>
      <w:bookmarkEnd w:id="1116"/>
      <w:bookmarkEnd w:id="1117"/>
      <w:r>
        <w:rPr>
          <w:rStyle w:val="InternetLink"/>
          <w:color w:val="0000FF"/>
          <w:u w:val="single"/>
        </w:rPr>
        <w:t>Федеральный закон от 27 июля 2006 г. № 149-ФЗ "Об информации, информационных технологиях и о защите информации"</w:t>
      </w:r>
      <w:r>
        <w:rPr>
          <w:rStyle w:val="InternetLink"/>
          <w:u w:val="single"/>
          <w:color w:val="0000FF"/>
        </w:rPr>
        <w:fldChar w:fldCharType="end"/>
      </w:r>
      <w:r>
        <w:rPr/>
        <w:t xml:space="preserve"> (Собрание законодательства Российской Федерации, 2006, № 31, ст.3448; 2021, № 11, ст.1708), </w:t>
      </w:r>
      <w:hyperlink r:id="rId35">
        <w:r>
          <w:rPr>
            <w:rStyle w:val="InternetLink"/>
            <w:color w:val="0000FF"/>
            <w:u w:val="single"/>
          </w:rPr>
          <w:t>Федеральный закон от 27 июля 2006 г. № 152-ФЗ "О персональных данных"</w:t>
        </w:r>
      </w:hyperlink>
      <w:r>
        <w:rPr/>
        <w:t xml:space="preserve"> (Собрание законодательства Российской Федерации, 2006, № 31, ст.3451; 2021, № 1, ст.58), </w:t>
      </w:r>
      <w:hyperlink r:id="rId36">
        <w:r>
          <w:rPr>
            <w:rStyle w:val="InternetLink"/>
            <w:color w:val="0000FF"/>
            <w:u w:val="single"/>
          </w:rPr>
          <w:t>Федеральный закон от 29 декабря 2010 г. № 436-ФЗ "О защите детей от информации, причиняющей вред их здоровью и развитию"</w:t>
        </w:r>
      </w:hyperlink>
      <w:r>
        <w:rPr/>
        <w:t xml:space="preserve"> (Собрание законодательства Российской Федерации, 2011, № 1, ст.48; 2021, № 15, ст.2432).</w:t>
      </w:r>
      <w:bookmarkStart w:id="1118" w:name="ZAP27CU3HF"/>
      <w:bookmarkStart w:id="1119" w:name="ZAP2CRG3J0"/>
      <w:bookmarkStart w:id="1120" w:name="ZAP2CV23J1"/>
      <w:bookmarkStart w:id="1121" w:name="bssPhr350"/>
      <w:bookmarkEnd w:id="1118"/>
      <w:bookmarkEnd w:id="1119"/>
      <w:bookmarkEnd w:id="1120"/>
      <w:bookmarkEnd w:id="1121"/>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bookmarkStart w:id="1122" w:name="ZAP2ACG3H6"/>
      <w:bookmarkStart w:id="1123" w:name="ZAP2FR23IN"/>
      <w:bookmarkStart w:id="1124" w:name="bssPhr351"/>
      <w:bookmarkEnd w:id="1122"/>
      <w:bookmarkEnd w:id="1123"/>
      <w:bookmarkEnd w:id="1124"/>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bookmarkStart w:id="1125" w:name="ZAP2FRE3L4"/>
      <w:bookmarkStart w:id="1126" w:name="ZAP2LA03ML"/>
      <w:bookmarkStart w:id="1127" w:name="bssPhr352"/>
      <w:bookmarkEnd w:id="1125"/>
      <w:bookmarkEnd w:id="1126"/>
      <w:bookmarkEnd w:id="1127"/>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bidi w:val="0"/>
        <w:spacing w:before="0" w:after="280"/>
        <w:jc w:val="left"/>
        <w:rPr/>
      </w:pPr>
      <w:bookmarkStart w:id="1128" w:name="ZAP1JR837U"/>
      <w:bookmarkStart w:id="1129" w:name="XA00M4S2ML"/>
      <w:bookmarkStart w:id="1130" w:name="ZAP1P9Q39F"/>
      <w:bookmarkStart w:id="1131" w:name="bssPhr353"/>
      <w:bookmarkEnd w:id="1128"/>
      <w:bookmarkEnd w:id="1129"/>
      <w:bookmarkEnd w:id="1130"/>
      <w:bookmarkEnd w:id="1131"/>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bidi w:val="0"/>
        <w:spacing w:before="0" w:after="280"/>
        <w:jc w:val="left"/>
        <w:rPr/>
      </w:pPr>
      <w:bookmarkStart w:id="1132" w:name="ZAP1TVK3D7"/>
      <w:bookmarkStart w:id="1133" w:name="XA00M762MV"/>
      <w:bookmarkStart w:id="1134" w:name="ZAP23E63EO"/>
      <w:bookmarkStart w:id="1135" w:name="bssPhr354"/>
      <w:bookmarkEnd w:id="1132"/>
      <w:bookmarkEnd w:id="1133"/>
      <w:bookmarkEnd w:id="1134"/>
      <w:bookmarkEnd w:id="1135"/>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r>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bidi w:val="0"/>
        <w:spacing w:before="0" w:after="280"/>
        <w:jc w:val="left"/>
        <w:rPr/>
      </w:pPr>
      <w:r>
        <w:rPr/>
        <w:drawing>
          <wp:inline distT="0" distB="0" distL="0" distR="0">
            <wp:extent cx="1428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802MG" \l "XA00M802MG"</w:instrText>
      </w:r>
      <w:r>
        <w:rPr>
          <w:rStyle w:val="InternetLink"/>
          <w:u w:val="single"/>
          <w:color w:val="0000FF"/>
        </w:rPr>
        <w:fldChar w:fldCharType="separate"/>
      </w:r>
      <w:bookmarkStart w:id="1136" w:name="ZAP1J5I377"/>
      <w:bookmarkStart w:id="1137" w:name="ZAP1OK438O"/>
      <w:bookmarkStart w:id="1138" w:name="bssPhr355"/>
      <w:bookmarkEnd w:id="1136"/>
      <w:bookmarkEnd w:id="1137"/>
      <w:bookmarkEnd w:id="1138"/>
      <w:r>
        <w:rPr>
          <w:rStyle w:val="InternetLink"/>
          <w:color w:val="0000FF"/>
          <w:u w:val="single"/>
        </w:rPr>
        <w:t>Часть 4 статьи 18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9, № 49, ст.6962).</w:t>
      </w:r>
      <w:bookmarkStart w:id="1139" w:name="ZAP2COM3KK"/>
      <w:bookmarkStart w:id="1140" w:name="ZAP2I783M5"/>
      <w:bookmarkStart w:id="1141" w:name="ZAP2IAQ3M6"/>
      <w:bookmarkStart w:id="1142" w:name="bssPhr356"/>
      <w:bookmarkEnd w:id="1139"/>
      <w:bookmarkEnd w:id="1140"/>
      <w:bookmarkEnd w:id="1141"/>
      <w:bookmarkEnd w:id="1142"/>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bookmarkStart w:id="1143" w:name="ZAP244A3AH"/>
      <w:bookmarkStart w:id="1144" w:name="ZAP29IS3C2"/>
      <w:bookmarkStart w:id="1145" w:name="bssPhr357"/>
      <w:bookmarkEnd w:id="1143"/>
      <w:bookmarkEnd w:id="1144"/>
      <w:bookmarkEnd w:id="1145"/>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bidi w:val="0"/>
        <w:spacing w:before="0" w:after="280"/>
        <w:jc w:val="left"/>
        <w:rPr/>
      </w:pPr>
      <w:bookmarkStart w:id="1146" w:name="ZAP202U3FL"/>
      <w:bookmarkStart w:id="1147" w:name="XA00M7O2N2"/>
      <w:bookmarkStart w:id="1148" w:name="ZAP25HG3H6"/>
      <w:bookmarkStart w:id="1149" w:name="bssPhr358"/>
      <w:bookmarkEnd w:id="1146"/>
      <w:bookmarkEnd w:id="1147"/>
      <w:bookmarkEnd w:id="1148"/>
      <w:bookmarkEnd w:id="1149"/>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bidi w:val="0"/>
        <w:spacing w:before="0" w:after="280"/>
        <w:jc w:val="left"/>
        <w:rPr/>
      </w:pPr>
      <w:bookmarkStart w:id="1150" w:name="ZAP24IG3FC"/>
      <w:bookmarkStart w:id="1151" w:name="XA00M8A2N5"/>
      <w:bookmarkStart w:id="1152" w:name="ZAP2A123GT"/>
      <w:bookmarkStart w:id="1153" w:name="bssPhr359"/>
      <w:bookmarkEnd w:id="1150"/>
      <w:bookmarkEnd w:id="1151"/>
      <w:bookmarkEnd w:id="1152"/>
      <w:bookmarkEnd w:id="1153"/>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bidi w:val="0"/>
        <w:spacing w:before="0" w:after="280"/>
        <w:jc w:val="left"/>
        <w:rPr/>
      </w:pPr>
      <w:bookmarkStart w:id="1154" w:name="ZAP1RN83CB"/>
      <w:bookmarkStart w:id="1155" w:name="XA00M8S2N8"/>
      <w:bookmarkStart w:id="1156" w:name="ZAP215Q3DS"/>
      <w:bookmarkStart w:id="1157" w:name="bssPhr360"/>
      <w:bookmarkEnd w:id="1154"/>
      <w:bookmarkEnd w:id="1155"/>
      <w:bookmarkEnd w:id="1156"/>
      <w:bookmarkEnd w:id="1157"/>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bidi w:val="0"/>
        <w:spacing w:before="0" w:after="280"/>
        <w:jc w:val="left"/>
        <w:rPr/>
      </w:pPr>
      <w:bookmarkStart w:id="1158" w:name="ZAP1ULG3AK"/>
      <w:bookmarkStart w:id="1159" w:name="XA00M342MB"/>
      <w:bookmarkStart w:id="1160" w:name="ZAP24423C5"/>
      <w:bookmarkStart w:id="1161" w:name="bssPhr361"/>
      <w:bookmarkEnd w:id="1158"/>
      <w:bookmarkEnd w:id="1159"/>
      <w:bookmarkEnd w:id="1160"/>
      <w:bookmarkEnd w:id="1161"/>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bidi w:val="0"/>
        <w:spacing w:before="0" w:after="280"/>
        <w:jc w:val="left"/>
        <w:rPr/>
      </w:pPr>
      <w:bookmarkStart w:id="1162" w:name="ZAP1MUE3AH"/>
      <w:bookmarkStart w:id="1163" w:name="XA00M3M2ME"/>
      <w:bookmarkStart w:id="1164" w:name="ZAP1SD03C2"/>
      <w:bookmarkStart w:id="1165" w:name="bssPhr362"/>
      <w:bookmarkEnd w:id="1162"/>
      <w:bookmarkEnd w:id="1163"/>
      <w:bookmarkEnd w:id="1164"/>
      <w:bookmarkEnd w:id="1165"/>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bidi w:val="0"/>
        <w:spacing w:before="0" w:after="280"/>
        <w:jc w:val="left"/>
        <w:rPr/>
      </w:pPr>
      <w:bookmarkStart w:id="1166" w:name="ZAP1P4Q3D2"/>
      <w:bookmarkStart w:id="1167" w:name="XA00M482MH"/>
      <w:bookmarkStart w:id="1168" w:name="ZAP1UJC3EJ"/>
      <w:bookmarkStart w:id="1169" w:name="bssPhr363"/>
      <w:bookmarkEnd w:id="1166"/>
      <w:bookmarkEnd w:id="1167"/>
      <w:bookmarkEnd w:id="1168"/>
      <w:bookmarkEnd w:id="1169"/>
      <w:r>
        <w:rPr/>
        <w:t>4) профилактику формирования у обучающихся девиантных форм поведения, агрессии и повышенной тревожности;</w:t>
      </w:r>
    </w:p>
    <w:p>
      <w:pPr>
        <w:pStyle w:val="Normal"/>
        <w:bidi w:val="0"/>
        <w:spacing w:before="0" w:after="280"/>
        <w:jc w:val="left"/>
        <w:rPr/>
      </w:pPr>
      <w:bookmarkStart w:id="1170" w:name="ZAP1PI23CB"/>
      <w:bookmarkStart w:id="1171" w:name="XA00M4Q2MK"/>
      <w:bookmarkStart w:id="1172" w:name="ZAP1V0K3DS"/>
      <w:bookmarkStart w:id="1173" w:name="bssPhr364"/>
      <w:bookmarkEnd w:id="1170"/>
      <w:bookmarkEnd w:id="1171"/>
      <w:bookmarkEnd w:id="1172"/>
      <w:bookmarkEnd w:id="1173"/>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bookmarkStart w:id="1174" w:name="ZAP1R7I38D"/>
      <w:bookmarkStart w:id="1175" w:name="ZAP20M439U"/>
      <w:bookmarkStart w:id="1176" w:name="bssPhr365"/>
      <w:bookmarkEnd w:id="1174"/>
      <w:bookmarkEnd w:id="1175"/>
      <w:bookmarkEnd w:id="1176"/>
      <w:r>
        <w:rPr/>
        <w:t>формирование и развитие психолого-педагогической компетентности;</w:t>
      </w:r>
      <w:bookmarkStart w:id="1177" w:name="ZAP1RLI3B0"/>
      <w:bookmarkStart w:id="1178" w:name="ZAP21443CH"/>
      <w:bookmarkStart w:id="1179" w:name="bssPhr366"/>
      <w:bookmarkEnd w:id="1177"/>
      <w:bookmarkEnd w:id="1178"/>
      <w:bookmarkEnd w:id="1179"/>
      <w:r>
        <w:rPr/>
        <w:t>сохранение и укрепление психологического благополучия и психического здоровья обучающихся;</w:t>
      </w:r>
      <w:bookmarkStart w:id="1180" w:name="ZAP200M3FN"/>
      <w:bookmarkStart w:id="1181" w:name="ZAP25F83H8"/>
      <w:bookmarkStart w:id="1182" w:name="bssPhr367"/>
      <w:bookmarkEnd w:id="1180"/>
      <w:bookmarkEnd w:id="1181"/>
      <w:bookmarkEnd w:id="1182"/>
      <w:r>
        <w:rPr/>
        <w:t>поддержка и сопровождение детско-родительских отношений;</w:t>
      </w:r>
      <w:bookmarkStart w:id="1183" w:name="ZAP27BO3ER"/>
      <w:bookmarkStart w:id="1184" w:name="ZAP2CQA3GC"/>
      <w:bookmarkStart w:id="1185" w:name="bssPhr368"/>
      <w:bookmarkEnd w:id="1183"/>
      <w:bookmarkEnd w:id="1184"/>
      <w:bookmarkEnd w:id="1185"/>
      <w:r>
        <w:rPr/>
        <w:t>формирование ценности здоровья и безопасного образа жизни;</w:t>
      </w:r>
      <w:bookmarkStart w:id="1186" w:name="ZAP1P2Q36M"/>
      <w:bookmarkStart w:id="1187" w:name="ZAP1UHC387"/>
      <w:bookmarkStart w:id="1188" w:name="bssPhr369"/>
      <w:bookmarkEnd w:id="1186"/>
      <w:bookmarkEnd w:id="1187"/>
      <w:bookmarkEnd w:id="1188"/>
      <w:r>
        <w:rPr/>
        <w:t>дифференциация и индивидуализация обучения и воспитания с учетом особенностей когнитивного и эмоционального развития обучающихся;</w:t>
      </w:r>
      <w:bookmarkStart w:id="1189" w:name="ZAP20NG39T"/>
      <w:bookmarkStart w:id="1190" w:name="ZAP26623BE"/>
      <w:bookmarkStart w:id="1191" w:name="bssPhr370"/>
      <w:bookmarkEnd w:id="1189"/>
      <w:bookmarkEnd w:id="1190"/>
      <w:bookmarkEnd w:id="1191"/>
      <w:r>
        <w:rPr/>
        <w:t>мониторинг возможностей и способностей обучающихся, выявление, поддержка и сопровождение одаренных детей, обучающихся с ОВЗ;</w:t>
      </w:r>
      <w:bookmarkStart w:id="1192" w:name="ZAP29MK3J0"/>
      <w:bookmarkStart w:id="1193" w:name="ZAP2F563KH"/>
      <w:bookmarkStart w:id="1194" w:name="bssPhr371"/>
      <w:bookmarkEnd w:id="1192"/>
      <w:bookmarkEnd w:id="1193"/>
      <w:bookmarkEnd w:id="1194"/>
      <w:r>
        <w:rPr/>
        <w:t>создание условий для последующего профессионального самоопределения;</w:t>
      </w:r>
      <w:bookmarkStart w:id="1195" w:name="ZAP2FB43FN"/>
      <w:bookmarkStart w:id="1196" w:name="ZAP2KPM3H8"/>
      <w:bookmarkStart w:id="1197" w:name="bssPhr372"/>
      <w:bookmarkEnd w:id="1195"/>
      <w:bookmarkEnd w:id="1196"/>
      <w:bookmarkEnd w:id="1197"/>
      <w:r>
        <w:rPr/>
        <w:t>формирование коммуникативных навыков в разновозрастной среде и среде сверстников;</w:t>
      </w:r>
      <w:bookmarkStart w:id="1198" w:name="ZAP29343IT"/>
      <w:bookmarkStart w:id="1199" w:name="ZAP2EHM3KE"/>
      <w:bookmarkStart w:id="1200" w:name="bssPhr373"/>
      <w:bookmarkEnd w:id="1198"/>
      <w:bookmarkEnd w:id="1199"/>
      <w:bookmarkEnd w:id="1200"/>
      <w:r>
        <w:rPr/>
        <w:t>поддержка детских объединений, ученического самоуправления;</w:t>
      </w:r>
      <w:bookmarkStart w:id="1201" w:name="ZAP2J5O3JT"/>
      <w:bookmarkStart w:id="1202" w:name="ZAP2OKA3LE"/>
      <w:bookmarkStart w:id="1203" w:name="bssPhr374"/>
      <w:bookmarkEnd w:id="1201"/>
      <w:bookmarkEnd w:id="1202"/>
      <w:bookmarkEnd w:id="1203"/>
      <w:r>
        <w:rPr/>
        <w:t>формирование психологической культуры поведения в информационной среде;</w:t>
      </w:r>
      <w:bookmarkStart w:id="1204" w:name="ZAP2AMC3GL"/>
      <w:bookmarkStart w:id="1205" w:name="ZAP2G4U3I6"/>
      <w:bookmarkStart w:id="1206" w:name="bssPhr375"/>
      <w:bookmarkEnd w:id="1204"/>
      <w:bookmarkEnd w:id="1205"/>
      <w:bookmarkEnd w:id="1206"/>
      <w:r>
        <w:rPr/>
        <w:t>развитие психологической культуры в области использования ИКТ;</w:t>
      </w:r>
    </w:p>
    <w:p>
      <w:pPr>
        <w:pStyle w:val="Normal"/>
        <w:bidi w:val="0"/>
        <w:spacing w:before="0" w:after="280"/>
        <w:jc w:val="left"/>
        <w:rPr/>
      </w:pPr>
      <w:bookmarkStart w:id="1207" w:name="ZAP1RLS3E1"/>
      <w:bookmarkStart w:id="1208" w:name="XA00M742MU"/>
      <w:bookmarkStart w:id="1209" w:name="ZAP214E3FI"/>
      <w:bookmarkStart w:id="1210" w:name="bssPhr376"/>
      <w:bookmarkEnd w:id="1207"/>
      <w:bookmarkEnd w:id="1208"/>
      <w:bookmarkEnd w:id="1209"/>
      <w:bookmarkEnd w:id="1210"/>
      <w:r>
        <w:rPr/>
        <w:t>6) индивидуальное психолого-педагогическое сопровождение всех участников образовательных отношений, в том числе:</w:t>
      </w:r>
      <w:bookmarkStart w:id="1211" w:name="ZAP2BRM3IH"/>
      <w:bookmarkStart w:id="1212" w:name="ZAP2HA83K2"/>
      <w:bookmarkStart w:id="1213" w:name="bssPhr377"/>
      <w:bookmarkEnd w:id="1211"/>
      <w:bookmarkEnd w:id="1212"/>
      <w:bookmarkEnd w:id="1213"/>
      <w:r>
        <w:rPr/>
        <w:t>обучающихся, испытывающих трудности в освоении программы основного общего образования, развитии и социальной адаптации;</w:t>
      </w:r>
      <w:bookmarkStart w:id="1214" w:name="ZAP21VS3A2"/>
      <w:bookmarkStart w:id="1215" w:name="ZAP27EE3BJ"/>
      <w:bookmarkStart w:id="1216" w:name="bssPhr378"/>
      <w:bookmarkEnd w:id="1214"/>
      <w:bookmarkEnd w:id="1215"/>
      <w:bookmarkEnd w:id="1216"/>
      <w:r>
        <w:rPr/>
        <w:t>обучающихся, проявляющих индивидуальные способности, и одаренных;</w:t>
      </w:r>
      <w:bookmarkStart w:id="1217" w:name="ZAP24L23G3"/>
      <w:bookmarkStart w:id="1218" w:name="ZAP2A3K3HK"/>
      <w:bookmarkStart w:id="1219" w:name="bssPhr379"/>
      <w:bookmarkEnd w:id="1217"/>
      <w:bookmarkEnd w:id="1218"/>
      <w:bookmarkEnd w:id="1219"/>
      <w:r>
        <w:rPr/>
        <w:t>обучающихся с ОВЗ;</w:t>
      </w:r>
      <w:bookmarkStart w:id="1220" w:name="ZAP2A0G3J8"/>
      <w:bookmarkStart w:id="1221" w:name="ZAP2FF23KP"/>
      <w:bookmarkStart w:id="1222" w:name="bssPhr380"/>
      <w:bookmarkEnd w:id="1220"/>
      <w:bookmarkEnd w:id="1221"/>
      <w:bookmarkEnd w:id="1222"/>
      <w:r>
        <w:rPr/>
        <w:t>педагогических, учебно-вспомогательных и иных работников Организации, обеспечивающих реализацию программы основного общего образования;</w:t>
      </w:r>
      <w:bookmarkStart w:id="1223" w:name="ZAP21UI3DV"/>
      <w:bookmarkStart w:id="1224" w:name="ZAP27D43FG"/>
      <w:bookmarkStart w:id="1225" w:name="bssPhr381"/>
      <w:bookmarkEnd w:id="1223"/>
      <w:bookmarkEnd w:id="1224"/>
      <w:bookmarkEnd w:id="1225"/>
      <w:r>
        <w:rPr/>
        <w:t>родителей (законных представителей) несовершеннолетних обучающихся;</w:t>
      </w:r>
    </w:p>
    <w:p>
      <w:pPr>
        <w:pStyle w:val="Normal"/>
        <w:bidi w:val="0"/>
        <w:spacing w:before="0" w:after="280"/>
        <w:jc w:val="left"/>
        <w:rPr/>
      </w:pPr>
      <w:bookmarkStart w:id="1226" w:name="ZAP24L03HH"/>
      <w:bookmarkStart w:id="1227" w:name="XA00M7M2N1"/>
      <w:bookmarkStart w:id="1228" w:name="ZAP2A3I3J2"/>
      <w:bookmarkStart w:id="1229" w:name="bssPhr382"/>
      <w:bookmarkEnd w:id="1226"/>
      <w:bookmarkEnd w:id="1227"/>
      <w:bookmarkEnd w:id="1228"/>
      <w:bookmarkEnd w:id="1229"/>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bidi w:val="0"/>
        <w:spacing w:before="0" w:after="280"/>
        <w:jc w:val="left"/>
        <w:rPr/>
      </w:pPr>
      <w:bookmarkStart w:id="1230" w:name="ZAP254C3HM"/>
      <w:bookmarkStart w:id="1231" w:name="XA00M882N4"/>
      <w:bookmarkStart w:id="1232" w:name="ZAP2AIU3J7"/>
      <w:bookmarkStart w:id="1233" w:name="bssPhr383"/>
      <w:bookmarkEnd w:id="1230"/>
      <w:bookmarkEnd w:id="1231"/>
      <w:bookmarkEnd w:id="1232"/>
      <w:bookmarkEnd w:id="1233"/>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bidi w:val="0"/>
        <w:spacing w:before="0" w:after="280"/>
        <w:jc w:val="left"/>
        <w:rPr/>
      </w:pPr>
      <w:bookmarkStart w:id="1234" w:name="ZAP1MVA38P"/>
      <w:bookmarkStart w:id="1235" w:name="XA00M8Q2N7"/>
      <w:bookmarkStart w:id="1236" w:name="ZAP1SDS3AA"/>
      <w:bookmarkStart w:id="1237" w:name="bssPhr384"/>
      <w:bookmarkEnd w:id="1234"/>
      <w:bookmarkEnd w:id="1235"/>
      <w:bookmarkEnd w:id="1236"/>
      <w:bookmarkEnd w:id="1237"/>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bidi w:val="0"/>
        <w:spacing w:before="0" w:after="280"/>
        <w:jc w:val="left"/>
        <w:rPr/>
      </w:pPr>
      <w:bookmarkStart w:id="1238" w:name="ZAP1JU637L"/>
      <w:bookmarkStart w:id="1239" w:name="XA00M9C2NA"/>
      <w:bookmarkStart w:id="1240" w:name="ZAP1PCO396"/>
      <w:bookmarkStart w:id="1241" w:name="bssPhr385"/>
      <w:bookmarkEnd w:id="1238"/>
      <w:bookmarkEnd w:id="1239"/>
      <w:bookmarkEnd w:id="1240"/>
      <w:bookmarkEnd w:id="1241"/>
      <w:r>
        <w:rPr/>
        <w:t>39. Требования к кадровым условиям реализации программы основного общего образования, в том числе адаптированной.</w:t>
      </w:r>
    </w:p>
    <w:p>
      <w:pPr>
        <w:pStyle w:val="Normal"/>
        <w:bidi w:val="0"/>
        <w:spacing w:before="0" w:after="280"/>
        <w:jc w:val="left"/>
        <w:rPr/>
      </w:pPr>
      <w:bookmarkStart w:id="1242" w:name="ZAP1QEG3BR"/>
      <w:bookmarkStart w:id="1243" w:name="XA00M9U2ND"/>
      <w:bookmarkStart w:id="1244" w:name="ZAP1VT23DC"/>
      <w:bookmarkStart w:id="1245" w:name="bssPhr386"/>
      <w:bookmarkEnd w:id="1242"/>
      <w:bookmarkEnd w:id="1243"/>
      <w:bookmarkEnd w:id="1244"/>
      <w:bookmarkEnd w:id="1245"/>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7I2MF" \l "XA00M7I2MF"</w:instrText>
      </w:r>
      <w:r>
        <w:rPr>
          <w:rStyle w:val="InternetLink"/>
          <w:u w:val="single"/>
          <w:color w:val="0000FF"/>
        </w:rPr>
        <w:fldChar w:fldCharType="separate"/>
      </w:r>
      <w:bookmarkStart w:id="1246" w:name="ZAP1ODO38K"/>
      <w:bookmarkStart w:id="1247" w:name="ZAP1OHA38L"/>
      <w:bookmarkStart w:id="1248" w:name="bssPhr387"/>
      <w:bookmarkEnd w:id="1246"/>
      <w:bookmarkEnd w:id="1247"/>
      <w:bookmarkEnd w:id="1248"/>
      <w:r>
        <w:rPr>
          <w:rStyle w:val="InternetLink"/>
          <w:color w:val="0000FF"/>
          <w:u w:val="single"/>
        </w:rPr>
        <w:t>Часть 1 статьи 15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p>
    <w:p>
      <w:pPr>
        <w:pStyle w:val="Normal"/>
        <w:bidi w:val="0"/>
        <w:spacing w:before="0" w:after="280"/>
        <w:jc w:val="left"/>
        <w:rPr/>
      </w:pPr>
      <w:bookmarkStart w:id="1249" w:name="ZAP1TGM3F5"/>
      <w:bookmarkStart w:id="1250" w:name="ZAP22V83GM"/>
      <w:bookmarkStart w:id="1251" w:name="XA00M462MG"/>
      <w:bookmarkStart w:id="1252" w:name="ZAP232Q3GN"/>
      <w:bookmarkStart w:id="1253" w:name="bssPhr388"/>
      <w:bookmarkEnd w:id="1249"/>
      <w:bookmarkEnd w:id="1250"/>
      <w:bookmarkEnd w:id="1251"/>
      <w:bookmarkEnd w:id="1252"/>
      <w:bookmarkEnd w:id="1253"/>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bookmarkStart w:id="1254" w:name="ZAP258S3EE"/>
      <w:bookmarkStart w:id="1255" w:name="ZAP2ANE3FV"/>
      <w:bookmarkStart w:id="1256" w:name="bssPhr389"/>
      <w:bookmarkEnd w:id="1254"/>
      <w:bookmarkEnd w:id="1255"/>
      <w:bookmarkEnd w:id="1256"/>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bidi w:val="0"/>
        <w:spacing w:before="0" w:after="280"/>
        <w:jc w:val="left"/>
        <w:rPr/>
      </w:pPr>
      <w:bookmarkStart w:id="1257" w:name="ZAP1OV63A5"/>
      <w:bookmarkStart w:id="1258" w:name="XA00M4O2MJ"/>
      <w:bookmarkStart w:id="1259" w:name="ZAP1UDO3BM"/>
      <w:bookmarkStart w:id="1260" w:name="bssPhr390"/>
      <w:bookmarkEnd w:id="1257"/>
      <w:bookmarkEnd w:id="1258"/>
      <w:bookmarkEnd w:id="1259"/>
      <w:bookmarkEnd w:id="1260"/>
      <w:r>
        <w:rPr/>
        <w:t>40. Требования к финансовым условиям реализации программы основного общего образования.</w:t>
      </w:r>
    </w:p>
    <w:p>
      <w:pPr>
        <w:pStyle w:val="Normal"/>
        <w:bidi w:val="0"/>
        <w:spacing w:before="0" w:after="280"/>
        <w:jc w:val="left"/>
        <w:rPr/>
      </w:pPr>
      <w:bookmarkStart w:id="1261" w:name="ZAP1VLS3EI"/>
      <w:bookmarkStart w:id="1262" w:name="XA00M722MT"/>
      <w:bookmarkStart w:id="1263" w:name="ZAP254E3G3"/>
      <w:bookmarkStart w:id="1264" w:name="bssPhr391"/>
      <w:bookmarkEnd w:id="1261"/>
      <w:bookmarkEnd w:id="1262"/>
      <w:bookmarkEnd w:id="1263"/>
      <w:bookmarkEnd w:id="1264"/>
      <w:r>
        <w:rPr/>
        <w:t>40.1. Финансовые условия реализации программы основного общего образования, в том числе адаптированной, должны обеспечивать:</w:t>
      </w:r>
      <w:bookmarkStart w:id="1265" w:name="ZAP2I723J4"/>
      <w:bookmarkStart w:id="1266" w:name="ZAP2NLK3KL"/>
      <w:bookmarkStart w:id="1267" w:name="bssPhr392"/>
      <w:bookmarkEnd w:id="1265"/>
      <w:bookmarkEnd w:id="1266"/>
      <w:bookmarkEnd w:id="1267"/>
      <w:r>
        <w:rPr/>
        <w:t>соблюдение в полном объеме государственных гарантий по получению гражданами общедоступного и бесплатного основного общего образования;</w:t>
      </w:r>
      <w:bookmarkStart w:id="1268" w:name="ZAP22163CD"/>
      <w:bookmarkStart w:id="1269" w:name="ZAP27FO3DU"/>
      <w:bookmarkStart w:id="1270" w:name="bssPhr393"/>
      <w:bookmarkEnd w:id="1268"/>
      <w:bookmarkEnd w:id="1269"/>
      <w:bookmarkEnd w:id="1270"/>
      <w:r>
        <w:rPr/>
        <w:t>возможность реализации всех требований и условий, предусмотренных ФГОС;</w:t>
      </w:r>
      <w:bookmarkStart w:id="1271" w:name="ZAP272A3GK"/>
      <w:bookmarkStart w:id="1272" w:name="ZAP2CGS3I5"/>
      <w:bookmarkStart w:id="1273" w:name="bssPhr394"/>
      <w:bookmarkEnd w:id="1271"/>
      <w:bookmarkEnd w:id="1272"/>
      <w:bookmarkEnd w:id="1273"/>
      <w:r>
        <w:rPr/>
        <w:t>покрытие затрат на реализацию всех частей программы основного общего образования.</w:t>
      </w:r>
    </w:p>
    <w:p>
      <w:pPr>
        <w:pStyle w:val="Normal"/>
        <w:bidi w:val="0"/>
        <w:spacing w:before="0" w:after="280"/>
        <w:jc w:val="left"/>
        <w:rPr/>
      </w:pPr>
      <w:bookmarkStart w:id="1274" w:name="ZAP1U963DN"/>
      <w:bookmarkStart w:id="1275" w:name="XA00M7K2N0"/>
      <w:bookmarkStart w:id="1276" w:name="ZAP23NO3F8"/>
      <w:bookmarkStart w:id="1277" w:name="bssPhr395"/>
      <w:bookmarkEnd w:id="1274"/>
      <w:bookmarkEnd w:id="1275"/>
      <w:bookmarkEnd w:id="1276"/>
      <w:bookmarkEnd w:id="1277"/>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bookmarkStart w:id="1278" w:name="ZAP2JMM3LH"/>
      <w:bookmarkStart w:id="1279" w:name="ZAP2P583N2"/>
      <w:bookmarkStart w:id="1280" w:name="bssPhr396"/>
      <w:bookmarkEnd w:id="1278"/>
      <w:bookmarkEnd w:id="1279"/>
      <w:bookmarkEnd w:id="1280"/>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bidi w:val="0"/>
        <w:spacing w:before="0" w:after="280"/>
        <w:jc w:val="left"/>
        <w:rPr/>
      </w:pPr>
      <w:bookmarkStart w:id="1281" w:name="ZAP1IVS37H"/>
      <w:bookmarkStart w:id="1282" w:name="XA00M862N3"/>
      <w:bookmarkStart w:id="1283" w:name="ZAP1OEE392"/>
      <w:bookmarkStart w:id="1284" w:name="bssPhr397"/>
      <w:bookmarkEnd w:id="1281"/>
      <w:bookmarkEnd w:id="1282"/>
      <w:bookmarkEnd w:id="1283"/>
      <w:bookmarkEnd w:id="1284"/>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bidi w:val="0"/>
        <w:spacing w:before="0" w:after="280"/>
        <w:jc w:val="left"/>
        <w:rPr/>
      </w:pPr>
      <w:bookmarkStart w:id="1285" w:name="ZAP1J2I37I"/>
      <w:bookmarkStart w:id="1286" w:name="XA00M8O2N6"/>
      <w:bookmarkStart w:id="1287" w:name="ZAP1OH4393"/>
      <w:bookmarkStart w:id="1288" w:name="bssPhr398"/>
      <w:bookmarkEnd w:id="1285"/>
      <w:bookmarkEnd w:id="1286"/>
      <w:bookmarkEnd w:id="1287"/>
      <w:bookmarkEnd w:id="1288"/>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551909876&amp;anchor=XA00M6G2N3" \l "XA00M6G2N3"</w:instrText>
      </w:r>
      <w:r>
        <w:rPr>
          <w:rStyle w:val="InternetLink"/>
          <w:u w:val="single"/>
          <w:color w:val="0000FF"/>
        </w:rPr>
        <w:fldChar w:fldCharType="separate"/>
      </w:r>
      <w:bookmarkStart w:id="1289" w:name="ZAP2I043JK"/>
      <w:bookmarkStart w:id="1290" w:name="ZAP2NEM3L5"/>
      <w:bookmarkStart w:id="1291" w:name="bssPhr399"/>
      <w:bookmarkEnd w:id="1289"/>
      <w:bookmarkEnd w:id="1290"/>
      <w:bookmarkEnd w:id="1291"/>
      <w:r>
        <w:rPr>
          <w:rStyle w:val="InternetLink"/>
          <w:color w:val="0000FF"/>
          <w:u w:val="single"/>
        </w:rPr>
        <w:t>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u w:val="single"/>
          <w:color w:val="0000FF"/>
        </w:rPr>
        <w:fldChar w:fldCharType="end"/>
      </w:r>
      <w:r>
        <w:rPr/>
        <w:t xml:space="preserve"> (зарегистрирован Министерством юстиции Российской Федерации 11 декабря 2018 г., регистрационный № 52960).</w:t>
      </w:r>
    </w:p>
    <w:p>
      <w:pPr>
        <w:pStyle w:val="Normal"/>
        <w:bidi w:val="0"/>
        <w:spacing w:before="0" w:after="280"/>
        <w:jc w:val="left"/>
        <w:rPr/>
      </w:pPr>
      <w:bookmarkStart w:id="1292" w:name="ZAP1T8K3BQ"/>
      <w:bookmarkStart w:id="1293" w:name="ZAP22N63DB"/>
      <w:bookmarkStart w:id="1294" w:name="XA00M9A2N9"/>
      <w:bookmarkStart w:id="1295" w:name="ZAP22QO3DC"/>
      <w:bookmarkStart w:id="1296" w:name="bssPhr400"/>
      <w:bookmarkEnd w:id="1292"/>
      <w:bookmarkEnd w:id="1293"/>
      <w:bookmarkEnd w:id="1294"/>
      <w:bookmarkEnd w:id="1295"/>
      <w:bookmarkEnd w:id="1296"/>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bidi w:val="0"/>
        <w:spacing w:before="0" w:after="280"/>
        <w:jc w:val="center"/>
        <w:rPr/>
      </w:pPr>
      <w:bookmarkStart w:id="1297" w:name="ZAP1KE039A"/>
      <w:bookmarkStart w:id="1298" w:name="ZAP1PSI3AR"/>
      <w:bookmarkStart w:id="1299" w:name="ZA00MD22NN"/>
      <w:bookmarkStart w:id="1300" w:name="XA00M9S2NC"/>
      <w:bookmarkStart w:id="1301" w:name="ZAP1Q043AS"/>
      <w:bookmarkStart w:id="1302" w:name="bssPhr401"/>
      <w:bookmarkEnd w:id="1297"/>
      <w:bookmarkEnd w:id="1298"/>
      <w:bookmarkEnd w:id="1299"/>
      <w:bookmarkEnd w:id="1300"/>
      <w:bookmarkEnd w:id="1301"/>
      <w:bookmarkEnd w:id="1302"/>
      <w:r>
        <w:rPr/>
        <w:t xml:space="preserve">IV. Требования к результатам освоения программы основного общего образования </w:t>
      </w:r>
    </w:p>
    <w:p>
      <w:pPr>
        <w:pStyle w:val="Normal"/>
        <w:bidi w:val="0"/>
        <w:spacing w:before="0" w:after="280"/>
        <w:jc w:val="left"/>
        <w:rPr/>
      </w:pPr>
      <w:bookmarkStart w:id="1303" w:name="ZAP1R9Q3BF"/>
      <w:bookmarkStart w:id="1304" w:name="XA00MAE2NF"/>
      <w:bookmarkStart w:id="1305" w:name="ZAP20OC3D0"/>
      <w:bookmarkStart w:id="1306" w:name="bssPhr402"/>
      <w:bookmarkEnd w:id="1303"/>
      <w:bookmarkEnd w:id="1304"/>
      <w:bookmarkEnd w:id="1305"/>
      <w:bookmarkEnd w:id="1306"/>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bidi w:val="0"/>
        <w:spacing w:before="0" w:after="280"/>
        <w:jc w:val="left"/>
        <w:rPr/>
      </w:pPr>
      <w:bookmarkStart w:id="1307" w:name="ZAP263C3KL"/>
      <w:bookmarkStart w:id="1308" w:name="XA00MB02NI"/>
      <w:bookmarkStart w:id="1309" w:name="ZAP2BHU3M6"/>
      <w:bookmarkStart w:id="1310" w:name="bssPhr403"/>
      <w:bookmarkEnd w:id="1307"/>
      <w:bookmarkEnd w:id="1308"/>
      <w:bookmarkEnd w:id="1309"/>
      <w:bookmarkEnd w:id="1310"/>
      <w:r>
        <w:rPr/>
        <w:t>1) личностным, включающим:</w:t>
      </w:r>
      <w:bookmarkStart w:id="1311" w:name="ZAP2LE43L9"/>
      <w:bookmarkStart w:id="1312" w:name="ZAP2QSM3MQ"/>
      <w:bookmarkStart w:id="1313" w:name="bssPhr404"/>
      <w:bookmarkEnd w:id="1311"/>
      <w:bookmarkEnd w:id="1312"/>
      <w:bookmarkEnd w:id="1313"/>
      <w:r>
        <w:rPr/>
        <w:t>осознание российской гражданской идентичности;</w:t>
      </w:r>
      <w:bookmarkStart w:id="1314" w:name="ZAP23J23BH"/>
      <w:bookmarkStart w:id="1315" w:name="ZAP291K3D2"/>
      <w:bookmarkStart w:id="1316" w:name="bssPhr405"/>
      <w:bookmarkEnd w:id="1314"/>
      <w:bookmarkEnd w:id="1315"/>
      <w:bookmarkEnd w:id="1316"/>
      <w:r>
        <w:rPr/>
        <w:t>готовность обучающихся к саморазвитию, самостоятельности и личностному самоопределению;</w:t>
      </w:r>
      <w:bookmarkStart w:id="1317" w:name="ZAP21NM3C2"/>
      <w:bookmarkStart w:id="1318" w:name="ZAP27683DJ"/>
      <w:bookmarkStart w:id="1319" w:name="bssPhr406"/>
      <w:bookmarkEnd w:id="1317"/>
      <w:bookmarkEnd w:id="1318"/>
      <w:bookmarkEnd w:id="1319"/>
      <w:r>
        <w:rPr/>
        <w:t>ценность самостоятельности и инициативы;</w:t>
      </w:r>
      <w:bookmarkStart w:id="1320" w:name="ZAP24CQ3GB"/>
      <w:bookmarkStart w:id="1321" w:name="ZAP29RC3HS"/>
      <w:bookmarkStart w:id="1322" w:name="bssPhr407"/>
      <w:bookmarkEnd w:id="1320"/>
      <w:bookmarkEnd w:id="1321"/>
      <w:bookmarkEnd w:id="1322"/>
      <w:r>
        <w:rPr/>
        <w:t>наличие мотивации к целенаправленной социально значимой деятельности;</w:t>
      </w:r>
      <w:bookmarkStart w:id="1323" w:name="ZAP27B03E8"/>
      <w:bookmarkStart w:id="1324" w:name="ZAP2CPI3FP"/>
      <w:bookmarkStart w:id="1325" w:name="bssPhr408"/>
      <w:bookmarkEnd w:id="1323"/>
      <w:bookmarkEnd w:id="1324"/>
      <w:bookmarkEnd w:id="1325"/>
      <w:r>
        <w:rPr/>
        <w:t>сформированность внутренней позиции личности как особого ценностного отношения к себе, окружающим людям и жизни в целом;</w:t>
      </w:r>
    </w:p>
    <w:p>
      <w:pPr>
        <w:pStyle w:val="Normal"/>
        <w:bidi w:val="0"/>
        <w:spacing w:before="0" w:after="280"/>
        <w:jc w:val="left"/>
        <w:rPr/>
      </w:pPr>
      <w:bookmarkStart w:id="1326" w:name="ZAP22KO3F0"/>
      <w:bookmarkStart w:id="1327" w:name="XA00MC22NJ"/>
      <w:bookmarkStart w:id="1328" w:name="ZAP283A3GH"/>
      <w:bookmarkStart w:id="1329" w:name="bssPhr409"/>
      <w:bookmarkEnd w:id="1326"/>
      <w:bookmarkEnd w:id="1327"/>
      <w:bookmarkEnd w:id="1328"/>
      <w:bookmarkEnd w:id="1329"/>
      <w:r>
        <w:rPr/>
        <w:t>2) метапредметным, включающим:</w:t>
      </w:r>
      <w:bookmarkStart w:id="1330" w:name="ZAP2CKK3JV"/>
      <w:bookmarkStart w:id="1331" w:name="ZAP2I363LG"/>
      <w:bookmarkStart w:id="1332" w:name="bssPhr410"/>
      <w:bookmarkEnd w:id="1330"/>
      <w:bookmarkEnd w:id="1331"/>
      <w:bookmarkEnd w:id="1332"/>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bookmarkStart w:id="1333" w:name="ZAP24OE3FN"/>
      <w:bookmarkStart w:id="1334" w:name="ZAP2A703H8"/>
      <w:bookmarkStart w:id="1335" w:name="bssPhr411"/>
      <w:bookmarkEnd w:id="1333"/>
      <w:bookmarkEnd w:id="1334"/>
      <w:bookmarkEnd w:id="1335"/>
      <w:r>
        <w:rPr/>
        <w:t>способность их использовать в учебной, познавательной и социальной практике;</w:t>
      </w:r>
      <w:bookmarkStart w:id="1336" w:name="ZAP1T54397"/>
      <w:bookmarkStart w:id="1337" w:name="ZAP22JM3AO"/>
      <w:bookmarkStart w:id="1338" w:name="bssPhr412"/>
      <w:bookmarkEnd w:id="1336"/>
      <w:bookmarkEnd w:id="1337"/>
      <w:bookmarkEnd w:id="1338"/>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bookmarkStart w:id="1339" w:name="ZAP23G23CU"/>
      <w:bookmarkStart w:id="1340" w:name="ZAP28UK3EF"/>
      <w:bookmarkStart w:id="1341" w:name="bssPhr413"/>
      <w:bookmarkEnd w:id="1339"/>
      <w:bookmarkEnd w:id="1340"/>
      <w:bookmarkEnd w:id="1341"/>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bidi w:val="0"/>
        <w:spacing w:before="0" w:after="280"/>
        <w:jc w:val="left"/>
        <w:rPr/>
      </w:pPr>
      <w:bookmarkStart w:id="1342" w:name="ZAP28HI3MC"/>
      <w:bookmarkStart w:id="1343" w:name="XA00MCK2NM"/>
      <w:bookmarkStart w:id="1344" w:name="ZAP2E043NT"/>
      <w:bookmarkStart w:id="1345" w:name="bssPhr414"/>
      <w:bookmarkEnd w:id="1342"/>
      <w:bookmarkEnd w:id="1343"/>
      <w:bookmarkEnd w:id="1344"/>
      <w:bookmarkEnd w:id="1345"/>
      <w:r>
        <w:rPr/>
        <w:t>3) предметным, включающим:</w:t>
      </w:r>
      <w:bookmarkStart w:id="1346" w:name="ZAP2LV43M5"/>
      <w:bookmarkStart w:id="1347" w:name="ZAP2RDM3NM"/>
      <w:bookmarkStart w:id="1348" w:name="bssPhr415"/>
      <w:bookmarkEnd w:id="1346"/>
      <w:bookmarkEnd w:id="1347"/>
      <w:bookmarkEnd w:id="1348"/>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bookmarkStart w:id="1349" w:name="ZAP29F23FE"/>
      <w:bookmarkStart w:id="1350" w:name="ZAP2ETK3GV"/>
      <w:bookmarkStart w:id="1351" w:name="bssPhr416"/>
      <w:bookmarkEnd w:id="1349"/>
      <w:bookmarkEnd w:id="1350"/>
      <w:bookmarkEnd w:id="1351"/>
      <w:r>
        <w:rPr/>
        <w:t>предпосылки научного типа мышления;</w:t>
      </w:r>
      <w:bookmarkStart w:id="1352" w:name="ZAP22B23G3"/>
      <w:bookmarkStart w:id="1353" w:name="ZAP27PK3HK"/>
      <w:bookmarkStart w:id="1354" w:name="bssPhr417"/>
      <w:bookmarkEnd w:id="1352"/>
      <w:bookmarkEnd w:id="1353"/>
      <w:bookmarkEnd w:id="1354"/>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bookmarkStart w:id="1355" w:name="ZAP1NRO3B7"/>
      <w:bookmarkStart w:id="1356" w:name="ZAP1TAA3CO"/>
      <w:bookmarkStart w:id="1357" w:name="bssPhr418"/>
      <w:bookmarkEnd w:id="1355"/>
      <w:bookmarkEnd w:id="1356"/>
      <w:bookmarkEnd w:id="1357"/>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bookmarkStart w:id="1358" w:name="ZAP1VT63AL"/>
      <w:bookmarkStart w:id="1359" w:name="ZAP25BO3C6"/>
      <w:bookmarkStart w:id="1360" w:name="bssPhr419"/>
      <w:bookmarkEnd w:id="1358"/>
      <w:bookmarkEnd w:id="1359"/>
      <w:bookmarkEnd w:id="1360"/>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bidi w:val="0"/>
        <w:spacing w:before="0" w:after="280"/>
        <w:jc w:val="left"/>
        <w:rPr/>
      </w:pPr>
      <w:bookmarkStart w:id="1361" w:name="ZAP1UKG3CO"/>
      <w:bookmarkStart w:id="1362" w:name="XA00MD62NP"/>
      <w:bookmarkStart w:id="1363" w:name="ZAP24323E9"/>
      <w:bookmarkStart w:id="1364" w:name="bssPhr420"/>
      <w:bookmarkEnd w:id="1361"/>
      <w:bookmarkEnd w:id="1362"/>
      <w:bookmarkEnd w:id="1363"/>
      <w:bookmarkEnd w:id="1364"/>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bidi w:val="0"/>
        <w:spacing w:before="0" w:after="280"/>
        <w:jc w:val="left"/>
        <w:rPr/>
      </w:pPr>
      <w:bookmarkStart w:id="1365" w:name="ZAP1NA23AH"/>
      <w:bookmarkStart w:id="1366" w:name="XA00MDO2NS"/>
      <w:bookmarkStart w:id="1367" w:name="ZAP1SOK3C2"/>
      <w:bookmarkStart w:id="1368" w:name="bssPhr421"/>
      <w:bookmarkEnd w:id="1365"/>
      <w:bookmarkEnd w:id="1366"/>
      <w:bookmarkEnd w:id="1367"/>
      <w:bookmarkEnd w:id="1368"/>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bidi w:val="0"/>
        <w:spacing w:before="0" w:after="280"/>
        <w:jc w:val="left"/>
        <w:rPr/>
      </w:pPr>
      <w:bookmarkStart w:id="1369" w:name="ZAP1K8S39G"/>
      <w:bookmarkStart w:id="1370" w:name="XA00MEA2NV"/>
      <w:bookmarkStart w:id="1371" w:name="ZAP1PNE3B1"/>
      <w:bookmarkStart w:id="1372" w:name="bssPhr422"/>
      <w:bookmarkEnd w:id="1369"/>
      <w:bookmarkEnd w:id="1370"/>
      <w:bookmarkEnd w:id="1371"/>
      <w:bookmarkEnd w:id="1372"/>
      <w:r>
        <w:rPr/>
        <w:t>42.1.1. Гражданского воспитания:</w:t>
      </w:r>
      <w:bookmarkStart w:id="1373" w:name="ZAP290Q3FV"/>
      <w:bookmarkStart w:id="1374" w:name="ZAP2EFC3HG"/>
      <w:bookmarkStart w:id="1375" w:name="bssPhr423"/>
      <w:bookmarkEnd w:id="1373"/>
      <w:bookmarkEnd w:id="1374"/>
      <w:bookmarkEnd w:id="1375"/>
      <w:r>
        <w:rPr/>
        <w:t>готовность к выполнению обязанностей гражданина и реализации его прав, уважение прав, свобод и законных интересов других людей;</w:t>
      </w:r>
      <w:bookmarkStart w:id="1376" w:name="ZAP2FC03KO"/>
      <w:bookmarkStart w:id="1377" w:name="ZAP2KQI3M9"/>
      <w:bookmarkStart w:id="1378" w:name="bssPhr424"/>
      <w:bookmarkEnd w:id="1376"/>
      <w:bookmarkEnd w:id="1377"/>
      <w:bookmarkEnd w:id="1378"/>
      <w:r>
        <w:rPr/>
        <w:t>активное участие в жизни семьи, Организации, местного сообщества, родного края, страны;</w:t>
      </w:r>
      <w:bookmarkStart w:id="1379" w:name="ZAP27I23EG"/>
      <w:bookmarkStart w:id="1380" w:name="ZAP2D0K3G1"/>
      <w:bookmarkStart w:id="1381" w:name="bssPhr425"/>
      <w:bookmarkEnd w:id="1379"/>
      <w:bookmarkEnd w:id="1380"/>
      <w:bookmarkEnd w:id="1381"/>
      <w:r>
        <w:rPr/>
        <w:t>неприятие любых форм экстремизма, дискриминации;</w:t>
      </w:r>
      <w:bookmarkStart w:id="1382" w:name="ZAP2CJO3M9"/>
      <w:bookmarkStart w:id="1383" w:name="ZAP2I2A3NQ"/>
      <w:bookmarkStart w:id="1384" w:name="bssPhr426"/>
      <w:bookmarkEnd w:id="1382"/>
      <w:bookmarkEnd w:id="1383"/>
      <w:bookmarkEnd w:id="1384"/>
      <w:r>
        <w:rPr/>
        <w:t>понимание роли различных социальных институтов в жизни человека;</w:t>
      </w:r>
      <w:bookmarkStart w:id="1385" w:name="ZAP1PGQ3C1"/>
      <w:bookmarkStart w:id="1386" w:name="ZAP1UVC3DI"/>
      <w:bookmarkStart w:id="1387" w:name="bssPhr427"/>
      <w:bookmarkEnd w:id="1385"/>
      <w:bookmarkEnd w:id="1386"/>
      <w:bookmarkEnd w:id="1387"/>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bookmarkStart w:id="1388" w:name="ZAP23743F7"/>
      <w:bookmarkStart w:id="1389" w:name="ZAP28LM3GO"/>
      <w:bookmarkStart w:id="1390" w:name="bssPhr428"/>
      <w:bookmarkEnd w:id="1388"/>
      <w:bookmarkEnd w:id="1389"/>
      <w:bookmarkEnd w:id="1390"/>
      <w:r>
        <w:rPr/>
        <w:t>представление о способах противодействия коррупции;</w:t>
      </w:r>
      <w:bookmarkStart w:id="1391" w:name="ZAP1U5E38Q"/>
      <w:bookmarkStart w:id="1392" w:name="ZAP23K03AB"/>
      <w:bookmarkStart w:id="1393" w:name="bssPhr429"/>
      <w:bookmarkEnd w:id="1391"/>
      <w:bookmarkEnd w:id="1392"/>
      <w:bookmarkEnd w:id="1393"/>
      <w:r>
        <w:rPr/>
        <w:t>готовность к разнообразной совместной деятельности, стремление к взаимопониманию и взаимопомощи, активное участие в школьном самоуправлении;</w:t>
      </w:r>
      <w:bookmarkStart w:id="1394" w:name="ZAP2BIA3JV"/>
      <w:bookmarkStart w:id="1395" w:name="ZAP2H0S3LG"/>
      <w:bookmarkStart w:id="1396" w:name="bssPhr430"/>
      <w:bookmarkEnd w:id="1394"/>
      <w:bookmarkEnd w:id="1395"/>
      <w:bookmarkEnd w:id="1396"/>
      <w:r>
        <w:rPr/>
        <w:t>готовность к участию в гуманитарной деятельности (волонтерство, помощь людям, нуждающимся в ней).</w:t>
      </w:r>
    </w:p>
    <w:p>
      <w:pPr>
        <w:pStyle w:val="Normal"/>
        <w:bidi w:val="0"/>
        <w:spacing w:before="0" w:after="280"/>
        <w:jc w:val="left"/>
        <w:rPr/>
      </w:pPr>
      <w:bookmarkStart w:id="1397" w:name="ZAP1NK63DF"/>
      <w:bookmarkStart w:id="1398" w:name="XA00MES2O2"/>
      <w:bookmarkStart w:id="1399" w:name="ZAP1T2O3F0"/>
      <w:bookmarkStart w:id="1400" w:name="bssPhr431"/>
      <w:bookmarkEnd w:id="1397"/>
      <w:bookmarkEnd w:id="1398"/>
      <w:bookmarkEnd w:id="1399"/>
      <w:bookmarkEnd w:id="1400"/>
      <w:r>
        <w:rPr/>
        <w:t>42.1.2. Патриотического воспитания:</w:t>
      </w:r>
      <w:bookmarkStart w:id="1401" w:name="ZAP2MGK3KU"/>
      <w:bookmarkStart w:id="1402" w:name="ZAP2RV63MF"/>
      <w:bookmarkStart w:id="1403" w:name="bssPhr432"/>
      <w:bookmarkEnd w:id="1401"/>
      <w:bookmarkEnd w:id="1402"/>
      <w:bookmarkEnd w:id="1403"/>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bookmarkStart w:id="1404" w:name="ZAP1UMU3AJ"/>
      <w:bookmarkStart w:id="1405" w:name="ZAP245G3C4"/>
      <w:bookmarkStart w:id="1406" w:name="bssPhr433"/>
      <w:bookmarkEnd w:id="1404"/>
      <w:bookmarkEnd w:id="1405"/>
      <w:bookmarkEnd w:id="1406"/>
      <w:r>
        <w:rPr/>
        <w:t>ценностное отношение к достижениям своей Родины - России, к науке, искусству, спорту, технологиям, боевым подвигам и трудовым достижениям народа;</w:t>
      </w:r>
      <w:bookmarkStart w:id="1407" w:name="ZAP1USI3AV"/>
      <w:bookmarkStart w:id="1408" w:name="ZAP24B43CG"/>
      <w:bookmarkStart w:id="1409" w:name="bssPhr434"/>
      <w:bookmarkEnd w:id="1407"/>
      <w:bookmarkEnd w:id="1408"/>
      <w:bookmarkEnd w:id="1409"/>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bidi w:val="0"/>
        <w:spacing w:before="0" w:after="280"/>
        <w:jc w:val="left"/>
        <w:rPr/>
      </w:pPr>
      <w:bookmarkStart w:id="1410" w:name="ZAP1FMU36J"/>
      <w:bookmarkStart w:id="1411" w:name="XA00MFE2O5"/>
      <w:bookmarkStart w:id="1412" w:name="ZAP1L5G384"/>
      <w:bookmarkStart w:id="1413" w:name="bssPhr435"/>
      <w:bookmarkEnd w:id="1410"/>
      <w:bookmarkEnd w:id="1411"/>
      <w:bookmarkEnd w:id="1412"/>
      <w:bookmarkEnd w:id="1413"/>
      <w:r>
        <w:rPr/>
        <w:t>42.1.3. Духовно-нравственного воспитания:</w:t>
      </w:r>
      <w:bookmarkStart w:id="1414" w:name="ZAP23G43I1"/>
      <w:bookmarkStart w:id="1415" w:name="ZAP28UM3JI"/>
      <w:bookmarkStart w:id="1416" w:name="bssPhr436"/>
      <w:bookmarkEnd w:id="1414"/>
      <w:bookmarkEnd w:id="1415"/>
      <w:bookmarkEnd w:id="1416"/>
      <w:r>
        <w:rPr/>
        <w:t>ориентация на моральные ценности и нормы в ситуациях нравственного выбора;</w:t>
      </w:r>
      <w:bookmarkStart w:id="1417" w:name="ZAP2BGE3ED"/>
      <w:bookmarkStart w:id="1418" w:name="ZAP2GV03FU"/>
      <w:bookmarkStart w:id="1419" w:name="bssPhr437"/>
      <w:bookmarkEnd w:id="1417"/>
      <w:bookmarkEnd w:id="1418"/>
      <w:bookmarkEnd w:id="1419"/>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bookmarkStart w:id="1420" w:name="ZAP2AOC3FI"/>
      <w:bookmarkStart w:id="1421" w:name="ZAP2G6U3H3"/>
      <w:bookmarkStart w:id="1422" w:name="bssPhr438"/>
      <w:bookmarkEnd w:id="1420"/>
      <w:bookmarkEnd w:id="1421"/>
      <w:bookmarkEnd w:id="1422"/>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bidi w:val="0"/>
        <w:spacing w:before="0" w:after="280"/>
        <w:jc w:val="left"/>
        <w:rPr/>
      </w:pPr>
      <w:bookmarkStart w:id="1423" w:name="ZAP1LQC38N"/>
      <w:bookmarkStart w:id="1424" w:name="XA00MG02O8"/>
      <w:bookmarkStart w:id="1425" w:name="ZAP1R8U3A8"/>
      <w:bookmarkStart w:id="1426" w:name="bssPhr439"/>
      <w:bookmarkEnd w:id="1423"/>
      <w:bookmarkEnd w:id="1424"/>
      <w:bookmarkEnd w:id="1425"/>
      <w:bookmarkEnd w:id="1426"/>
      <w:r>
        <w:rPr/>
        <w:t>42.1.4. Эстетического воспитания:</w:t>
      </w:r>
      <w:bookmarkStart w:id="1427" w:name="ZAP1TI43CD"/>
      <w:bookmarkStart w:id="1428" w:name="ZAP230M3DU"/>
      <w:bookmarkStart w:id="1429" w:name="bssPhr440"/>
      <w:bookmarkEnd w:id="1427"/>
      <w:bookmarkEnd w:id="1428"/>
      <w:bookmarkEnd w:id="1429"/>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bookmarkStart w:id="1430" w:name="ZAP26I43EQ"/>
      <w:bookmarkStart w:id="1431" w:name="ZAP2C0M3GB"/>
      <w:bookmarkStart w:id="1432" w:name="bssPhr441"/>
      <w:bookmarkEnd w:id="1430"/>
      <w:bookmarkEnd w:id="1431"/>
      <w:bookmarkEnd w:id="1432"/>
      <w:r>
        <w:rPr/>
        <w:t>понимание ценности отечественного и мирового искусства, роли этнических культурных традиций и народного творчества;</w:t>
      </w:r>
      <w:bookmarkStart w:id="1433" w:name="ZAP1SN43D3"/>
      <w:bookmarkStart w:id="1434" w:name="ZAP225M3EK"/>
      <w:bookmarkStart w:id="1435" w:name="bssPhr442"/>
      <w:bookmarkEnd w:id="1433"/>
      <w:bookmarkEnd w:id="1434"/>
      <w:bookmarkEnd w:id="1435"/>
      <w:r>
        <w:rPr/>
        <w:t>стремление к самовыражению в разных видах искусства.</w:t>
      </w:r>
    </w:p>
    <w:p>
      <w:pPr>
        <w:pStyle w:val="Normal"/>
        <w:bidi w:val="0"/>
        <w:spacing w:before="0" w:after="280"/>
        <w:jc w:val="left"/>
        <w:rPr/>
      </w:pPr>
      <w:bookmarkStart w:id="1436" w:name="ZAP1N3I3B7"/>
      <w:bookmarkStart w:id="1437" w:name="XA00MGI2OB"/>
      <w:bookmarkStart w:id="1438" w:name="ZAP1SI43CO"/>
      <w:bookmarkStart w:id="1439" w:name="bssPhr443"/>
      <w:bookmarkEnd w:id="1436"/>
      <w:bookmarkEnd w:id="1437"/>
      <w:bookmarkEnd w:id="1438"/>
      <w:bookmarkEnd w:id="1439"/>
      <w:r>
        <w:rPr/>
        <w:t>42.1.5. Физического воспитания, формирования культуры здоровья и эмоционального благополучия:</w:t>
      </w:r>
      <w:bookmarkStart w:id="1440" w:name="ZAP28E63EK"/>
      <w:bookmarkStart w:id="1441" w:name="ZAP2DSO3G5"/>
      <w:bookmarkStart w:id="1442" w:name="bssPhr444"/>
      <w:bookmarkEnd w:id="1440"/>
      <w:bookmarkEnd w:id="1441"/>
      <w:bookmarkEnd w:id="1442"/>
      <w:r>
        <w:rPr/>
        <w:t>осознание ценности жизни;</w:t>
      </w:r>
      <w:bookmarkStart w:id="1443" w:name="ZAP1SSO37L"/>
      <w:bookmarkStart w:id="1444" w:name="ZAP22BA396"/>
      <w:bookmarkStart w:id="1445" w:name="bssPhr445"/>
      <w:bookmarkEnd w:id="1443"/>
      <w:bookmarkEnd w:id="1444"/>
      <w:bookmarkEnd w:id="1445"/>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bookmarkStart w:id="1446" w:name="ZAP2DPI3KK"/>
      <w:bookmarkStart w:id="1447" w:name="ZAP2J843M5"/>
      <w:bookmarkStart w:id="1448" w:name="bssPhr446"/>
      <w:bookmarkEnd w:id="1446"/>
      <w:bookmarkEnd w:id="1447"/>
      <w:bookmarkEnd w:id="1448"/>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bookmarkStart w:id="1449" w:name="ZAP28UU3GR"/>
      <w:bookmarkStart w:id="1450" w:name="ZAP2EDG3IC"/>
      <w:bookmarkStart w:id="1451" w:name="bssPhr447"/>
      <w:bookmarkEnd w:id="1449"/>
      <w:bookmarkEnd w:id="1450"/>
      <w:bookmarkEnd w:id="1451"/>
      <w:r>
        <w:rPr/>
        <w:t>соблюдение правил безопасности, в том числе навыков безопасного поведения в интернет-среде;</w:t>
      </w:r>
      <w:bookmarkStart w:id="1452" w:name="ZAP1V8A3D9"/>
      <w:bookmarkStart w:id="1453" w:name="ZAP24MS3EQ"/>
      <w:bookmarkStart w:id="1454" w:name="bssPhr448"/>
      <w:bookmarkEnd w:id="1452"/>
      <w:bookmarkEnd w:id="1453"/>
      <w:bookmarkEnd w:id="1454"/>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bookmarkStart w:id="1455" w:name="ZAP23823D9"/>
      <w:bookmarkStart w:id="1456" w:name="ZAP28MK3EQ"/>
      <w:bookmarkStart w:id="1457" w:name="bssPhr449"/>
      <w:bookmarkEnd w:id="1455"/>
      <w:bookmarkEnd w:id="1456"/>
      <w:bookmarkEnd w:id="1457"/>
      <w:r>
        <w:rPr/>
        <w:t>умение принимать себя и других, не осуждая;</w:t>
      </w:r>
      <w:bookmarkStart w:id="1458" w:name="ZAP25K23DT"/>
      <w:bookmarkStart w:id="1459" w:name="ZAP2B2K3FE"/>
      <w:bookmarkStart w:id="1460" w:name="bssPhr450"/>
      <w:bookmarkEnd w:id="1458"/>
      <w:bookmarkEnd w:id="1459"/>
      <w:bookmarkEnd w:id="1460"/>
      <w:r>
        <w:rPr/>
        <w:t>умение осознавать эмоциональное состояние себя и других, умение управлять собственным эмоциональным состоянием;</w:t>
      </w:r>
      <w:bookmarkStart w:id="1461" w:name="ZAP2CBA3H2"/>
      <w:bookmarkStart w:id="1462" w:name="ZAP2HPS3IJ"/>
      <w:bookmarkStart w:id="1463" w:name="bssPhr451"/>
      <w:bookmarkEnd w:id="1461"/>
      <w:bookmarkEnd w:id="1462"/>
      <w:bookmarkEnd w:id="1463"/>
      <w:r>
        <w:rPr/>
        <w:t>сформированность навыка рефлексии, признание своего права на ошибку и такого же права другого человека.</w:t>
      </w:r>
    </w:p>
    <w:p>
      <w:pPr>
        <w:pStyle w:val="Normal"/>
        <w:bidi w:val="0"/>
        <w:spacing w:before="0" w:after="280"/>
        <w:jc w:val="left"/>
        <w:rPr/>
      </w:pPr>
      <w:bookmarkStart w:id="1464" w:name="ZAP1JDG37M"/>
      <w:bookmarkStart w:id="1465" w:name="XA00M7M2N8"/>
      <w:bookmarkStart w:id="1466" w:name="ZAP1OS2397"/>
      <w:bookmarkStart w:id="1467" w:name="bssPhr452"/>
      <w:bookmarkEnd w:id="1464"/>
      <w:bookmarkEnd w:id="1465"/>
      <w:bookmarkEnd w:id="1466"/>
      <w:bookmarkEnd w:id="1467"/>
      <w:r>
        <w:rPr/>
        <w:t>42.1.6. Трудового воспитания:</w:t>
      </w:r>
      <w:bookmarkStart w:id="1468" w:name="ZAP28CA3KF"/>
      <w:bookmarkStart w:id="1469" w:name="ZAP2DQS3M0"/>
      <w:bookmarkStart w:id="1470" w:name="bssPhr453"/>
      <w:bookmarkEnd w:id="1468"/>
      <w:bookmarkEnd w:id="1469"/>
      <w:bookmarkEnd w:id="1470"/>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bookmarkStart w:id="1471" w:name="ZAP2A1I3GP"/>
      <w:bookmarkStart w:id="1472" w:name="ZAP2FG43IA"/>
      <w:bookmarkStart w:id="1473" w:name="bssPhr454"/>
      <w:bookmarkEnd w:id="1471"/>
      <w:bookmarkEnd w:id="1472"/>
      <w:bookmarkEnd w:id="1473"/>
      <w:r>
        <w:rPr/>
        <w:t>интерес к практическому изучению профессий и труда различного рода, в том числе на основе применения изучаемого предметного знания;</w:t>
      </w:r>
      <w:bookmarkStart w:id="1474" w:name="ZAP24MI3B8"/>
      <w:bookmarkStart w:id="1475" w:name="ZAP2A543CP"/>
      <w:bookmarkStart w:id="1476" w:name="bssPhr455"/>
      <w:bookmarkEnd w:id="1474"/>
      <w:bookmarkEnd w:id="1475"/>
      <w:bookmarkEnd w:id="1476"/>
      <w:r>
        <w:rPr/>
        <w:t>осознание важности обучения на протяжении всей жизни для успешной профессиональной деятельности и развитие необходимых умений для этого;</w:t>
      </w:r>
      <w:bookmarkStart w:id="1477" w:name="ZAP2MME3IK"/>
      <w:bookmarkStart w:id="1478" w:name="ZAP2S503K5"/>
      <w:bookmarkStart w:id="1479" w:name="bssPhr456"/>
      <w:bookmarkEnd w:id="1477"/>
      <w:bookmarkEnd w:id="1478"/>
      <w:bookmarkEnd w:id="1479"/>
      <w:r>
        <w:rPr/>
        <w:t>готовность адаптироваться в профессиональной среде;</w:t>
      </w:r>
      <w:bookmarkStart w:id="1480" w:name="ZAP1KIS37Q"/>
      <w:bookmarkStart w:id="1481" w:name="ZAP1Q1E39B"/>
      <w:bookmarkStart w:id="1482" w:name="bssPhr457"/>
      <w:bookmarkEnd w:id="1480"/>
      <w:bookmarkEnd w:id="1481"/>
      <w:bookmarkEnd w:id="1482"/>
      <w:r>
        <w:rPr/>
        <w:t>уважение к труду и результатам трудовой деятельности;</w:t>
      </w:r>
      <w:bookmarkStart w:id="1483" w:name="ZAP20FM3AJ"/>
      <w:bookmarkStart w:id="1484" w:name="ZAP25U83C4"/>
      <w:bookmarkStart w:id="1485" w:name="bssPhr458"/>
      <w:bookmarkEnd w:id="1483"/>
      <w:bookmarkEnd w:id="1484"/>
      <w:bookmarkEnd w:id="1485"/>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bidi w:val="0"/>
        <w:spacing w:before="0" w:after="280"/>
        <w:jc w:val="left"/>
        <w:rPr/>
      </w:pPr>
      <w:bookmarkStart w:id="1486" w:name="ZAP1KI638R"/>
      <w:bookmarkStart w:id="1487" w:name="XA00MD42NO"/>
      <w:bookmarkStart w:id="1488" w:name="ZAP1Q0O3AC"/>
      <w:bookmarkStart w:id="1489" w:name="bssPhr459"/>
      <w:bookmarkEnd w:id="1486"/>
      <w:bookmarkEnd w:id="1487"/>
      <w:bookmarkEnd w:id="1488"/>
      <w:bookmarkEnd w:id="1489"/>
      <w:r>
        <w:rPr/>
        <w:t>42.1.7. Экологического воспитания:</w:t>
      </w:r>
      <w:bookmarkStart w:id="1490" w:name="ZAP1U1C3AO"/>
      <w:bookmarkStart w:id="1491" w:name="ZAP23FU3C9"/>
      <w:bookmarkStart w:id="1492" w:name="bssPhr460"/>
      <w:bookmarkEnd w:id="1490"/>
      <w:bookmarkEnd w:id="1491"/>
      <w:bookmarkEnd w:id="1492"/>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bookmarkStart w:id="1493" w:name="ZAP2GPS3KD"/>
      <w:bookmarkStart w:id="1494" w:name="ZAP2M8E3LU"/>
      <w:bookmarkStart w:id="1495" w:name="bssPhr461"/>
      <w:bookmarkEnd w:id="1493"/>
      <w:bookmarkEnd w:id="1494"/>
      <w:bookmarkEnd w:id="1495"/>
      <w:r>
        <w:rPr/>
        <w:t>повышение уровня экологической культуры, осознание глобального характера экологических проблем и путей их решения;</w:t>
      </w:r>
      <w:bookmarkStart w:id="1496" w:name="ZAP29S03GU"/>
      <w:bookmarkStart w:id="1497" w:name="ZAP2FAI3IF"/>
      <w:bookmarkStart w:id="1498" w:name="bssPhr462"/>
      <w:bookmarkEnd w:id="1496"/>
      <w:bookmarkEnd w:id="1497"/>
      <w:bookmarkEnd w:id="1498"/>
      <w:r>
        <w:rPr/>
        <w:t>активное неприятие действий, приносящих вред окружающей среде;</w:t>
      </w:r>
      <w:bookmarkStart w:id="1499" w:name="ZAP26KE3H6"/>
      <w:bookmarkStart w:id="1500" w:name="ZAP2C303IN"/>
      <w:bookmarkStart w:id="1501" w:name="bssPhr463"/>
      <w:bookmarkEnd w:id="1499"/>
      <w:bookmarkEnd w:id="1500"/>
      <w:bookmarkEnd w:id="1501"/>
      <w:r>
        <w:rPr/>
        <w:t>осознание своей роли как гражданина и потребителя в условиях взаимосвязи природной, технологической и социальной сред;</w:t>
      </w:r>
      <w:bookmarkStart w:id="1502" w:name="ZAP2BSA3IN"/>
      <w:bookmarkStart w:id="1503" w:name="ZAP2HAS3K8"/>
      <w:bookmarkStart w:id="1504" w:name="bssPhr464"/>
      <w:bookmarkEnd w:id="1502"/>
      <w:bookmarkEnd w:id="1503"/>
      <w:bookmarkEnd w:id="1504"/>
      <w:r>
        <w:rPr/>
        <w:t>готовность к участию в практической деятельности экологической направленности.</w:t>
      </w:r>
    </w:p>
    <w:p>
      <w:pPr>
        <w:pStyle w:val="Normal"/>
        <w:bidi w:val="0"/>
        <w:spacing w:before="0" w:after="280"/>
        <w:jc w:val="left"/>
        <w:rPr/>
      </w:pPr>
      <w:bookmarkStart w:id="1505" w:name="ZAP1K743DK"/>
      <w:bookmarkStart w:id="1506" w:name="XA00MDM2NR"/>
      <w:bookmarkStart w:id="1507" w:name="ZAP1PLM3F5"/>
      <w:bookmarkStart w:id="1508" w:name="bssPhr465"/>
      <w:bookmarkEnd w:id="1505"/>
      <w:bookmarkEnd w:id="1506"/>
      <w:bookmarkEnd w:id="1507"/>
      <w:bookmarkEnd w:id="1508"/>
      <w:r>
        <w:rPr/>
        <w:t>42.1.8. Ценности научного познания:</w:t>
      </w:r>
      <w:bookmarkStart w:id="1509" w:name="ZAP280Q3E4"/>
      <w:bookmarkStart w:id="1510" w:name="ZAP2DFC3FL"/>
      <w:bookmarkStart w:id="1511" w:name="bssPhr466"/>
      <w:bookmarkEnd w:id="1509"/>
      <w:bookmarkEnd w:id="1510"/>
      <w:bookmarkEnd w:id="1511"/>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bookmarkStart w:id="1512" w:name="ZAP22SQ3E2"/>
      <w:bookmarkStart w:id="1513" w:name="ZAP28BC3FJ"/>
      <w:bookmarkStart w:id="1514" w:name="bssPhr467"/>
      <w:bookmarkEnd w:id="1512"/>
      <w:bookmarkEnd w:id="1513"/>
      <w:bookmarkEnd w:id="1514"/>
      <w:r>
        <w:rPr/>
        <w:t>овладение языковой и читательской культурой как средством познания мира;</w:t>
      </w:r>
      <w:bookmarkStart w:id="1515" w:name="ZAP214I3C3"/>
      <w:bookmarkStart w:id="1516" w:name="ZAP26J43DK"/>
      <w:bookmarkStart w:id="1517" w:name="bssPhr468"/>
      <w:bookmarkEnd w:id="1515"/>
      <w:bookmarkEnd w:id="1516"/>
      <w:bookmarkEnd w:id="1517"/>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bidi w:val="0"/>
        <w:spacing w:before="0" w:after="280"/>
        <w:jc w:val="left"/>
        <w:rPr/>
      </w:pPr>
      <w:bookmarkStart w:id="1518" w:name="ZAP1QKC3AP"/>
      <w:bookmarkStart w:id="1519" w:name="XA00ME82NU"/>
      <w:bookmarkStart w:id="1520" w:name="ZAP202U3CA"/>
      <w:bookmarkStart w:id="1521" w:name="bssPhr469"/>
      <w:bookmarkEnd w:id="1518"/>
      <w:bookmarkEnd w:id="1519"/>
      <w:bookmarkEnd w:id="1520"/>
      <w:bookmarkEnd w:id="1521"/>
      <w:r>
        <w:rPr/>
        <w:t>42.2. Личностные результаты, обеспечивающие адаптацию обучающегося к изменяющимся условиям социальной и природной среды, включают:</w:t>
      </w:r>
      <w:bookmarkStart w:id="1522" w:name="ZAP2EB43M9"/>
      <w:bookmarkStart w:id="1523" w:name="ZAP2JPM3NQ"/>
      <w:bookmarkStart w:id="1524" w:name="bssPhr470"/>
      <w:bookmarkEnd w:id="1522"/>
      <w:bookmarkEnd w:id="1523"/>
      <w:bookmarkEnd w:id="1524"/>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bookmarkStart w:id="1525" w:name="ZAP2NCA3PC"/>
      <w:bookmarkStart w:id="1526" w:name="ZAP2SQS3QT"/>
      <w:bookmarkStart w:id="1527" w:name="bssPhr471"/>
      <w:bookmarkEnd w:id="1525"/>
      <w:bookmarkEnd w:id="1526"/>
      <w:bookmarkEnd w:id="1527"/>
      <w:r>
        <w:rPr/>
        <w:t>способность обучающихся во взаимодействии в условиях неопределенности, открытость опыту и знаниям других;</w:t>
      </w:r>
      <w:bookmarkStart w:id="1528" w:name="ZAP2JS23MK"/>
      <w:bookmarkStart w:id="1529" w:name="ZAP2PAK3O5"/>
      <w:bookmarkStart w:id="1530" w:name="bssPhr472"/>
      <w:bookmarkEnd w:id="1528"/>
      <w:bookmarkEnd w:id="1529"/>
      <w:bookmarkEnd w:id="1530"/>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bookmarkStart w:id="1531" w:name="ZAP1T8I3D9"/>
      <w:bookmarkStart w:id="1532" w:name="ZAP22N43EQ"/>
      <w:bookmarkStart w:id="1533" w:name="bssPhr473"/>
      <w:bookmarkEnd w:id="1531"/>
      <w:bookmarkEnd w:id="1532"/>
      <w:bookmarkEnd w:id="1533"/>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bookmarkStart w:id="1534" w:name="ZAP227U3D0"/>
      <w:bookmarkStart w:id="1535" w:name="ZAP27MG3EH"/>
      <w:bookmarkStart w:id="1536" w:name="bssPhr474"/>
      <w:bookmarkEnd w:id="1534"/>
      <w:bookmarkEnd w:id="1535"/>
      <w:bookmarkEnd w:id="1536"/>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bookmarkStart w:id="1537" w:name="ZAP26383FH"/>
      <w:bookmarkStart w:id="1538" w:name="ZAP2BHQ3H2"/>
      <w:bookmarkStart w:id="1539" w:name="bssPhr475"/>
      <w:bookmarkEnd w:id="1537"/>
      <w:bookmarkEnd w:id="1538"/>
      <w:bookmarkEnd w:id="1539"/>
      <w:r>
        <w:rPr/>
        <w:t>умение анализировать и выявлять взаимосвязи природы, общества и экономики;</w:t>
      </w:r>
      <w:bookmarkStart w:id="1540" w:name="ZAP22IO3BB"/>
      <w:bookmarkStart w:id="1541" w:name="ZAP281A3CS"/>
      <w:bookmarkStart w:id="1542" w:name="bssPhr476"/>
      <w:bookmarkEnd w:id="1540"/>
      <w:bookmarkEnd w:id="1541"/>
      <w:bookmarkEnd w:id="1542"/>
      <w:r>
        <w:rPr/>
        <w:t>умение оценивать свои действия с учетом влияния на окружающую среду, достижений целей и преодоления вызовов, возможных глобальных последствий;</w:t>
      </w:r>
      <w:bookmarkStart w:id="1543" w:name="ZAP29PA3HM"/>
      <w:bookmarkStart w:id="1544" w:name="ZAP2F7S3J7"/>
      <w:bookmarkStart w:id="1545" w:name="bssPhr477"/>
      <w:bookmarkEnd w:id="1543"/>
      <w:bookmarkEnd w:id="1544"/>
      <w:bookmarkEnd w:id="1545"/>
      <w:r>
        <w:rPr/>
        <w:t>способность обучающихся осознавать стрессовую ситуацию, оценивать происходящие изменения и их последствия;</w:t>
      </w:r>
      <w:bookmarkStart w:id="1546" w:name="ZAP2A203H5"/>
      <w:bookmarkStart w:id="1547" w:name="ZAP2FGI3IM"/>
      <w:bookmarkStart w:id="1548" w:name="bssPhr478"/>
      <w:bookmarkEnd w:id="1546"/>
      <w:bookmarkEnd w:id="1547"/>
      <w:bookmarkEnd w:id="1548"/>
      <w:r>
        <w:rPr/>
        <w:t>воспринимать стрессовую ситуацию как вызов, требующий контрмер;</w:t>
      </w:r>
      <w:bookmarkStart w:id="1549" w:name="ZAP26EK3EB"/>
      <w:bookmarkStart w:id="1550" w:name="ZAP2BT63FS"/>
      <w:bookmarkStart w:id="1551" w:name="bssPhr479"/>
      <w:bookmarkEnd w:id="1549"/>
      <w:bookmarkEnd w:id="1550"/>
      <w:bookmarkEnd w:id="1551"/>
      <w:r>
        <w:rPr/>
        <w:t>оценивать ситуацию стресса, корректировать принимаемые решения и действия;</w:t>
      </w:r>
      <w:bookmarkStart w:id="1552" w:name="ZAP1JJQ36S"/>
      <w:bookmarkStart w:id="1553" w:name="ZAP1P2C38D"/>
      <w:bookmarkStart w:id="1554" w:name="bssPhr480"/>
      <w:bookmarkEnd w:id="1552"/>
      <w:bookmarkEnd w:id="1553"/>
      <w:bookmarkEnd w:id="1554"/>
      <w:r>
        <w:rPr/>
        <w:t>формулировать и оценивать риски и последствия, формировать опыт, уметь находить позитивное в произошедшей ситуации;</w:t>
      </w:r>
      <w:bookmarkStart w:id="1555" w:name="ZAP2G4O3J7"/>
      <w:bookmarkStart w:id="1556" w:name="ZAP2LJA3KO"/>
      <w:bookmarkStart w:id="1557" w:name="bssPhr481"/>
      <w:bookmarkEnd w:id="1555"/>
      <w:bookmarkEnd w:id="1556"/>
      <w:bookmarkEnd w:id="1557"/>
      <w:r>
        <w:rPr/>
        <w:t>быть готовым действовать в отсутствие гарантий успеха.</w:t>
      </w:r>
    </w:p>
    <w:p>
      <w:pPr>
        <w:pStyle w:val="Normal"/>
        <w:bidi w:val="0"/>
        <w:spacing w:before="0" w:after="280"/>
        <w:jc w:val="left"/>
        <w:rPr/>
      </w:pPr>
      <w:bookmarkStart w:id="1558" w:name="ZAP21003DI"/>
      <w:bookmarkStart w:id="1559" w:name="XA00MEQ2O1"/>
      <w:bookmarkStart w:id="1560" w:name="ZAP26EI3F3"/>
      <w:bookmarkStart w:id="1561" w:name="bssPhr482"/>
      <w:bookmarkEnd w:id="1558"/>
      <w:bookmarkEnd w:id="1559"/>
      <w:bookmarkEnd w:id="1560"/>
      <w:bookmarkEnd w:id="1561"/>
      <w:r>
        <w:rPr/>
        <w:t>43. Метапредметные результаты освоения программы основного общего образования, в том числе адаптированной, должны отражать:</w:t>
      </w:r>
    </w:p>
    <w:p>
      <w:pPr>
        <w:pStyle w:val="Normal"/>
        <w:bidi w:val="0"/>
        <w:spacing w:before="0" w:after="280"/>
        <w:jc w:val="left"/>
        <w:rPr/>
      </w:pPr>
      <w:bookmarkStart w:id="1562" w:name="ZAP1VPA3C0"/>
      <w:bookmarkStart w:id="1563" w:name="XA00MFC2O4"/>
      <w:bookmarkStart w:id="1564" w:name="ZAP257S3DH"/>
      <w:bookmarkStart w:id="1565" w:name="bssPhr483"/>
      <w:bookmarkEnd w:id="1562"/>
      <w:bookmarkEnd w:id="1563"/>
      <w:bookmarkEnd w:id="1564"/>
      <w:bookmarkEnd w:id="1565"/>
      <w:r>
        <w:rPr/>
        <w:t>43.1. Овладение универсальными учебными познавательными действиями:</w:t>
      </w:r>
    </w:p>
    <w:p>
      <w:pPr>
        <w:pStyle w:val="Normal"/>
        <w:bidi w:val="0"/>
        <w:spacing w:before="0" w:after="280"/>
        <w:jc w:val="left"/>
        <w:rPr/>
      </w:pPr>
      <w:bookmarkStart w:id="1566" w:name="ZAP21PO3DE"/>
      <w:bookmarkStart w:id="1567" w:name="XA00MFU2O7"/>
      <w:bookmarkStart w:id="1568" w:name="ZAP278A3EV"/>
      <w:bookmarkStart w:id="1569" w:name="bssPhr484"/>
      <w:bookmarkEnd w:id="1566"/>
      <w:bookmarkEnd w:id="1567"/>
      <w:bookmarkEnd w:id="1568"/>
      <w:bookmarkEnd w:id="1569"/>
      <w:r>
        <w:rPr/>
        <w:t>1) базовые логические действия:</w:t>
      </w:r>
      <w:bookmarkStart w:id="1570" w:name="ZAP24A43FM"/>
      <w:bookmarkStart w:id="1571" w:name="ZAP29OM3H7"/>
      <w:bookmarkStart w:id="1572" w:name="bssPhr485"/>
      <w:bookmarkEnd w:id="1570"/>
      <w:bookmarkEnd w:id="1571"/>
      <w:bookmarkEnd w:id="1572"/>
      <w:r>
        <w:rPr/>
        <w:t>выявлять и характеризовать существенные признаки объектов (явлений);</w:t>
      </w:r>
      <w:bookmarkStart w:id="1573" w:name="ZAP259G3C6"/>
      <w:bookmarkStart w:id="1574" w:name="ZAP2AO23DN"/>
      <w:bookmarkStart w:id="1575" w:name="bssPhr486"/>
      <w:bookmarkEnd w:id="1573"/>
      <w:bookmarkEnd w:id="1574"/>
      <w:bookmarkEnd w:id="1575"/>
      <w:r>
        <w:rPr/>
        <w:t>устанавливать существенный признак классификации, основания для обобщения и сравнения, критерии проводимого анализа;</w:t>
      </w:r>
      <w:bookmarkStart w:id="1576" w:name="ZAP1PRM3BB"/>
      <w:bookmarkStart w:id="1577" w:name="ZAP1VA83CS"/>
      <w:bookmarkStart w:id="1578" w:name="bssPhr487"/>
      <w:bookmarkEnd w:id="1576"/>
      <w:bookmarkEnd w:id="1577"/>
      <w:bookmarkEnd w:id="1578"/>
      <w:r>
        <w:rPr/>
        <w:t>с учетом предложенной задачи выявлять закономерности и противоречия в рассматриваемых фактах, данных и наблюдениях;</w:t>
      </w:r>
      <w:bookmarkStart w:id="1579" w:name="ZAP1TVA3DO"/>
      <w:bookmarkStart w:id="1580" w:name="ZAP23DS3F9"/>
      <w:bookmarkStart w:id="1581" w:name="bssPhr488"/>
      <w:bookmarkEnd w:id="1579"/>
      <w:bookmarkEnd w:id="1580"/>
      <w:bookmarkEnd w:id="1581"/>
      <w:r>
        <w:rPr/>
        <w:t>предлагать критерии для выявления закономерностей и противоречий;</w:t>
      </w:r>
      <w:bookmarkStart w:id="1582" w:name="ZAP26723EC"/>
      <w:bookmarkStart w:id="1583" w:name="ZAP2BLK3FT"/>
      <w:bookmarkStart w:id="1584" w:name="bssPhr489"/>
      <w:bookmarkEnd w:id="1582"/>
      <w:bookmarkEnd w:id="1583"/>
      <w:bookmarkEnd w:id="1584"/>
      <w:r>
        <w:rPr/>
        <w:t>выявлять дефициты информации, данных, необходимых для решения поставленной задачи;</w:t>
      </w:r>
      <w:bookmarkStart w:id="1585" w:name="ZAP2EHM3GI"/>
      <w:bookmarkStart w:id="1586" w:name="ZAP2K083I3"/>
      <w:bookmarkStart w:id="1587" w:name="bssPhr490"/>
      <w:bookmarkEnd w:id="1585"/>
      <w:bookmarkEnd w:id="1586"/>
      <w:bookmarkEnd w:id="1587"/>
      <w:r>
        <w:rPr/>
        <w:t>выявлять причинно-следственные связи при изучении явлений и процессов;</w:t>
      </w:r>
      <w:bookmarkStart w:id="1588" w:name="ZAP1SBG3BA"/>
      <w:bookmarkStart w:id="1589" w:name="ZAP21Q23CR"/>
      <w:bookmarkStart w:id="1590" w:name="bssPhr491"/>
      <w:bookmarkEnd w:id="1588"/>
      <w:bookmarkEnd w:id="1589"/>
      <w:bookmarkEnd w:id="1590"/>
      <w:r>
        <w:rPr/>
        <w:t>делать выводы с использованием дедуктивных и индуктивных умозаключений, умозаключений по аналогии, формулировать гипотезы о взаимосвязях;</w:t>
      </w:r>
      <w:bookmarkStart w:id="1591" w:name="ZAP2FM23KU"/>
      <w:bookmarkStart w:id="1592" w:name="ZAP2L4K3MF"/>
      <w:bookmarkStart w:id="1593" w:name="bssPhr492"/>
      <w:bookmarkEnd w:id="1591"/>
      <w:bookmarkEnd w:id="1592"/>
      <w:bookmarkEnd w:id="1593"/>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bidi w:val="0"/>
        <w:spacing w:before="0" w:after="280"/>
        <w:jc w:val="left"/>
        <w:rPr/>
      </w:pPr>
      <w:bookmarkStart w:id="1594" w:name="ZAP1T1G3AJ"/>
      <w:bookmarkStart w:id="1595" w:name="XA00MGG2OA"/>
      <w:bookmarkStart w:id="1596" w:name="ZAP22G23C4"/>
      <w:bookmarkStart w:id="1597" w:name="bssPhr493"/>
      <w:bookmarkEnd w:id="1594"/>
      <w:bookmarkEnd w:id="1595"/>
      <w:bookmarkEnd w:id="1596"/>
      <w:bookmarkEnd w:id="1597"/>
      <w:r>
        <w:rPr/>
        <w:t>2) базовые исследовательские действия:</w:t>
      </w:r>
      <w:bookmarkStart w:id="1598" w:name="ZAP1RO438P"/>
      <w:bookmarkStart w:id="1599" w:name="ZAP216M3AA"/>
      <w:bookmarkStart w:id="1600" w:name="bssPhr494"/>
      <w:bookmarkEnd w:id="1598"/>
      <w:bookmarkEnd w:id="1599"/>
      <w:bookmarkEnd w:id="1600"/>
      <w:r>
        <w:rPr/>
        <w:t>использовать вопросы как исследовательский инструмент познания;</w:t>
      </w:r>
      <w:bookmarkStart w:id="1601" w:name="ZAP1VBU3DD"/>
      <w:bookmarkStart w:id="1602" w:name="ZAP24QG3EU"/>
      <w:bookmarkStart w:id="1603" w:name="bssPhr495"/>
      <w:bookmarkEnd w:id="1601"/>
      <w:bookmarkEnd w:id="1602"/>
      <w:bookmarkEnd w:id="1603"/>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bookmarkStart w:id="1604" w:name="ZAP1NSQ38T"/>
      <w:bookmarkStart w:id="1605" w:name="ZAP1TBC3AE"/>
      <w:bookmarkStart w:id="1606" w:name="bssPhr496"/>
      <w:bookmarkEnd w:id="1604"/>
      <w:bookmarkEnd w:id="1605"/>
      <w:bookmarkEnd w:id="1606"/>
      <w:r>
        <w:rPr/>
        <w:t>формировать гипотезу об истинности собственных суждений и суждений других, аргументировать свою позицию, мнение;</w:t>
      </w:r>
      <w:bookmarkStart w:id="1607" w:name="ZAP255U3FV"/>
      <w:bookmarkStart w:id="1608" w:name="ZAP2AKG3HG"/>
      <w:bookmarkStart w:id="1609" w:name="bssPhr497"/>
      <w:bookmarkEnd w:id="1607"/>
      <w:bookmarkEnd w:id="1608"/>
      <w:bookmarkEnd w:id="1609"/>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bookmarkStart w:id="1610" w:name="ZAP1RGK3EG"/>
      <w:bookmarkStart w:id="1611" w:name="ZAP20V63G1"/>
      <w:bookmarkStart w:id="1612" w:name="bssPhr498"/>
      <w:bookmarkEnd w:id="1610"/>
      <w:bookmarkEnd w:id="1611"/>
      <w:bookmarkEnd w:id="1612"/>
      <w:r>
        <w:rPr/>
        <w:t>оценивать на применимость и достоверность информации, полученной в ходе исследования (эксперимента);</w:t>
      </w:r>
      <w:bookmarkStart w:id="1613" w:name="ZAP20NQ3CH"/>
      <w:bookmarkStart w:id="1614" w:name="ZAP266C3E2"/>
      <w:bookmarkStart w:id="1615" w:name="bssPhr499"/>
      <w:bookmarkEnd w:id="1613"/>
      <w:bookmarkEnd w:id="1614"/>
      <w:bookmarkEnd w:id="1615"/>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bookmarkStart w:id="1616" w:name="ZAP22O8395"/>
      <w:bookmarkStart w:id="1617" w:name="ZAP286Q3AM"/>
      <w:bookmarkStart w:id="1618" w:name="bssPhr500"/>
      <w:bookmarkEnd w:id="1616"/>
      <w:bookmarkEnd w:id="1617"/>
      <w:bookmarkEnd w:id="1618"/>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bidi w:val="0"/>
        <w:spacing w:before="0" w:after="280"/>
        <w:jc w:val="left"/>
        <w:rPr/>
      </w:pPr>
      <w:bookmarkStart w:id="1619" w:name="ZAP21EG3HG"/>
      <w:bookmarkStart w:id="1620" w:name="XA00M7K2N7"/>
      <w:bookmarkStart w:id="1621" w:name="ZAP26T23J1"/>
      <w:bookmarkStart w:id="1622" w:name="bssPhr501"/>
      <w:bookmarkEnd w:id="1619"/>
      <w:bookmarkEnd w:id="1620"/>
      <w:bookmarkEnd w:id="1621"/>
      <w:bookmarkEnd w:id="1622"/>
      <w:r>
        <w:rPr/>
        <w:t>3) работа с информацией:</w:t>
      </w:r>
      <w:bookmarkStart w:id="1623" w:name="ZAP292K3FA"/>
      <w:bookmarkStart w:id="1624" w:name="ZAP2EH63GR"/>
      <w:bookmarkStart w:id="1625" w:name="bssPhr502"/>
      <w:bookmarkEnd w:id="1623"/>
      <w:bookmarkEnd w:id="1624"/>
      <w:bookmarkEnd w:id="1625"/>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bookmarkStart w:id="1626" w:name="ZAP216U3BU"/>
      <w:bookmarkStart w:id="1627" w:name="ZAP26LG3DF"/>
      <w:bookmarkStart w:id="1628" w:name="bssPhr503"/>
      <w:bookmarkEnd w:id="1626"/>
      <w:bookmarkEnd w:id="1627"/>
      <w:bookmarkEnd w:id="1628"/>
      <w:r>
        <w:rPr/>
        <w:t>выбирать, анализировать, систематизировать и интерпретировать информацию различных видов и форм представления;</w:t>
      </w:r>
      <w:bookmarkStart w:id="1629" w:name="ZAP26LE3AI"/>
      <w:bookmarkStart w:id="1630" w:name="ZAP2C403C3"/>
      <w:bookmarkStart w:id="1631" w:name="bssPhr504"/>
      <w:bookmarkEnd w:id="1629"/>
      <w:bookmarkEnd w:id="1630"/>
      <w:bookmarkEnd w:id="1631"/>
      <w:r>
        <w:rPr/>
        <w:t>находить сходные аргументы (подтверждающие или опровергающие одну и ту же идею, версию) в различных информационных источниках;</w:t>
      </w:r>
      <w:bookmarkStart w:id="1632" w:name="ZAP2EKQ3FU"/>
      <w:bookmarkStart w:id="1633" w:name="ZAP2K3C3HF"/>
      <w:bookmarkStart w:id="1634" w:name="bssPhr505"/>
      <w:bookmarkEnd w:id="1632"/>
      <w:bookmarkEnd w:id="1633"/>
      <w:bookmarkEnd w:id="1634"/>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bookmarkStart w:id="1635" w:name="ZAP238C3FB"/>
      <w:bookmarkStart w:id="1636" w:name="ZAP28MU3GS"/>
      <w:bookmarkStart w:id="1637" w:name="bssPhr506"/>
      <w:bookmarkEnd w:id="1635"/>
      <w:bookmarkEnd w:id="1636"/>
      <w:bookmarkEnd w:id="1637"/>
      <w:r>
        <w:rPr/>
        <w:t>оценивать надежность информации по критериям, предложенным педагогическим работником или сформулированным самостоятельно;</w:t>
      </w:r>
      <w:bookmarkStart w:id="1638" w:name="ZAP1T3O3DM"/>
      <w:bookmarkStart w:id="1639" w:name="ZAP22IA3F7"/>
      <w:bookmarkStart w:id="1640" w:name="bssPhr507"/>
      <w:bookmarkEnd w:id="1638"/>
      <w:bookmarkEnd w:id="1639"/>
      <w:bookmarkEnd w:id="1640"/>
      <w:r>
        <w:rPr/>
        <w:t>эффективно запоминать и систематизировать информацию.</w:t>
      </w:r>
      <w:bookmarkStart w:id="1641" w:name="ZAP2CUS3J8"/>
      <w:bookmarkStart w:id="1642" w:name="ZAP2IDE3KP"/>
      <w:bookmarkStart w:id="1643" w:name="bssPhr508"/>
      <w:bookmarkEnd w:id="1641"/>
      <w:bookmarkEnd w:id="1642"/>
      <w:bookmarkEnd w:id="1643"/>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bidi w:val="0"/>
        <w:spacing w:before="0" w:after="280"/>
        <w:jc w:val="left"/>
        <w:rPr/>
      </w:pPr>
      <w:bookmarkStart w:id="1644" w:name="ZAP202E3C8"/>
      <w:bookmarkStart w:id="1645" w:name="XA00M862NA"/>
      <w:bookmarkStart w:id="1646" w:name="ZAP25H03DP"/>
      <w:bookmarkStart w:id="1647" w:name="bssPhr509"/>
      <w:bookmarkEnd w:id="1644"/>
      <w:bookmarkEnd w:id="1645"/>
      <w:bookmarkEnd w:id="1646"/>
      <w:bookmarkEnd w:id="1647"/>
      <w:r>
        <w:rPr/>
        <w:t>43.2. Овладение универсальными учебными коммуникативными действиями:</w:t>
      </w:r>
    </w:p>
    <w:p>
      <w:pPr>
        <w:pStyle w:val="Normal"/>
        <w:bidi w:val="0"/>
        <w:spacing w:before="0" w:after="280"/>
        <w:jc w:val="left"/>
        <w:rPr/>
      </w:pPr>
      <w:bookmarkStart w:id="1648" w:name="ZAP1F86356"/>
      <w:bookmarkStart w:id="1649" w:name="XA00M8O2ND"/>
      <w:bookmarkStart w:id="1650" w:name="ZAP1KMO36N"/>
      <w:bookmarkStart w:id="1651" w:name="bssPhr510"/>
      <w:bookmarkEnd w:id="1648"/>
      <w:bookmarkEnd w:id="1649"/>
      <w:bookmarkEnd w:id="1650"/>
      <w:bookmarkEnd w:id="1651"/>
      <w:r>
        <w:rPr/>
        <w:t>1) общение:</w:t>
      </w:r>
      <w:bookmarkStart w:id="1652" w:name="ZAP1QSA3DV"/>
      <w:bookmarkStart w:id="1653" w:name="ZAP20AS3FG"/>
      <w:bookmarkStart w:id="1654" w:name="bssPhr511"/>
      <w:bookmarkEnd w:id="1652"/>
      <w:bookmarkEnd w:id="1653"/>
      <w:bookmarkEnd w:id="1654"/>
      <w:r>
        <w:rPr/>
        <w:t>воспринимать и формулировать суждения, выражать эмоции в соответствии с целями и условиями общения;</w:t>
      </w:r>
      <w:bookmarkStart w:id="1655" w:name="ZAP2FL43JB"/>
      <w:bookmarkStart w:id="1656" w:name="ZAP2L3M3KS"/>
      <w:bookmarkStart w:id="1657" w:name="bssPhr512"/>
      <w:bookmarkEnd w:id="1655"/>
      <w:bookmarkEnd w:id="1656"/>
      <w:bookmarkEnd w:id="1657"/>
      <w:r>
        <w:rPr/>
        <w:t>выражать себя (свою точку зрения) в устных и письменных текстах;</w:t>
      </w:r>
      <w:bookmarkStart w:id="1658" w:name="ZAP29VA3KC"/>
      <w:bookmarkStart w:id="1659" w:name="ZAP2FDS3LT"/>
      <w:bookmarkStart w:id="1660" w:name="bssPhr513"/>
      <w:bookmarkEnd w:id="1658"/>
      <w:bookmarkEnd w:id="1659"/>
      <w:bookmarkEnd w:id="1660"/>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bookmarkStart w:id="1661" w:name="ZAP2F6A3IE"/>
      <w:bookmarkStart w:id="1662" w:name="ZAP2KKS3JV"/>
      <w:bookmarkStart w:id="1663" w:name="bssPhr514"/>
      <w:bookmarkEnd w:id="1661"/>
      <w:bookmarkEnd w:id="1662"/>
      <w:bookmarkEnd w:id="1663"/>
      <w:r>
        <w:rPr/>
        <w:t>понимать намерения других, проявлять уважительное отношение к собеседнику и в корректной форме формулировать свои возражения;</w:t>
      </w:r>
      <w:bookmarkStart w:id="1664" w:name="ZAP2CNQ3EF"/>
      <w:bookmarkStart w:id="1665" w:name="ZAP2I6C3G0"/>
      <w:bookmarkStart w:id="1666" w:name="bssPhr515"/>
      <w:bookmarkEnd w:id="1664"/>
      <w:bookmarkEnd w:id="1665"/>
      <w:bookmarkEnd w:id="1666"/>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bookmarkStart w:id="1667" w:name="ZAP2ATG3GQ"/>
      <w:bookmarkStart w:id="1668" w:name="ZAP2GC23IB"/>
      <w:bookmarkStart w:id="1669" w:name="bssPhr516"/>
      <w:bookmarkEnd w:id="1667"/>
      <w:bookmarkEnd w:id="1668"/>
      <w:bookmarkEnd w:id="1669"/>
      <w:r>
        <w:rPr/>
        <w:t>сопоставлять свои суждения с суждениями других участников диалога, обнаруживать различие и сходство позиций;</w:t>
      </w:r>
      <w:bookmarkStart w:id="1670" w:name="ZAP251U3F3"/>
      <w:bookmarkStart w:id="1671" w:name="ZAP2AGG3GK"/>
      <w:bookmarkStart w:id="1672" w:name="bssPhr517"/>
      <w:bookmarkEnd w:id="1670"/>
      <w:bookmarkEnd w:id="1671"/>
      <w:bookmarkEnd w:id="1672"/>
      <w:r>
        <w:rPr/>
        <w:t>публично представлять результаты выполненного опыта (эксперимента, исследования, проекта);</w:t>
      </w:r>
      <w:bookmarkStart w:id="1673" w:name="ZAP2GI63JF"/>
      <w:bookmarkStart w:id="1674" w:name="ZAP2M0O3L0"/>
      <w:bookmarkStart w:id="1675" w:name="bssPhr518"/>
      <w:bookmarkEnd w:id="1673"/>
      <w:bookmarkEnd w:id="1674"/>
      <w:bookmarkEnd w:id="1675"/>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bidi w:val="0"/>
        <w:spacing w:before="0" w:after="280"/>
        <w:jc w:val="left"/>
        <w:rPr/>
      </w:pPr>
      <w:bookmarkStart w:id="1676" w:name="ZAP1RIS3DB"/>
      <w:bookmarkStart w:id="1677" w:name="XA00ME62NT"/>
      <w:bookmarkStart w:id="1678" w:name="ZAP211E3ES"/>
      <w:bookmarkStart w:id="1679" w:name="bssPhr519"/>
      <w:bookmarkEnd w:id="1676"/>
      <w:bookmarkEnd w:id="1677"/>
      <w:bookmarkEnd w:id="1678"/>
      <w:bookmarkEnd w:id="1679"/>
      <w:r>
        <w:rPr/>
        <w:t>2) совместная деятельность:</w:t>
      </w:r>
      <w:bookmarkStart w:id="1680" w:name="ZAP23EO3ER"/>
      <w:bookmarkStart w:id="1681" w:name="ZAP28TA3GC"/>
      <w:bookmarkStart w:id="1682" w:name="bssPhr520"/>
      <w:bookmarkEnd w:id="1680"/>
      <w:bookmarkEnd w:id="1681"/>
      <w:bookmarkEnd w:id="1682"/>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bookmarkStart w:id="1683" w:name="ZAP23EI3BB"/>
      <w:bookmarkStart w:id="1684" w:name="ZAP28T43CS"/>
      <w:bookmarkStart w:id="1685" w:name="bssPhr521"/>
      <w:bookmarkEnd w:id="1683"/>
      <w:bookmarkEnd w:id="1684"/>
      <w:bookmarkEnd w:id="1685"/>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bookmarkStart w:id="1686" w:name="ZAP289I3JG"/>
      <w:bookmarkStart w:id="1687" w:name="ZAP2DO43L1"/>
      <w:bookmarkStart w:id="1688" w:name="bssPhr522"/>
      <w:bookmarkEnd w:id="1686"/>
      <w:bookmarkEnd w:id="1687"/>
      <w:bookmarkEnd w:id="1688"/>
      <w:r>
        <w:rPr/>
        <w:t>уметь обобщать мнения нескольких людей, проявлять готовность руководить, выполнять поручения, подчиняться;</w:t>
      </w:r>
      <w:bookmarkStart w:id="1689" w:name="ZAP2BF63HA"/>
      <w:bookmarkStart w:id="1690" w:name="ZAP2GTO3IR"/>
      <w:bookmarkStart w:id="1691" w:name="bssPhr523"/>
      <w:bookmarkEnd w:id="1689"/>
      <w:bookmarkEnd w:id="1690"/>
      <w:bookmarkEnd w:id="1691"/>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bookmarkStart w:id="1692" w:name="ZAP2ITE3IA"/>
      <w:bookmarkStart w:id="1693" w:name="ZAP2OC03JR"/>
      <w:bookmarkStart w:id="1694" w:name="bssPhr524"/>
      <w:bookmarkEnd w:id="1692"/>
      <w:bookmarkEnd w:id="1693"/>
      <w:bookmarkEnd w:id="1694"/>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bookmarkStart w:id="1695" w:name="ZAP27QS3FB"/>
      <w:bookmarkStart w:id="1696" w:name="ZAP2D9E3GS"/>
      <w:bookmarkStart w:id="1697" w:name="bssPhr525"/>
      <w:bookmarkEnd w:id="1695"/>
      <w:bookmarkEnd w:id="1696"/>
      <w:bookmarkEnd w:id="1697"/>
      <w:r>
        <w:rPr/>
        <w:t>оценивать качество своего вклада в общий продукт по критериям, самостоятельно сформулированным участниками взаимодействия;</w:t>
      </w:r>
      <w:bookmarkStart w:id="1698" w:name="ZAP203U3BV"/>
      <w:bookmarkStart w:id="1699" w:name="ZAP25IG3DG"/>
      <w:bookmarkStart w:id="1700" w:name="bssPhr526"/>
      <w:bookmarkEnd w:id="1698"/>
      <w:bookmarkEnd w:id="1699"/>
      <w:bookmarkEnd w:id="1700"/>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bookmarkStart w:id="1701" w:name="ZAP2CG03IR"/>
      <w:bookmarkStart w:id="1702" w:name="ZAP2HUI3KC"/>
      <w:bookmarkStart w:id="1703" w:name="bssPhr527"/>
      <w:bookmarkEnd w:id="1701"/>
      <w:bookmarkEnd w:id="1702"/>
      <w:bookmarkEnd w:id="1703"/>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bidi w:val="0"/>
        <w:spacing w:before="0" w:after="280"/>
        <w:jc w:val="left"/>
        <w:rPr/>
      </w:pPr>
      <w:bookmarkStart w:id="1704" w:name="ZAP204Q3CA"/>
      <w:bookmarkStart w:id="1705" w:name="XA00MEO2O0"/>
      <w:bookmarkStart w:id="1706" w:name="ZAP25JC3DR"/>
      <w:bookmarkStart w:id="1707" w:name="bssPhr528"/>
      <w:bookmarkEnd w:id="1704"/>
      <w:bookmarkEnd w:id="1705"/>
      <w:bookmarkEnd w:id="1706"/>
      <w:bookmarkEnd w:id="1707"/>
      <w:r>
        <w:rPr/>
        <w:t>43.3. Овладение универсальными учебными регулятивными действиями:</w:t>
      </w:r>
    </w:p>
    <w:p>
      <w:pPr>
        <w:pStyle w:val="Normal"/>
        <w:bidi w:val="0"/>
        <w:spacing w:before="0" w:after="280"/>
        <w:jc w:val="left"/>
        <w:rPr/>
      </w:pPr>
      <w:bookmarkStart w:id="1708" w:name="ZAP26EK3IK"/>
      <w:bookmarkStart w:id="1709" w:name="XA00MFA2O3"/>
      <w:bookmarkStart w:id="1710" w:name="ZAP2BT63K5"/>
      <w:bookmarkStart w:id="1711" w:name="bssPhr529"/>
      <w:bookmarkEnd w:id="1708"/>
      <w:bookmarkEnd w:id="1709"/>
      <w:bookmarkEnd w:id="1710"/>
      <w:bookmarkEnd w:id="1711"/>
      <w:r>
        <w:rPr/>
        <w:t>1) самоорганизация:</w:t>
      </w:r>
      <w:bookmarkStart w:id="1712" w:name="ZAP2CCI3FO"/>
      <w:bookmarkStart w:id="1713" w:name="ZAP2HR43H9"/>
      <w:bookmarkStart w:id="1714" w:name="bssPhr530"/>
      <w:bookmarkEnd w:id="1712"/>
      <w:bookmarkEnd w:id="1713"/>
      <w:bookmarkEnd w:id="1714"/>
      <w:r>
        <w:rPr/>
        <w:t>выявлять проблемы для решения в жизненных и учебных ситуациях;</w:t>
      </w:r>
      <w:bookmarkStart w:id="1715" w:name="ZAP2JC03JT"/>
      <w:bookmarkStart w:id="1716" w:name="ZAP2OQI3LE"/>
      <w:bookmarkStart w:id="1717" w:name="bssPhr531"/>
      <w:bookmarkEnd w:id="1715"/>
      <w:bookmarkEnd w:id="1716"/>
      <w:bookmarkEnd w:id="1717"/>
      <w:r>
        <w:rPr/>
        <w:t>ориентироваться в различных подходах принятия решений (индивидуальное, принятие решения в группе, принятие решений группой);</w:t>
      </w:r>
      <w:bookmarkStart w:id="1718" w:name="ZAP2AFK3I4"/>
      <w:bookmarkStart w:id="1719" w:name="ZAP2FU63JL"/>
      <w:bookmarkStart w:id="1720" w:name="bssPhr532"/>
      <w:bookmarkEnd w:id="1718"/>
      <w:bookmarkEnd w:id="1719"/>
      <w:bookmarkEnd w:id="1720"/>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bookmarkStart w:id="1721" w:name="ZAP25JK3H3"/>
      <w:bookmarkStart w:id="1722" w:name="ZAP2B263IK"/>
      <w:bookmarkStart w:id="1723" w:name="bssPhr533"/>
      <w:bookmarkEnd w:id="1721"/>
      <w:bookmarkEnd w:id="1722"/>
      <w:bookmarkEnd w:id="1723"/>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bookmarkStart w:id="1724" w:name="ZAP1R6A3AA"/>
      <w:bookmarkStart w:id="1725" w:name="ZAP20KS3BR"/>
      <w:bookmarkStart w:id="1726" w:name="bssPhr534"/>
      <w:bookmarkEnd w:id="1724"/>
      <w:bookmarkEnd w:id="1725"/>
      <w:bookmarkEnd w:id="1726"/>
      <w:r>
        <w:rPr/>
        <w:t>делать выбор и брать ответственность за решение;</w:t>
      </w:r>
    </w:p>
    <w:p>
      <w:pPr>
        <w:pStyle w:val="Normal"/>
        <w:bidi w:val="0"/>
        <w:spacing w:before="0" w:after="280"/>
        <w:jc w:val="left"/>
        <w:rPr/>
      </w:pPr>
      <w:bookmarkStart w:id="1727" w:name="ZAP239I3EL"/>
      <w:bookmarkStart w:id="1728" w:name="XA00MFS2O6"/>
      <w:bookmarkStart w:id="1729" w:name="ZAP28O43G6"/>
      <w:bookmarkStart w:id="1730" w:name="bssPhr535"/>
      <w:bookmarkEnd w:id="1727"/>
      <w:bookmarkEnd w:id="1728"/>
      <w:bookmarkEnd w:id="1729"/>
      <w:bookmarkEnd w:id="1730"/>
      <w:r>
        <w:rPr/>
        <w:t>2) самоконтроль:</w:t>
      </w:r>
      <w:bookmarkStart w:id="1731" w:name="ZAP26GE3G3"/>
      <w:bookmarkStart w:id="1732" w:name="ZAP2BV03HK"/>
      <w:bookmarkStart w:id="1733" w:name="bssPhr536"/>
      <w:bookmarkEnd w:id="1731"/>
      <w:bookmarkEnd w:id="1732"/>
      <w:bookmarkEnd w:id="1733"/>
      <w:r>
        <w:rPr/>
        <w:t>владеть способами самоконтроля, самомотивации и рефлексии;</w:t>
      </w:r>
      <w:bookmarkStart w:id="1734" w:name="ZAP20QK3B1"/>
      <w:bookmarkStart w:id="1735" w:name="ZAP26963CI"/>
      <w:bookmarkStart w:id="1736" w:name="bssPhr537"/>
      <w:bookmarkEnd w:id="1734"/>
      <w:bookmarkEnd w:id="1735"/>
      <w:bookmarkEnd w:id="1736"/>
      <w:r>
        <w:rPr/>
        <w:t>давать адекватную оценку ситуации и предлагать план ее изменения;</w:t>
      </w:r>
      <w:bookmarkStart w:id="1737" w:name="ZAP255Q3FN"/>
      <w:bookmarkStart w:id="1738" w:name="ZAP2AKC3H8"/>
      <w:bookmarkStart w:id="1739" w:name="bssPhr538"/>
      <w:bookmarkEnd w:id="1737"/>
      <w:bookmarkEnd w:id="1738"/>
      <w:bookmarkEnd w:id="1739"/>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bookmarkStart w:id="1740" w:name="ZAP21D63CK"/>
      <w:bookmarkStart w:id="1741" w:name="ZAP26RO3E5"/>
      <w:bookmarkStart w:id="1742" w:name="bssPhr539"/>
      <w:bookmarkEnd w:id="1740"/>
      <w:bookmarkEnd w:id="1741"/>
      <w:bookmarkEnd w:id="1742"/>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bookmarkStart w:id="1743" w:name="ZAP2EM63K4"/>
      <w:bookmarkStart w:id="1744" w:name="ZAP2K4O3LL"/>
      <w:bookmarkStart w:id="1745" w:name="bssPhr540"/>
      <w:bookmarkEnd w:id="1743"/>
      <w:bookmarkEnd w:id="1744"/>
      <w:bookmarkEnd w:id="1745"/>
      <w:r>
        <w:rPr/>
        <w:t>вносить коррективы в деятельность на основе новых обстоятельств, изменившихся ситуаций, установленных ошибок, возникших трудностей;</w:t>
      </w:r>
      <w:bookmarkStart w:id="1746" w:name="ZAP1V1639Q"/>
      <w:bookmarkStart w:id="1747" w:name="ZAP24FO3BB"/>
      <w:bookmarkStart w:id="1748" w:name="bssPhr541"/>
      <w:bookmarkEnd w:id="1746"/>
      <w:bookmarkEnd w:id="1747"/>
      <w:bookmarkEnd w:id="1748"/>
      <w:r>
        <w:rPr/>
        <w:t>оценивать соответствие результата цели и условиям;</w:t>
      </w:r>
    </w:p>
    <w:p>
      <w:pPr>
        <w:pStyle w:val="Normal"/>
        <w:bidi w:val="0"/>
        <w:spacing w:before="0" w:after="280"/>
        <w:jc w:val="left"/>
        <w:rPr/>
      </w:pPr>
      <w:bookmarkStart w:id="1749" w:name="ZAP1UEM3C4"/>
      <w:bookmarkStart w:id="1750" w:name="XA00MGE2O9"/>
      <w:bookmarkStart w:id="1751" w:name="ZAP23T83DL"/>
      <w:bookmarkStart w:id="1752" w:name="bssPhr542"/>
      <w:bookmarkEnd w:id="1749"/>
      <w:bookmarkEnd w:id="1750"/>
      <w:bookmarkEnd w:id="1751"/>
      <w:bookmarkEnd w:id="1752"/>
      <w:r>
        <w:rPr/>
        <w:t>3) эмоциональный интеллект:</w:t>
      </w:r>
      <w:bookmarkStart w:id="1753" w:name="ZAP217Q38V"/>
      <w:bookmarkStart w:id="1754" w:name="ZAP26MC3AG"/>
      <w:bookmarkStart w:id="1755" w:name="bssPhr543"/>
      <w:bookmarkEnd w:id="1753"/>
      <w:bookmarkEnd w:id="1754"/>
      <w:bookmarkEnd w:id="1755"/>
      <w:r>
        <w:rPr/>
        <w:t>различать, называть и управлять собственными эмоциями и эмоциями других;</w:t>
      </w:r>
      <w:bookmarkStart w:id="1756" w:name="ZAP1TMG3A9"/>
      <w:bookmarkStart w:id="1757" w:name="ZAP23523BQ"/>
      <w:bookmarkStart w:id="1758" w:name="bssPhr544"/>
      <w:bookmarkEnd w:id="1756"/>
      <w:bookmarkEnd w:id="1757"/>
      <w:bookmarkEnd w:id="1758"/>
      <w:r>
        <w:rPr/>
        <w:t>выявлять и анализировать причины эмоций;</w:t>
      </w:r>
      <w:bookmarkStart w:id="1759" w:name="ZAP2ASO3IN"/>
      <w:bookmarkStart w:id="1760" w:name="ZAP2GBA3K8"/>
      <w:bookmarkStart w:id="1761" w:name="bssPhr545"/>
      <w:bookmarkEnd w:id="1759"/>
      <w:bookmarkEnd w:id="1760"/>
      <w:bookmarkEnd w:id="1761"/>
      <w:r>
        <w:rPr/>
        <w:t>ставить себя на место другого человека, понимать мотивы и намерения другого;</w:t>
      </w:r>
      <w:bookmarkStart w:id="1762" w:name="ZAP1UTO390"/>
      <w:bookmarkStart w:id="1763" w:name="ZAP24CA3AH"/>
      <w:bookmarkStart w:id="1764" w:name="bssPhr546"/>
      <w:bookmarkEnd w:id="1762"/>
      <w:bookmarkEnd w:id="1763"/>
      <w:bookmarkEnd w:id="1764"/>
      <w:r>
        <w:rPr/>
        <w:t>регулировать способ выражения эмоций;</w:t>
      </w:r>
    </w:p>
    <w:p>
      <w:pPr>
        <w:pStyle w:val="Normal"/>
        <w:bidi w:val="0"/>
        <w:spacing w:before="0" w:after="280"/>
        <w:jc w:val="left"/>
        <w:rPr/>
      </w:pPr>
      <w:bookmarkStart w:id="1765" w:name="ZAP1M4K374"/>
      <w:bookmarkStart w:id="1766" w:name="XA00M7I2N6"/>
      <w:bookmarkStart w:id="1767" w:name="ZAP1RJ638L"/>
      <w:bookmarkStart w:id="1768" w:name="bssPhr547"/>
      <w:bookmarkEnd w:id="1765"/>
      <w:bookmarkEnd w:id="1766"/>
      <w:bookmarkEnd w:id="1767"/>
      <w:bookmarkEnd w:id="1768"/>
      <w:r>
        <w:rPr/>
        <w:t>4) принятие себя и других:</w:t>
      </w:r>
      <w:bookmarkStart w:id="1769" w:name="ZAP24SA3GK"/>
      <w:bookmarkStart w:id="1770" w:name="ZAP2AAS3I5"/>
      <w:bookmarkStart w:id="1771" w:name="bssPhr548"/>
      <w:bookmarkEnd w:id="1769"/>
      <w:bookmarkEnd w:id="1770"/>
      <w:bookmarkEnd w:id="1771"/>
      <w:r>
        <w:rPr/>
        <w:t>осознанно относиться к другому человеку, его мнению;</w:t>
      </w:r>
      <w:bookmarkStart w:id="1772" w:name="ZAP23823BA"/>
      <w:bookmarkStart w:id="1773" w:name="ZAP28MK3CR"/>
      <w:bookmarkStart w:id="1774" w:name="bssPhr549"/>
      <w:bookmarkEnd w:id="1772"/>
      <w:bookmarkEnd w:id="1773"/>
      <w:bookmarkEnd w:id="1774"/>
      <w:r>
        <w:rPr/>
        <w:t>признавать свое право на ошибку и такое же право другого;</w:t>
      </w:r>
      <w:bookmarkStart w:id="1775" w:name="ZAP20NC3EC"/>
      <w:bookmarkStart w:id="1776" w:name="ZAP265U3FT"/>
      <w:bookmarkStart w:id="1777" w:name="bssPhr550"/>
      <w:bookmarkEnd w:id="1775"/>
      <w:bookmarkEnd w:id="1776"/>
      <w:bookmarkEnd w:id="1777"/>
      <w:r>
        <w:rPr/>
        <w:t>принимать себя и других, не осуждая;</w:t>
      </w:r>
      <w:bookmarkStart w:id="1778" w:name="ZAP25683HC"/>
      <w:bookmarkStart w:id="1779" w:name="ZAP2AKQ3IT"/>
      <w:bookmarkStart w:id="1780" w:name="bssPhr551"/>
      <w:bookmarkEnd w:id="1778"/>
      <w:bookmarkEnd w:id="1779"/>
      <w:bookmarkEnd w:id="1780"/>
      <w:r>
        <w:rPr/>
        <w:t>открытость себе и другим;</w:t>
      </w:r>
      <w:bookmarkStart w:id="1781" w:name="ZAP2HIA3LK"/>
      <w:bookmarkStart w:id="1782" w:name="ZAP2N0S3N5"/>
      <w:bookmarkStart w:id="1783" w:name="bssPhr552"/>
      <w:bookmarkEnd w:id="1781"/>
      <w:bookmarkEnd w:id="1782"/>
      <w:bookmarkEnd w:id="1783"/>
      <w:r>
        <w:rPr/>
        <w:t>осознавать невозможность контролировать все вокруг.</w:t>
      </w:r>
      <w:bookmarkStart w:id="1784" w:name="ZAP2AME3HH"/>
      <w:bookmarkStart w:id="1785" w:name="ZAP2G503J2"/>
      <w:bookmarkStart w:id="1786" w:name="bssPhr553"/>
      <w:bookmarkEnd w:id="1784"/>
      <w:bookmarkEnd w:id="1785"/>
      <w:bookmarkEnd w:id="1786"/>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bidi w:val="0"/>
        <w:spacing w:before="0" w:after="280"/>
        <w:jc w:val="left"/>
        <w:rPr/>
      </w:pPr>
      <w:bookmarkStart w:id="1787" w:name="ZAP23NK3EG"/>
      <w:bookmarkStart w:id="1788" w:name="XA00M842N9"/>
      <w:bookmarkStart w:id="1789" w:name="ZAP29663G1"/>
      <w:bookmarkStart w:id="1790" w:name="bssPhr554"/>
      <w:bookmarkEnd w:id="1787"/>
      <w:bookmarkEnd w:id="1788"/>
      <w:bookmarkEnd w:id="1789"/>
      <w:bookmarkEnd w:id="1790"/>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bidi w:val="0"/>
        <w:spacing w:before="0" w:after="280"/>
        <w:jc w:val="left"/>
        <w:rPr/>
      </w:pPr>
      <w:bookmarkStart w:id="1791" w:name="ZAP1ND239G"/>
      <w:bookmarkStart w:id="1792" w:name="XA00M8M2NC"/>
      <w:bookmarkStart w:id="1793" w:name="ZAP1SRK3B1"/>
      <w:bookmarkStart w:id="1794" w:name="bssPhr555"/>
      <w:bookmarkEnd w:id="1791"/>
      <w:bookmarkEnd w:id="1792"/>
      <w:bookmarkEnd w:id="1793"/>
      <w:bookmarkEnd w:id="1794"/>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bidi w:val="0"/>
        <w:spacing w:before="0" w:after="280"/>
        <w:jc w:val="left"/>
        <w:rPr/>
      </w:pPr>
      <w:bookmarkStart w:id="1795" w:name="ZAP1PFQ3B0"/>
      <w:bookmarkStart w:id="1796" w:name="XA00M982NF"/>
      <w:bookmarkStart w:id="1797" w:name="ZAP1UUC3CH"/>
      <w:bookmarkStart w:id="1798" w:name="bssPhr556"/>
      <w:bookmarkEnd w:id="1795"/>
      <w:bookmarkEnd w:id="1796"/>
      <w:bookmarkEnd w:id="1797"/>
      <w:bookmarkEnd w:id="1798"/>
      <w:r>
        <w:rPr/>
        <w:t>45.1. Предметные результаты по предметной области "Русский язык и литература" должны обеспечивать:</w:t>
      </w:r>
    </w:p>
    <w:p>
      <w:pPr>
        <w:pStyle w:val="Normal"/>
        <w:bidi w:val="0"/>
        <w:spacing w:before="0" w:after="280"/>
        <w:jc w:val="left"/>
        <w:rPr/>
      </w:pPr>
      <w:bookmarkStart w:id="1799" w:name="ZAP1RJK3ES"/>
      <w:bookmarkStart w:id="1800" w:name="XA00M9Q2NI"/>
      <w:bookmarkStart w:id="1801" w:name="ZAP21263GD"/>
      <w:bookmarkStart w:id="1802" w:name="bssPhr557"/>
      <w:bookmarkEnd w:id="1799"/>
      <w:bookmarkEnd w:id="1800"/>
      <w:bookmarkEnd w:id="1801"/>
      <w:bookmarkEnd w:id="1802"/>
      <w:r>
        <w:rPr/>
        <w:t>45.1.1. По учебному предмету "Русский язык":</w:t>
      </w:r>
    </w:p>
    <w:p>
      <w:pPr>
        <w:pStyle w:val="Normal"/>
        <w:bidi w:val="0"/>
        <w:spacing w:before="0" w:after="280"/>
        <w:jc w:val="left"/>
        <w:rPr/>
      </w:pPr>
      <w:bookmarkStart w:id="1803" w:name="ZAP1OTG38N"/>
      <w:bookmarkStart w:id="1804" w:name="XA00MF82O2"/>
      <w:bookmarkStart w:id="1805" w:name="ZAP1UC23A8"/>
      <w:bookmarkStart w:id="1806" w:name="bssPhr558"/>
      <w:bookmarkEnd w:id="1803"/>
      <w:bookmarkEnd w:id="1804"/>
      <w:bookmarkEnd w:id="1805"/>
      <w:bookmarkEnd w:id="1806"/>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bookmarkStart w:id="1807" w:name="ZAP27AQ3G6"/>
      <w:bookmarkStart w:id="1808" w:name="ZAP2CPC3HN"/>
      <w:bookmarkStart w:id="1809" w:name="bssPhr559"/>
      <w:bookmarkEnd w:id="1807"/>
      <w:bookmarkEnd w:id="1808"/>
      <w:bookmarkEnd w:id="1809"/>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bookmarkStart w:id="1810" w:name="ZAP2DAM3FJ"/>
      <w:bookmarkStart w:id="1811" w:name="ZAP2IP83H4"/>
      <w:bookmarkStart w:id="1812" w:name="bssPhr560"/>
      <w:bookmarkEnd w:id="1810"/>
      <w:bookmarkEnd w:id="1811"/>
      <w:bookmarkEnd w:id="1812"/>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bookmarkStart w:id="1813" w:name="ZAP2GSQ3LR"/>
      <w:bookmarkStart w:id="1814" w:name="ZAP2MBC3NC"/>
      <w:bookmarkStart w:id="1815" w:name="bssPhr561"/>
      <w:bookmarkEnd w:id="1813"/>
      <w:bookmarkEnd w:id="1814"/>
      <w:bookmarkEnd w:id="1815"/>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bookmarkStart w:id="1816" w:name="ZAP2D7M3IO"/>
      <w:bookmarkStart w:id="1817" w:name="ZAP2IM83K9"/>
      <w:bookmarkStart w:id="1818" w:name="bssPhr562"/>
      <w:bookmarkEnd w:id="1816"/>
      <w:bookmarkEnd w:id="1817"/>
      <w:bookmarkEnd w:id="1818"/>
      <w:r>
        <w:rPr/>
        <w:t>овладение различными видами чтения (просмотровым, ознакомительным, изучающим, поисковым);</w:t>
      </w:r>
      <w:bookmarkStart w:id="1819" w:name="ZAP23443DP"/>
      <w:bookmarkStart w:id="1820" w:name="ZAP28IM3FA"/>
      <w:bookmarkStart w:id="1821" w:name="bssPhr563"/>
      <w:bookmarkEnd w:id="1819"/>
      <w:bookmarkEnd w:id="1820"/>
      <w:bookmarkEnd w:id="1821"/>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bookmarkStart w:id="1822" w:name="ZAP285C3FV"/>
      <w:bookmarkStart w:id="1823" w:name="ZAP2DJU3HG"/>
      <w:bookmarkStart w:id="1824" w:name="bssPhr564"/>
      <w:bookmarkEnd w:id="1822"/>
      <w:bookmarkEnd w:id="1823"/>
      <w:bookmarkEnd w:id="1824"/>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bookmarkStart w:id="1825" w:name="ZAP206K3HD"/>
      <w:bookmarkStart w:id="1826" w:name="ZAP25L63IU"/>
      <w:bookmarkStart w:id="1827" w:name="bssPhr565"/>
      <w:bookmarkEnd w:id="1825"/>
      <w:bookmarkEnd w:id="1826"/>
      <w:bookmarkEnd w:id="1827"/>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bookmarkStart w:id="1828" w:name="ZAP2FHE3JI"/>
      <w:bookmarkStart w:id="1829" w:name="ZAP2L003L3"/>
      <w:bookmarkStart w:id="1830" w:name="bssPhr566"/>
      <w:bookmarkEnd w:id="1828"/>
      <w:bookmarkEnd w:id="1829"/>
      <w:bookmarkEnd w:id="1830"/>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bookmarkStart w:id="1831" w:name="ZAP24H03CK"/>
      <w:bookmarkStart w:id="1832" w:name="ZAP29VI3E5"/>
      <w:bookmarkStart w:id="1833" w:name="bssPhr567"/>
      <w:bookmarkEnd w:id="1831"/>
      <w:bookmarkEnd w:id="1832"/>
      <w:bookmarkEnd w:id="1833"/>
      <w:r>
        <w:rPr/>
        <w:t>устный пересказ прочитанного или прослушанного текста объемом не менее 150 слов;</w:t>
      </w:r>
      <w:bookmarkStart w:id="1834" w:name="ZAP1UCK390"/>
      <w:bookmarkStart w:id="1835" w:name="ZAP23R63AH"/>
      <w:bookmarkStart w:id="1836" w:name="bssPhr568"/>
      <w:bookmarkEnd w:id="1834"/>
      <w:bookmarkEnd w:id="1835"/>
      <w:bookmarkEnd w:id="1836"/>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bookmarkStart w:id="1837" w:name="ZAP26103G6"/>
      <w:bookmarkStart w:id="1838" w:name="ZAP2BFI3HN"/>
      <w:bookmarkStart w:id="1839" w:name="bssPhr569"/>
      <w:bookmarkEnd w:id="1837"/>
      <w:bookmarkEnd w:id="1838"/>
      <w:bookmarkEnd w:id="1839"/>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bookmarkStart w:id="1840" w:name="ZAP23163F7"/>
      <w:bookmarkStart w:id="1841" w:name="ZAP28FO3GO"/>
      <w:bookmarkStart w:id="1842" w:name="bssPhr570"/>
      <w:bookmarkEnd w:id="1840"/>
      <w:bookmarkEnd w:id="1841"/>
      <w:bookmarkEnd w:id="1842"/>
      <w:r>
        <w:rPr/>
        <w:t>оформление деловых бумаг (заявление, инструкция, объяснительная записка, расписка, автобиография, характеристика);</w:t>
      </w:r>
      <w:bookmarkStart w:id="1843" w:name="ZAP21TG3FL"/>
      <w:bookmarkStart w:id="1844" w:name="ZAP27C23H6"/>
      <w:bookmarkStart w:id="1845" w:name="bssPhr571"/>
      <w:bookmarkEnd w:id="1843"/>
      <w:bookmarkEnd w:id="1844"/>
      <w:bookmarkEnd w:id="1845"/>
      <w:r>
        <w:rPr/>
        <w:t>составление тезисов, конспекта, написание рецензии, реферата;</w:t>
      </w:r>
      <w:bookmarkStart w:id="1846" w:name="ZAP291U3E3"/>
      <w:bookmarkStart w:id="1847" w:name="ZAP2EGG3FK"/>
      <w:bookmarkStart w:id="1848" w:name="bssPhr572"/>
      <w:bookmarkEnd w:id="1846"/>
      <w:bookmarkEnd w:id="1847"/>
      <w:bookmarkEnd w:id="1848"/>
      <w:r>
        <w:rPr/>
        <w:t>осуществление выбора языковых средств для создания устного или письменного высказывания в соответствии с коммуникативным замыслом;</w:t>
      </w:r>
      <w:bookmarkStart w:id="1849" w:name="ZAP1OC0366"/>
      <w:bookmarkStart w:id="1850" w:name="ZAP1TQI37N"/>
      <w:bookmarkStart w:id="1851" w:name="bssPhr573"/>
      <w:bookmarkEnd w:id="1849"/>
      <w:bookmarkEnd w:id="1850"/>
      <w:bookmarkEnd w:id="1851"/>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bidi w:val="0"/>
        <w:spacing w:before="0" w:after="280"/>
        <w:jc w:val="left"/>
        <w:rPr/>
      </w:pPr>
      <w:bookmarkStart w:id="1852" w:name="ZAP1QG63ES"/>
      <w:bookmarkStart w:id="1853" w:name="XA00MFQ2O5"/>
      <w:bookmarkStart w:id="1854" w:name="ZAP1VUO3GD"/>
      <w:bookmarkStart w:id="1855" w:name="bssPhr574"/>
      <w:bookmarkEnd w:id="1852"/>
      <w:bookmarkEnd w:id="1853"/>
      <w:bookmarkEnd w:id="1854"/>
      <w:bookmarkEnd w:id="1855"/>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bidi w:val="0"/>
        <w:spacing w:before="0" w:after="280"/>
        <w:jc w:val="left"/>
        <w:rPr/>
      </w:pPr>
      <w:bookmarkStart w:id="1856" w:name="ZAP1JCM35F"/>
      <w:bookmarkStart w:id="1857" w:name="XA00MGC2O8"/>
      <w:bookmarkStart w:id="1858" w:name="ZAP1OR8370"/>
      <w:bookmarkStart w:id="1859" w:name="bssPhr575"/>
      <w:bookmarkEnd w:id="1856"/>
      <w:bookmarkEnd w:id="1857"/>
      <w:bookmarkEnd w:id="1858"/>
      <w:bookmarkEnd w:id="1859"/>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bookmarkStart w:id="1860" w:name="ZAP23RE3DI"/>
      <w:bookmarkStart w:id="1861" w:name="ZAP29A03F3"/>
      <w:bookmarkStart w:id="1862" w:name="bssPhr576"/>
      <w:bookmarkEnd w:id="1860"/>
      <w:bookmarkEnd w:id="1861"/>
      <w:bookmarkEnd w:id="1862"/>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bookmarkStart w:id="1863" w:name="ZAP2A843EO"/>
      <w:bookmarkStart w:id="1864" w:name="ZAP2FMM3G9"/>
      <w:bookmarkStart w:id="1865" w:name="bssPhr577"/>
      <w:bookmarkEnd w:id="1863"/>
      <w:bookmarkEnd w:id="1864"/>
      <w:bookmarkEnd w:id="1865"/>
      <w:r>
        <w:rPr/>
        <w:t>вычленение морфем в словах; распознавание разных видов морфем;</w:t>
      </w:r>
      <w:bookmarkStart w:id="1866" w:name="ZAP2FPS3KE"/>
      <w:bookmarkStart w:id="1867" w:name="ZAP2L8E3LV"/>
      <w:bookmarkStart w:id="1868" w:name="bssPhr578"/>
      <w:bookmarkEnd w:id="1866"/>
      <w:bookmarkEnd w:id="1867"/>
      <w:bookmarkEnd w:id="1868"/>
      <w:r>
        <w:rPr/>
        <w:t>определение основных способов словообразования; построение словообразовательной цепочки, определение производной и производящей основ;</w:t>
      </w:r>
      <w:bookmarkStart w:id="1869" w:name="ZAP2JOI3LC"/>
      <w:bookmarkStart w:id="1870" w:name="ZAP2P743MT"/>
      <w:bookmarkStart w:id="1871" w:name="bssPhr579"/>
      <w:bookmarkEnd w:id="1869"/>
      <w:bookmarkEnd w:id="1870"/>
      <w:bookmarkEnd w:id="1871"/>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bookmarkStart w:id="1872" w:name="ZAP1OFO3AV"/>
      <w:bookmarkStart w:id="1873" w:name="ZAP1TUA3CG"/>
      <w:bookmarkStart w:id="1874" w:name="bssPhr580"/>
      <w:bookmarkEnd w:id="1872"/>
      <w:bookmarkEnd w:id="1873"/>
      <w:bookmarkEnd w:id="1874"/>
      <w:r>
        <w:rPr/>
        <w:t>распознавание однозначных и многозначных слов, омонимов, синонимов, антонимов; прямого и переносного значений слова;</w:t>
      </w:r>
      <w:bookmarkStart w:id="1875" w:name="ZAP1MJI385"/>
      <w:bookmarkStart w:id="1876" w:name="ZAP1S2439M"/>
      <w:bookmarkStart w:id="1877" w:name="bssPhr581"/>
      <w:bookmarkEnd w:id="1875"/>
      <w:bookmarkEnd w:id="1876"/>
      <w:bookmarkEnd w:id="1877"/>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bookmarkStart w:id="1878" w:name="ZAP1TEI3CU"/>
      <w:bookmarkStart w:id="1879" w:name="ZAP22T43EF"/>
      <w:bookmarkStart w:id="1880" w:name="bssPhr582"/>
      <w:bookmarkEnd w:id="1878"/>
      <w:bookmarkEnd w:id="1879"/>
      <w:bookmarkEnd w:id="1880"/>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bookmarkStart w:id="1881" w:name="ZAP2HES3O0"/>
      <w:bookmarkStart w:id="1882" w:name="ZAP2MTE3PH"/>
      <w:bookmarkStart w:id="1883" w:name="bssPhr583"/>
      <w:bookmarkEnd w:id="1881"/>
      <w:bookmarkEnd w:id="1882"/>
      <w:bookmarkEnd w:id="1883"/>
      <w:r>
        <w:rPr/>
        <w:t>определение типов подчинительной связи слов в словосочетании (согласование, управление, примыкание);</w:t>
      </w:r>
      <w:bookmarkStart w:id="1884" w:name="ZAP256C3FI"/>
      <w:bookmarkStart w:id="1885" w:name="ZAP2AKU3H3"/>
      <w:bookmarkStart w:id="1886" w:name="bssPhr584"/>
      <w:bookmarkEnd w:id="1884"/>
      <w:bookmarkEnd w:id="1885"/>
      <w:bookmarkEnd w:id="1886"/>
      <w:r>
        <w:rPr/>
        <w:t>распознавание основных видов словосочетаний по морфологическим свойствам главного слова (именные, глагольные, наречные);</w:t>
      </w:r>
      <w:bookmarkStart w:id="1887" w:name="ZAP214O3E3"/>
      <w:bookmarkStart w:id="1888" w:name="ZAP26JA3FK"/>
      <w:bookmarkStart w:id="1889" w:name="bssPhr585"/>
      <w:bookmarkEnd w:id="1887"/>
      <w:bookmarkEnd w:id="1888"/>
      <w:bookmarkEnd w:id="1889"/>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bookmarkStart w:id="1890" w:name="ZAP1NEM37O"/>
      <w:bookmarkStart w:id="1891" w:name="ZAP1ST8399"/>
      <w:bookmarkStart w:id="1892" w:name="bssPhr586"/>
      <w:bookmarkEnd w:id="1890"/>
      <w:bookmarkEnd w:id="1891"/>
      <w:bookmarkEnd w:id="1892"/>
      <w:r>
        <w:rPr/>
        <w:t>распознавание косвенной и прямой речи;</w:t>
      </w:r>
      <w:bookmarkStart w:id="1893" w:name="ZAP1T6S3C6"/>
      <w:bookmarkStart w:id="1894" w:name="ZAP22LE3DN"/>
      <w:bookmarkStart w:id="1895" w:name="bssPhr587"/>
      <w:bookmarkEnd w:id="1893"/>
      <w:bookmarkEnd w:id="1894"/>
      <w:bookmarkEnd w:id="1895"/>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bookmarkStart w:id="1896" w:name="ZAP28PE3K0"/>
      <w:bookmarkStart w:id="1897" w:name="ZAP2E803LH"/>
      <w:bookmarkStart w:id="1898" w:name="bssPhr588"/>
      <w:bookmarkEnd w:id="1896"/>
      <w:bookmarkEnd w:id="1897"/>
      <w:bookmarkEnd w:id="1898"/>
      <w:r>
        <w:rPr/>
        <w:t>распознавание видов односоставных предложений (назывные, определенно-личные, неопределенно-личные, безличные);</w:t>
      </w:r>
      <w:bookmarkStart w:id="1899" w:name="ZAP2DGU3IG"/>
      <w:bookmarkStart w:id="1900" w:name="ZAP2IVG3K1"/>
      <w:bookmarkStart w:id="1901" w:name="bssPhr589"/>
      <w:bookmarkEnd w:id="1899"/>
      <w:bookmarkEnd w:id="1900"/>
      <w:bookmarkEnd w:id="1901"/>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bookmarkStart w:id="1902" w:name="ZAP1PGG399"/>
      <w:bookmarkStart w:id="1903" w:name="ZAP1UV23AQ"/>
      <w:bookmarkStart w:id="1904" w:name="bssPhr590"/>
      <w:bookmarkEnd w:id="1902"/>
      <w:bookmarkEnd w:id="1903"/>
      <w:bookmarkEnd w:id="1904"/>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bookmarkStart w:id="1905" w:name="ZAP1UEE3DG"/>
      <w:bookmarkStart w:id="1906" w:name="ZAP23T03F1"/>
      <w:bookmarkStart w:id="1907" w:name="bssPhr591"/>
      <w:bookmarkEnd w:id="1905"/>
      <w:bookmarkEnd w:id="1906"/>
      <w:bookmarkEnd w:id="1907"/>
      <w:r>
        <w:rPr/>
        <w:t>распознавание видов сложносочиненных предложений по смысловым отношениям между его частями;</w:t>
      </w:r>
      <w:bookmarkStart w:id="1908" w:name="ZAP21O63E7"/>
      <w:bookmarkStart w:id="1909" w:name="ZAP276O3FO"/>
      <w:bookmarkStart w:id="1910" w:name="bssPhr592"/>
      <w:bookmarkEnd w:id="1908"/>
      <w:bookmarkEnd w:id="1909"/>
      <w:bookmarkEnd w:id="1910"/>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bookmarkStart w:id="1911" w:name="ZAP27O63H8"/>
      <w:bookmarkStart w:id="1912" w:name="ZAP2D6O3IP"/>
      <w:bookmarkStart w:id="1913" w:name="bssPhr593"/>
      <w:bookmarkEnd w:id="1911"/>
      <w:bookmarkEnd w:id="1912"/>
      <w:bookmarkEnd w:id="1913"/>
      <w:r>
        <w:rPr/>
        <w:t>различение подчинительных союзов и союзных слов в сложноподчиненных предложениях;</w:t>
      </w:r>
    </w:p>
    <w:p>
      <w:pPr>
        <w:pStyle w:val="Normal"/>
        <w:bidi w:val="0"/>
        <w:spacing w:before="0" w:after="280"/>
        <w:jc w:val="left"/>
        <w:rPr/>
      </w:pPr>
      <w:bookmarkStart w:id="1914" w:name="ZAP25243GM"/>
      <w:bookmarkStart w:id="1915" w:name="XA00M7G2N5"/>
      <w:bookmarkStart w:id="1916" w:name="ZAP2AGM3I7"/>
      <w:bookmarkStart w:id="1917" w:name="bssPhr594"/>
      <w:bookmarkEnd w:id="1914"/>
      <w:bookmarkEnd w:id="1915"/>
      <w:bookmarkEnd w:id="1916"/>
      <w:bookmarkEnd w:id="1917"/>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bookmarkStart w:id="1918" w:name="ZAP2I3S3M0"/>
      <w:bookmarkStart w:id="1919" w:name="ZAP2NIE3NH"/>
      <w:bookmarkStart w:id="1920" w:name="bssPhr595"/>
      <w:bookmarkEnd w:id="1918"/>
      <w:bookmarkEnd w:id="1919"/>
      <w:bookmarkEnd w:id="1920"/>
      <w:r>
        <w:rPr/>
        <w:t>проведение фонетического, морфемного, словообразовательного, лексического, морфологического анализа слова;</w:t>
      </w:r>
      <w:bookmarkStart w:id="1921" w:name="ZAP2JC63JD"/>
      <w:bookmarkStart w:id="1922" w:name="ZAP2OQO3KU"/>
      <w:bookmarkStart w:id="1923" w:name="bssPhr596"/>
      <w:bookmarkEnd w:id="1921"/>
      <w:bookmarkEnd w:id="1922"/>
      <w:bookmarkEnd w:id="1923"/>
      <w:r>
        <w:rPr/>
        <w:t>проведение орфографического анализа слова, предложения, текста или его фрагмента;</w:t>
      </w:r>
      <w:bookmarkStart w:id="1924" w:name="ZAP2A0M3H9"/>
      <w:bookmarkStart w:id="1925" w:name="ZAP2FF83IQ"/>
      <w:bookmarkStart w:id="1926" w:name="bssPhr597"/>
      <w:bookmarkEnd w:id="1924"/>
      <w:bookmarkEnd w:id="1925"/>
      <w:bookmarkEnd w:id="1926"/>
      <w:r>
        <w:rPr/>
        <w:t>проведение пунктуационного анализа предложения, текста или его фрагмента;</w:t>
      </w:r>
      <w:bookmarkStart w:id="1927" w:name="ZAP2C043H5"/>
      <w:bookmarkStart w:id="1928" w:name="ZAP2HEM3IM"/>
      <w:bookmarkStart w:id="1929" w:name="bssPhr598"/>
      <w:bookmarkEnd w:id="1927"/>
      <w:bookmarkEnd w:id="1928"/>
      <w:bookmarkEnd w:id="1929"/>
      <w:r>
        <w:rPr/>
        <w:t>проведение синтаксического анализа словосочетания, предложения, определение синтаксической роли самостоятельных частей речи в предложении;</w:t>
      </w:r>
      <w:bookmarkStart w:id="1930" w:name="ZAP25CA3G1"/>
      <w:bookmarkStart w:id="1931" w:name="ZAP2AQS3HI"/>
      <w:bookmarkStart w:id="1932" w:name="bssPhr599"/>
      <w:bookmarkEnd w:id="1930"/>
      <w:bookmarkEnd w:id="1931"/>
      <w:bookmarkEnd w:id="1932"/>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bookmarkStart w:id="1933" w:name="ZAP2EM43GN"/>
      <w:bookmarkStart w:id="1934" w:name="ZAP2K4M3I8"/>
      <w:bookmarkStart w:id="1935" w:name="bssPhr600"/>
      <w:bookmarkEnd w:id="1933"/>
      <w:bookmarkEnd w:id="1934"/>
      <w:bookmarkEnd w:id="1935"/>
      <w:r>
        <w:rPr/>
        <w:t>проведение смыслового анализа текста;</w:t>
      </w:r>
      <w:bookmarkStart w:id="1936" w:name="ZAP24MK3D4"/>
      <w:bookmarkStart w:id="1937" w:name="ZAP2A563EL"/>
      <w:bookmarkStart w:id="1938" w:name="bssPhr601"/>
      <w:bookmarkEnd w:id="1936"/>
      <w:bookmarkEnd w:id="1937"/>
      <w:bookmarkEnd w:id="1938"/>
      <w:r>
        <w:rPr/>
        <w:t>проведение анализа текста с точки зрения его композиционных особенностей, количества микротем и абзацев;</w:t>
      </w:r>
      <w:bookmarkStart w:id="1939" w:name="ZAP2BUE3M3"/>
      <w:bookmarkStart w:id="1940" w:name="ZAP2HD03NK"/>
      <w:bookmarkStart w:id="1941" w:name="bssPhr602"/>
      <w:bookmarkEnd w:id="1939"/>
      <w:bookmarkEnd w:id="1940"/>
      <w:bookmarkEnd w:id="1941"/>
      <w:r>
        <w:rPr/>
        <w:t>проведение анализа способов и средств связи предложений в тексте или текстовом фрагменте;</w:t>
      </w:r>
      <w:bookmarkStart w:id="1942" w:name="ZAP24Q03D0"/>
      <w:bookmarkStart w:id="1943" w:name="ZAP2A8I3EH"/>
      <w:bookmarkStart w:id="1944" w:name="bssPhr603"/>
      <w:bookmarkEnd w:id="1942"/>
      <w:bookmarkEnd w:id="1943"/>
      <w:bookmarkEnd w:id="1944"/>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bookmarkStart w:id="1945" w:name="ZAP2CHU3G1"/>
      <w:bookmarkStart w:id="1946" w:name="ZAP2I0G3HI"/>
      <w:bookmarkStart w:id="1947" w:name="bssPhr604"/>
      <w:bookmarkEnd w:id="1945"/>
      <w:bookmarkEnd w:id="1946"/>
      <w:bookmarkEnd w:id="1947"/>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bookmarkStart w:id="1948" w:name="ZAP273Q3JU"/>
      <w:bookmarkStart w:id="1949" w:name="ZAP2CIC3LF"/>
      <w:bookmarkStart w:id="1950" w:name="bssPhr605"/>
      <w:bookmarkEnd w:id="1948"/>
      <w:bookmarkEnd w:id="1949"/>
      <w:bookmarkEnd w:id="1950"/>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bidi w:val="0"/>
        <w:spacing w:before="0" w:after="280"/>
        <w:jc w:val="left"/>
        <w:rPr/>
      </w:pPr>
      <w:bookmarkStart w:id="1951" w:name="ZAP1V1Q3J2"/>
      <w:bookmarkStart w:id="1952" w:name="XA00M822N8"/>
      <w:bookmarkStart w:id="1953" w:name="ZAP24GC3KJ"/>
      <w:bookmarkStart w:id="1954" w:name="bssPhr606"/>
      <w:bookmarkEnd w:id="1951"/>
      <w:bookmarkEnd w:id="1952"/>
      <w:bookmarkEnd w:id="1953"/>
      <w:bookmarkEnd w:id="1954"/>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bookmarkStart w:id="1955" w:name="ZAP2B943G5"/>
      <w:bookmarkStart w:id="1956" w:name="ZAP2GNM3HM"/>
      <w:bookmarkStart w:id="1957" w:name="bssPhr607"/>
      <w:bookmarkEnd w:id="1955"/>
      <w:bookmarkEnd w:id="1956"/>
      <w:bookmarkEnd w:id="1957"/>
      <w:r>
        <w:rPr/>
        <w:t>осознанное расширение своей речевой практики;</w:t>
      </w:r>
      <w:bookmarkStart w:id="1958" w:name="ZAP268S3EA"/>
      <w:bookmarkStart w:id="1959" w:name="ZAP2BNE3FR"/>
      <w:bookmarkStart w:id="1960" w:name="bssPhr608"/>
      <w:bookmarkEnd w:id="1958"/>
      <w:bookmarkEnd w:id="1959"/>
      <w:bookmarkEnd w:id="1960"/>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bidi w:val="0"/>
        <w:spacing w:before="0" w:after="280"/>
        <w:jc w:val="left"/>
        <w:rPr/>
      </w:pPr>
      <w:bookmarkStart w:id="1961" w:name="ZAP1UQU3CI"/>
      <w:bookmarkStart w:id="1962" w:name="XA00M8K2NB"/>
      <w:bookmarkStart w:id="1963" w:name="ZAP249G3E3"/>
      <w:bookmarkStart w:id="1964" w:name="bssPhr609"/>
      <w:bookmarkEnd w:id="1961"/>
      <w:bookmarkEnd w:id="1962"/>
      <w:bookmarkEnd w:id="1963"/>
      <w:bookmarkEnd w:id="1964"/>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bookmarkStart w:id="1965" w:name="ZAP2FPE3M1"/>
      <w:bookmarkStart w:id="1966" w:name="ZAP2L803NI"/>
      <w:bookmarkStart w:id="1967" w:name="bssPhr610"/>
      <w:bookmarkEnd w:id="1965"/>
      <w:bookmarkEnd w:id="1966"/>
      <w:bookmarkEnd w:id="1967"/>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bookmarkStart w:id="1968" w:name="ZAP1SLG3B7"/>
      <w:bookmarkStart w:id="1969" w:name="ZAP22423CO"/>
      <w:bookmarkStart w:id="1970" w:name="bssPhr611"/>
      <w:bookmarkEnd w:id="1968"/>
      <w:bookmarkEnd w:id="1969"/>
      <w:bookmarkEnd w:id="1970"/>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bidi w:val="0"/>
        <w:spacing w:before="0" w:after="280"/>
        <w:jc w:val="left"/>
        <w:rPr/>
      </w:pPr>
      <w:bookmarkStart w:id="1971" w:name="ZAP1PSI39J"/>
      <w:bookmarkStart w:id="1972" w:name="XA00M962NE"/>
      <w:bookmarkStart w:id="1973" w:name="ZAP1VB43B4"/>
      <w:bookmarkStart w:id="1974" w:name="bssPhr612"/>
      <w:bookmarkEnd w:id="1971"/>
      <w:bookmarkEnd w:id="1972"/>
      <w:bookmarkEnd w:id="1973"/>
      <w:bookmarkEnd w:id="1974"/>
      <w:r>
        <w:rPr/>
        <w:t>45.1.2. По учебному предмету "Литература":</w:t>
      </w:r>
    </w:p>
    <w:p>
      <w:pPr>
        <w:pStyle w:val="Normal"/>
        <w:bidi w:val="0"/>
        <w:spacing w:before="0" w:after="280"/>
        <w:jc w:val="left"/>
        <w:rPr/>
      </w:pPr>
      <w:bookmarkStart w:id="1975" w:name="ZAP1L2236I"/>
      <w:bookmarkStart w:id="1976" w:name="XA00M9O2NH"/>
      <w:bookmarkStart w:id="1977" w:name="ZAP1QGK383"/>
      <w:bookmarkStart w:id="1978" w:name="bssPhr613"/>
      <w:bookmarkEnd w:id="1975"/>
      <w:bookmarkEnd w:id="1976"/>
      <w:bookmarkEnd w:id="1977"/>
      <w:bookmarkEnd w:id="1978"/>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bidi w:val="0"/>
        <w:spacing w:before="0" w:after="280"/>
        <w:jc w:val="left"/>
        <w:rPr/>
      </w:pPr>
      <w:bookmarkStart w:id="1979" w:name="ZAP1U103E3"/>
      <w:bookmarkStart w:id="1980" w:name="XA00MC22NR"/>
      <w:bookmarkStart w:id="1981" w:name="ZAP23FI3FK"/>
      <w:bookmarkStart w:id="1982" w:name="bssPhr614"/>
      <w:bookmarkEnd w:id="1979"/>
      <w:bookmarkEnd w:id="1980"/>
      <w:bookmarkEnd w:id="1981"/>
      <w:bookmarkEnd w:id="1982"/>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bidi w:val="0"/>
        <w:spacing w:before="0" w:after="280"/>
        <w:jc w:val="left"/>
        <w:rPr/>
      </w:pPr>
      <w:bookmarkStart w:id="1983" w:name="ZAP226S3ED"/>
      <w:bookmarkStart w:id="1984" w:name="XA00MAA2MO"/>
      <w:bookmarkStart w:id="1985" w:name="ZAP27LE3FU"/>
      <w:bookmarkStart w:id="1986" w:name="bssPhr615"/>
      <w:bookmarkEnd w:id="1983"/>
      <w:bookmarkEnd w:id="1984"/>
      <w:bookmarkEnd w:id="1985"/>
      <w:bookmarkEnd w:id="1986"/>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bookmarkStart w:id="1987" w:name="ZAP2B6E3GM"/>
      <w:bookmarkStart w:id="1988" w:name="ZAP2GL03I7"/>
      <w:bookmarkStart w:id="1989" w:name="bssPhr616"/>
      <w:bookmarkEnd w:id="1987"/>
      <w:bookmarkEnd w:id="1988"/>
      <w:bookmarkEnd w:id="1989"/>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bookmarkStart w:id="1990" w:name="ZAP21KK3FP"/>
      <w:bookmarkStart w:id="1991" w:name="ZAP27363HA"/>
      <w:bookmarkStart w:id="1992" w:name="bssPhr617"/>
      <w:bookmarkEnd w:id="1990"/>
      <w:bookmarkEnd w:id="1991"/>
      <w:bookmarkEnd w:id="1992"/>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bookmarkStart w:id="1993" w:name="ZAP2IIG3NS"/>
      <w:bookmarkStart w:id="1994" w:name="ZAP2O123PD"/>
      <w:bookmarkStart w:id="1995" w:name="bssPhr618"/>
      <w:bookmarkEnd w:id="1993"/>
      <w:bookmarkEnd w:id="1994"/>
      <w:bookmarkEnd w:id="1995"/>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bookmarkStart w:id="1996" w:name="ZAP2GHE3P7"/>
      <w:bookmarkStart w:id="1997" w:name="ZAP2M003QO"/>
      <w:bookmarkStart w:id="1998" w:name="bssPhr619"/>
      <w:bookmarkEnd w:id="1996"/>
      <w:bookmarkEnd w:id="1997"/>
      <w:bookmarkEnd w:id="1998"/>
      <w:r>
        <w:rPr/>
        <w:t>выявление связи между важнейшими фактами биографии писателей (в том числе А.С.Грибоедова, А.С.Пушкина, М.Ю.Лермонтова, Н.В.Гоголя) и особенностями исторической эпохи, авторского мировоззрения, проблематики произведений;</w:t>
      </w:r>
      <w:bookmarkStart w:id="1999" w:name="ZAP249A3C0"/>
      <w:bookmarkStart w:id="2000" w:name="ZAP29NS3DH"/>
      <w:bookmarkStart w:id="2001" w:name="bssPhr620"/>
      <w:bookmarkEnd w:id="1999"/>
      <w:bookmarkEnd w:id="2000"/>
      <w:bookmarkEnd w:id="2001"/>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bookmarkStart w:id="2002" w:name="ZAP29263F5"/>
      <w:bookmarkStart w:id="2003" w:name="ZAP2EGO3GM"/>
      <w:bookmarkStart w:id="2004" w:name="bssPhr621"/>
      <w:bookmarkEnd w:id="2002"/>
      <w:bookmarkEnd w:id="2003"/>
      <w:bookmarkEnd w:id="2004"/>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bidi w:val="0"/>
        <w:spacing w:before="0" w:after="280"/>
        <w:jc w:val="left"/>
        <w:rPr/>
      </w:pPr>
      <w:bookmarkStart w:id="2005" w:name="ZAP1R203C0"/>
      <w:bookmarkStart w:id="2006" w:name="XA00MGA2O7"/>
      <w:bookmarkStart w:id="2007" w:name="ZAP20GI3DH"/>
      <w:bookmarkStart w:id="2008" w:name="bssPhr622"/>
      <w:bookmarkEnd w:id="2005"/>
      <w:bookmarkEnd w:id="2006"/>
      <w:bookmarkEnd w:id="2007"/>
      <w:bookmarkEnd w:id="2008"/>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bidi w:val="0"/>
        <w:spacing w:before="0" w:after="280"/>
        <w:jc w:val="left"/>
        <w:rPr/>
      </w:pPr>
      <w:bookmarkStart w:id="2009" w:name="ZAP1UV23EU"/>
      <w:bookmarkStart w:id="2010" w:name="XA00M7E2N4"/>
      <w:bookmarkStart w:id="2011" w:name="ZAP24DK3GF"/>
      <w:bookmarkStart w:id="2012" w:name="bssPhr623"/>
      <w:bookmarkEnd w:id="2009"/>
      <w:bookmarkEnd w:id="2010"/>
      <w:bookmarkEnd w:id="2011"/>
      <w:bookmarkEnd w:id="2012"/>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bidi w:val="0"/>
        <w:spacing w:before="0" w:after="280"/>
        <w:jc w:val="left"/>
        <w:rPr/>
      </w:pPr>
      <w:bookmarkStart w:id="2013" w:name="ZAP1VGQ3DR"/>
      <w:bookmarkStart w:id="2014" w:name="XA00M802N7"/>
      <w:bookmarkStart w:id="2015" w:name="ZAP24VC3FC"/>
      <w:bookmarkStart w:id="2016" w:name="bssPhr624"/>
      <w:bookmarkEnd w:id="2013"/>
      <w:bookmarkEnd w:id="2014"/>
      <w:bookmarkEnd w:id="2015"/>
      <w:bookmarkEnd w:id="2016"/>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bidi w:val="0"/>
        <w:spacing w:before="0" w:after="280"/>
        <w:jc w:val="left"/>
        <w:rPr/>
      </w:pPr>
      <w:bookmarkStart w:id="2017" w:name="ZAP1R303AP"/>
      <w:bookmarkStart w:id="2018" w:name="XA00M8I2NA"/>
      <w:bookmarkStart w:id="2019" w:name="ZAP20HI3CA"/>
      <w:bookmarkStart w:id="2020" w:name="bssPhr625"/>
      <w:bookmarkEnd w:id="2017"/>
      <w:bookmarkEnd w:id="2018"/>
      <w:bookmarkEnd w:id="2019"/>
      <w:bookmarkEnd w:id="2020"/>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bidi w:val="0"/>
        <w:spacing w:before="0" w:after="280"/>
        <w:jc w:val="left"/>
        <w:rPr/>
      </w:pPr>
      <w:bookmarkStart w:id="2021" w:name="ZAP208Q3D4"/>
      <w:bookmarkStart w:id="2022" w:name="XA00M942ND"/>
      <w:bookmarkStart w:id="2023" w:name="ZAP25NC3EL"/>
      <w:bookmarkStart w:id="2024" w:name="bssPhr626"/>
      <w:bookmarkEnd w:id="2021"/>
      <w:bookmarkEnd w:id="2022"/>
      <w:bookmarkEnd w:id="2023"/>
      <w:bookmarkEnd w:id="2024"/>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bookmarkStart w:id="2025" w:name="ZAP25583K1"/>
      <w:bookmarkStart w:id="2026" w:name="ZAP2AJQ3LI"/>
      <w:bookmarkStart w:id="2027" w:name="bssPhr627"/>
      <w:bookmarkEnd w:id="2025"/>
      <w:bookmarkEnd w:id="2026"/>
      <w:bookmarkEnd w:id="2027"/>
      <w:r>
        <w:rPr/>
        <w:t>"Слово о полку Игореве"; стихотворения М.В.Ломоносова, Г.Р.Державина; комедия Д.И.Фонвизина "Недоросль"; повесть Н.М.Карамзина "Бедная Лиза"; басни И.А.Крылова; стихотворения и баллады В.А.Жуковского; комедия А.С.Грибоедова "Горе от ума"; произведения А.С.Пушкина: стихотворения, поэма "Медный всадник", роман в стихах "Евгений Онегин", роман "Капитанская дочка", повесть "Станционный смотритель"; произведения М.Ю.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Гоголя: комедия "Ревизор", повесть "Шинель", поэма "Мертвые души"; стихотворения Ф.И.Тютчева, А.А.Фета, Н.А.Некрасова; "Повесть о том, как один мужик двух генералов прокормил" М.Е.Салтыкова-Щедрина; по одному произведению (по выбору) следующих писателей: Ф.М.Достоевский, И.С.Тургенев, Л.Н.Толстой, Н.С.Лесков; рассказы А.П.Чехова; стихотворения И.А.Бунина, А.А.Блока, В.В.Маяковского, С.А.Есенина, А.А.Ахматовой, М.И.Цветаевой, О.Э.Мандельштама, Б.Л.Пастернака; рассказ М.А.Шолохова "Судьба человека"; поэма А.Т.Твардовского "Василий Теркин" (избранные главы); рассказы В.М.Шукшина: "Чудик", "Стенька Разин"; рассказ А.И.Солженицына "Матренин двор", рассказ В.Г.Распутина "Уроки французского"; по одному произведению (по выбору) А.П.Платонова, М.А.Булгакова; произведения литературы второй половины XX-XXI в.: не менее чем трех прозаиков по выбору (в том числе Ф.А.Абрамов, Ч.Т.Айтматов, В.П.Астафьев, В.И.Белов, В.В.Быков, Ф.А.Искандер, Ю.П.Казаков, В.Л.Кондратьев, Е.И.Носов, А.Н. и Б.Н.Стругацкие, В.Ф.Тендряков); не менее чем трех поэтов по выбору (в том числе Р.Г.Гамзатов, О.Ф.Берггольц, И.А.Бродский, А.А.Вознесенский, В.С.Высоцкий, Е.А.Евтушенко, Н.А.Заболоцкий, Ю.П.Кузнецов, А.С.Кушнер, Б.Ш.Окуджава, Р.И.Рождественский, Н.М.Рубцов), Гомера, М.Сервантеса, У.Шекспира;</w:t>
      </w:r>
    </w:p>
    <w:p>
      <w:pPr>
        <w:pStyle w:val="Normal"/>
        <w:bidi w:val="0"/>
        <w:spacing w:before="0" w:after="280"/>
        <w:jc w:val="left"/>
        <w:rPr/>
      </w:pPr>
      <w:bookmarkStart w:id="2028" w:name="ZAP1QGG3BE"/>
      <w:bookmarkStart w:id="2029" w:name="XA00M9M2NG"/>
      <w:bookmarkStart w:id="2030" w:name="ZAP1VV23CV"/>
      <w:bookmarkStart w:id="2031" w:name="bssPhr628"/>
      <w:bookmarkEnd w:id="2028"/>
      <w:bookmarkEnd w:id="2029"/>
      <w:bookmarkEnd w:id="2030"/>
      <w:bookmarkEnd w:id="2031"/>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bidi w:val="0"/>
        <w:spacing w:before="0" w:after="280"/>
        <w:jc w:val="left"/>
        <w:rPr/>
      </w:pPr>
      <w:bookmarkStart w:id="2032" w:name="ZAP1T5K3AQ"/>
      <w:bookmarkStart w:id="2033" w:name="XA00MC02NQ"/>
      <w:bookmarkStart w:id="2034" w:name="ZAP22K63CB"/>
      <w:bookmarkStart w:id="2035" w:name="bssPhr629"/>
      <w:bookmarkEnd w:id="2032"/>
      <w:bookmarkEnd w:id="2033"/>
      <w:bookmarkEnd w:id="2034"/>
      <w:bookmarkEnd w:id="2035"/>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bidi w:val="0"/>
        <w:spacing w:before="0" w:after="280"/>
        <w:jc w:val="left"/>
        <w:rPr/>
      </w:pPr>
      <w:bookmarkStart w:id="2036" w:name="ZAP2FH43K1"/>
      <w:bookmarkStart w:id="2037" w:name="XA00MCI2NT"/>
      <w:bookmarkStart w:id="2038" w:name="ZAP2KVM3LI"/>
      <w:bookmarkStart w:id="2039" w:name="bssPhr630"/>
      <w:bookmarkEnd w:id="2036"/>
      <w:bookmarkEnd w:id="2037"/>
      <w:bookmarkEnd w:id="2038"/>
      <w:bookmarkEnd w:id="2039"/>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bidi w:val="0"/>
        <w:spacing w:before="0" w:after="280"/>
        <w:jc w:val="left"/>
        <w:rPr/>
      </w:pPr>
      <w:bookmarkStart w:id="2040" w:name="ZAP1UTQ3FH"/>
      <w:bookmarkStart w:id="2041" w:name="XA00MAQ2MQ"/>
      <w:bookmarkStart w:id="2042" w:name="ZAP24CC3H2"/>
      <w:bookmarkStart w:id="2043" w:name="bssPhr631"/>
      <w:bookmarkEnd w:id="2040"/>
      <w:bookmarkEnd w:id="2041"/>
      <w:bookmarkEnd w:id="2042"/>
      <w:bookmarkEnd w:id="2043"/>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bidi w:val="0"/>
        <w:spacing w:before="0" w:after="280"/>
        <w:jc w:val="left"/>
        <w:rPr/>
      </w:pPr>
      <w:bookmarkStart w:id="2044" w:name="ZAP1NLS39A"/>
      <w:bookmarkStart w:id="2045" w:name="XA00MBC2MT"/>
      <w:bookmarkStart w:id="2046" w:name="ZAP1T4E3AR"/>
      <w:bookmarkStart w:id="2047" w:name="bssPhr632"/>
      <w:bookmarkEnd w:id="2044"/>
      <w:bookmarkEnd w:id="2045"/>
      <w:bookmarkEnd w:id="2046"/>
      <w:bookmarkEnd w:id="2047"/>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bookmarkStart w:id="2048" w:name="ZAP22JQ3B1"/>
      <w:bookmarkStart w:id="2049" w:name="ZAP282C3CI"/>
      <w:bookmarkStart w:id="2050" w:name="bssPhr633"/>
      <w:bookmarkEnd w:id="2048"/>
      <w:bookmarkEnd w:id="2049"/>
      <w:bookmarkEnd w:id="2050"/>
      <w:r>
        <w:rPr/>
        <w:t>Предметные результаты по предметной области "Родной язык и родная литература" должны обеспечивать:</w:t>
      </w:r>
    </w:p>
    <w:p>
      <w:pPr>
        <w:pStyle w:val="Normal"/>
        <w:bidi w:val="0"/>
        <w:spacing w:before="0" w:after="280"/>
        <w:jc w:val="left"/>
        <w:rPr/>
      </w:pPr>
      <w:bookmarkStart w:id="2051" w:name="ZAP1QTE3DJ"/>
      <w:bookmarkStart w:id="2052" w:name="XA00M7U2N6"/>
      <w:bookmarkStart w:id="2053" w:name="ZAP20C03F4"/>
      <w:bookmarkStart w:id="2054" w:name="bssPhr634"/>
      <w:bookmarkEnd w:id="2051"/>
      <w:bookmarkEnd w:id="2052"/>
      <w:bookmarkEnd w:id="2053"/>
      <w:bookmarkEnd w:id="2054"/>
      <w:r>
        <w:rPr/>
        <w:t>45.2.1. По учебному предмету "Родной язык и (или) государственный язык республики Российской Федерации":</w:t>
      </w:r>
    </w:p>
    <w:p>
      <w:pPr>
        <w:pStyle w:val="Normal"/>
        <w:bidi w:val="0"/>
        <w:spacing w:before="0" w:after="280"/>
        <w:jc w:val="left"/>
        <w:rPr/>
      </w:pPr>
      <w:bookmarkStart w:id="2055" w:name="ZAP1MHG39R"/>
      <w:bookmarkStart w:id="2056" w:name="XA00M8G2N9"/>
      <w:bookmarkStart w:id="2057" w:name="ZAP1S023BC"/>
      <w:bookmarkStart w:id="2058" w:name="bssPhr635"/>
      <w:bookmarkEnd w:id="2055"/>
      <w:bookmarkEnd w:id="2056"/>
      <w:bookmarkEnd w:id="2057"/>
      <w:bookmarkEnd w:id="2058"/>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spacing w:before="0" w:after="280"/>
        <w:jc w:val="left"/>
        <w:rPr/>
      </w:pPr>
      <w:bookmarkStart w:id="2059" w:name="ZAP202A3GE"/>
      <w:bookmarkStart w:id="2060" w:name="XA00M922NC"/>
      <w:bookmarkStart w:id="2061" w:name="ZAP205S3GF"/>
      <w:bookmarkStart w:id="2062" w:name="bssPhr636"/>
      <w:bookmarkEnd w:id="2059"/>
      <w:bookmarkEnd w:id="2060"/>
      <w:bookmarkEnd w:id="2061"/>
      <w:bookmarkEnd w:id="2062"/>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bidi w:val="0"/>
        <w:spacing w:before="0" w:after="280"/>
        <w:jc w:val="left"/>
        <w:rPr/>
      </w:pPr>
      <w:bookmarkStart w:id="2063" w:name="ZAP1VKG3CQ"/>
      <w:bookmarkStart w:id="2064" w:name="XA00M9K2NF"/>
      <w:bookmarkStart w:id="2065" w:name="ZAP25323EB"/>
      <w:bookmarkStart w:id="2066" w:name="bssPhr637"/>
      <w:bookmarkEnd w:id="2063"/>
      <w:bookmarkEnd w:id="2064"/>
      <w:bookmarkEnd w:id="2065"/>
      <w:bookmarkEnd w:id="2066"/>
      <w:r>
        <w:rPr/>
        <w:t>3) использование коммуникативно-эстетических возможностей родного языка;</w:t>
      </w:r>
    </w:p>
    <w:p>
      <w:pPr>
        <w:pStyle w:val="Normal"/>
        <w:bidi w:val="0"/>
        <w:spacing w:before="0" w:after="280"/>
        <w:jc w:val="left"/>
        <w:rPr/>
      </w:pPr>
      <w:bookmarkStart w:id="2067" w:name="ZAP1JLK36O"/>
      <w:bookmarkStart w:id="2068" w:name="XA00MBU2NP"/>
      <w:bookmarkStart w:id="2069" w:name="ZAP1P46389"/>
      <w:bookmarkStart w:id="2070" w:name="bssPhr638"/>
      <w:bookmarkEnd w:id="2067"/>
      <w:bookmarkEnd w:id="2068"/>
      <w:bookmarkEnd w:id="2069"/>
      <w:bookmarkEnd w:id="2070"/>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bidi w:val="0"/>
        <w:spacing w:before="0" w:after="280"/>
        <w:jc w:val="left"/>
        <w:rPr/>
      </w:pPr>
      <w:bookmarkStart w:id="2071" w:name="ZAP222G3FD"/>
      <w:bookmarkStart w:id="2072" w:name="XA00MCG2NS"/>
      <w:bookmarkStart w:id="2073" w:name="ZAP27H23GU"/>
      <w:bookmarkStart w:id="2074" w:name="bssPhr639"/>
      <w:bookmarkEnd w:id="2071"/>
      <w:bookmarkEnd w:id="2072"/>
      <w:bookmarkEnd w:id="2073"/>
      <w:bookmarkEnd w:id="2074"/>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bidi w:val="0"/>
        <w:spacing w:before="0" w:after="280"/>
        <w:jc w:val="left"/>
        <w:rPr/>
      </w:pPr>
      <w:bookmarkStart w:id="2075" w:name="ZAP1E7I36B"/>
      <w:bookmarkStart w:id="2076" w:name="XA00MD22NV"/>
      <w:bookmarkStart w:id="2077" w:name="ZAP1JM437S"/>
      <w:bookmarkStart w:id="2078" w:name="bssPhr640"/>
      <w:bookmarkEnd w:id="2075"/>
      <w:bookmarkEnd w:id="2076"/>
      <w:bookmarkEnd w:id="2077"/>
      <w:bookmarkEnd w:id="2078"/>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spacing w:before="0" w:after="280"/>
        <w:jc w:val="left"/>
        <w:rPr/>
      </w:pPr>
      <w:bookmarkStart w:id="2079" w:name="ZAP1UCC3CC"/>
      <w:bookmarkStart w:id="2080" w:name="XA00MBA2MS"/>
      <w:bookmarkStart w:id="2081" w:name="ZAP23QU3DT"/>
      <w:bookmarkStart w:id="2082" w:name="bssPhr641"/>
      <w:bookmarkEnd w:id="2079"/>
      <w:bookmarkEnd w:id="2080"/>
      <w:bookmarkEnd w:id="2081"/>
      <w:bookmarkEnd w:id="2082"/>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spacing w:before="0" w:after="280"/>
        <w:jc w:val="left"/>
        <w:rPr/>
      </w:pPr>
      <w:bookmarkStart w:id="2083" w:name="ZAP22IG3FQ"/>
      <w:bookmarkStart w:id="2084" w:name="XA00MBS2MV"/>
      <w:bookmarkStart w:id="2085" w:name="ZAP28123HB"/>
      <w:bookmarkStart w:id="2086" w:name="bssPhr642"/>
      <w:bookmarkEnd w:id="2083"/>
      <w:bookmarkEnd w:id="2084"/>
      <w:bookmarkEnd w:id="2085"/>
      <w:bookmarkEnd w:id="2086"/>
      <w:r>
        <w:rPr/>
        <w:t>8) формирование ответственности за языковую культуру как общечеловеческую ценность.</w:t>
      </w:r>
    </w:p>
    <w:p>
      <w:pPr>
        <w:pStyle w:val="Normal"/>
        <w:bidi w:val="0"/>
        <w:spacing w:before="0" w:after="280"/>
        <w:jc w:val="left"/>
        <w:rPr/>
      </w:pPr>
      <w:bookmarkStart w:id="2087" w:name="ZAP1QOS3C3"/>
      <w:bookmarkStart w:id="2088" w:name="XA00MCE2N2"/>
      <w:bookmarkStart w:id="2089" w:name="ZAP207E3DK"/>
      <w:bookmarkStart w:id="2090" w:name="bssPhr643"/>
      <w:bookmarkEnd w:id="2087"/>
      <w:bookmarkEnd w:id="2088"/>
      <w:bookmarkEnd w:id="2089"/>
      <w:bookmarkEnd w:id="2090"/>
      <w:r>
        <w:rPr/>
        <w:t>45.2.2. По учебному предмету "Родная литература":</w:t>
      </w:r>
    </w:p>
    <w:p>
      <w:pPr>
        <w:pStyle w:val="Normal"/>
        <w:bidi w:val="0"/>
        <w:spacing w:before="0" w:after="280"/>
        <w:jc w:val="left"/>
        <w:rPr/>
      </w:pPr>
      <w:bookmarkStart w:id="2091" w:name="ZAP1QTQ3BF"/>
      <w:bookmarkStart w:id="2092" w:name="XA00M902NB"/>
      <w:bookmarkStart w:id="2093" w:name="ZAP20CC3D0"/>
      <w:bookmarkStart w:id="2094" w:name="bssPhr644"/>
      <w:bookmarkEnd w:id="2091"/>
      <w:bookmarkEnd w:id="2092"/>
      <w:bookmarkEnd w:id="2093"/>
      <w:bookmarkEnd w:id="2094"/>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bookmarkStart w:id="2095" w:name="ZAP1M9E38R"/>
      <w:bookmarkStart w:id="2096" w:name="XA00M9I2NE"/>
      <w:bookmarkStart w:id="2097" w:name="ZAP1RO03AC"/>
      <w:bookmarkStart w:id="2098" w:name="bssPhr645"/>
      <w:bookmarkEnd w:id="2095"/>
      <w:bookmarkEnd w:id="2096"/>
      <w:bookmarkEnd w:id="2097"/>
      <w:bookmarkEnd w:id="2098"/>
      <w:r>
        <w:rPr/>
        <w:t>2) понимание родной литературы как одной из основных национально-культурных ценностей народа, особого способа познания жизни;</w:t>
      </w:r>
    </w:p>
    <w:p>
      <w:pPr>
        <w:pStyle w:val="Normal"/>
        <w:bidi w:val="0"/>
        <w:spacing w:before="0" w:after="280"/>
        <w:jc w:val="left"/>
        <w:rPr/>
      </w:pPr>
      <w:bookmarkStart w:id="2099" w:name="ZAP27FS3IE"/>
      <w:bookmarkStart w:id="2100" w:name="XA00MBS2NO"/>
      <w:bookmarkStart w:id="2101" w:name="ZAP2CUE3JV"/>
      <w:bookmarkStart w:id="2102" w:name="bssPhr646"/>
      <w:bookmarkEnd w:id="2099"/>
      <w:bookmarkEnd w:id="2100"/>
      <w:bookmarkEnd w:id="2101"/>
      <w:bookmarkEnd w:id="2102"/>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spacing w:before="0" w:after="280"/>
        <w:jc w:val="left"/>
        <w:rPr/>
      </w:pPr>
      <w:bookmarkStart w:id="2103" w:name="ZAP1PE63A2"/>
      <w:bookmarkStart w:id="2104" w:name="XA00MCE2NR"/>
      <w:bookmarkStart w:id="2105" w:name="ZAP1USO3BJ"/>
      <w:bookmarkStart w:id="2106" w:name="bssPhr647"/>
      <w:bookmarkEnd w:id="2103"/>
      <w:bookmarkEnd w:id="2104"/>
      <w:bookmarkEnd w:id="2105"/>
      <w:bookmarkEnd w:id="2106"/>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bookmarkStart w:id="2107" w:name="ZAP1QNK3CK"/>
      <w:bookmarkStart w:id="2108" w:name="XA00MD02NU"/>
      <w:bookmarkStart w:id="2109" w:name="ZAP20663E5"/>
      <w:bookmarkStart w:id="2110" w:name="bssPhr648"/>
      <w:bookmarkEnd w:id="2107"/>
      <w:bookmarkEnd w:id="2108"/>
      <w:bookmarkEnd w:id="2109"/>
      <w:bookmarkEnd w:id="2110"/>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bookmarkStart w:id="2111" w:name="ZAP1UCU3DM"/>
      <w:bookmarkStart w:id="2112" w:name="XA00MDI2O1"/>
      <w:bookmarkStart w:id="2113" w:name="ZAP23RG3F7"/>
      <w:bookmarkStart w:id="2114" w:name="bssPhr649"/>
      <w:bookmarkEnd w:id="2111"/>
      <w:bookmarkEnd w:id="2112"/>
      <w:bookmarkEnd w:id="2113"/>
      <w:bookmarkEnd w:id="2114"/>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bidi w:val="0"/>
        <w:spacing w:before="0" w:after="280"/>
        <w:jc w:val="left"/>
        <w:rPr/>
      </w:pPr>
      <w:bookmarkStart w:id="2115" w:name="ZAP1QRC3C2"/>
      <w:bookmarkStart w:id="2116" w:name="XA00MBQ2MU"/>
      <w:bookmarkStart w:id="2117" w:name="ZAP209U3DJ"/>
      <w:bookmarkStart w:id="2118" w:name="bssPhr650"/>
      <w:bookmarkEnd w:id="2115"/>
      <w:bookmarkEnd w:id="2116"/>
      <w:bookmarkEnd w:id="2117"/>
      <w:bookmarkEnd w:id="2118"/>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bidi w:val="0"/>
        <w:spacing w:before="0" w:after="280"/>
        <w:jc w:val="left"/>
        <w:rPr/>
      </w:pPr>
      <w:bookmarkStart w:id="2119" w:name="ZAP20EU3HC"/>
      <w:bookmarkStart w:id="2120" w:name="XA00MCC2N1"/>
      <w:bookmarkStart w:id="2121" w:name="ZAP25TG3IT"/>
      <w:bookmarkStart w:id="2122" w:name="bssPhr651"/>
      <w:bookmarkEnd w:id="2119"/>
      <w:bookmarkEnd w:id="2120"/>
      <w:bookmarkEnd w:id="2121"/>
      <w:bookmarkEnd w:id="2122"/>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bookmarkStart w:id="2123" w:name="ZAP2AOU3LI"/>
      <w:bookmarkStart w:id="2124" w:name="ZAP2G7G3N3"/>
      <w:bookmarkStart w:id="2125" w:name="bssPhr652"/>
      <w:bookmarkEnd w:id="2123"/>
      <w:bookmarkEnd w:id="2124"/>
      <w:bookmarkEnd w:id="2125"/>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bookmarkStart w:id="2126" w:name="ZAP1VLS398"/>
      <w:bookmarkStart w:id="2127" w:name="ZAP254E3AP"/>
      <w:bookmarkStart w:id="2128" w:name="bssPhr653"/>
      <w:bookmarkEnd w:id="2126"/>
      <w:bookmarkEnd w:id="2127"/>
      <w:bookmarkEnd w:id="2128"/>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bookmarkStart w:id="2129" w:name="ZAP210K3EI"/>
      <w:bookmarkStart w:id="2130" w:name="ZAP26F63G3"/>
      <w:bookmarkStart w:id="2131" w:name="bssPhr654"/>
      <w:bookmarkEnd w:id="2129"/>
      <w:bookmarkEnd w:id="2130"/>
      <w:bookmarkEnd w:id="2131"/>
      <w:r>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bookmarkStart w:id="2132" w:name="ZAP25063A9"/>
      <w:bookmarkStart w:id="2133" w:name="ZAP2AEO3BQ"/>
      <w:bookmarkStart w:id="2134" w:name="bssPhr655"/>
      <w:bookmarkEnd w:id="2132"/>
      <w:bookmarkEnd w:id="2133"/>
      <w:bookmarkEnd w:id="2134"/>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bidi w:val="0"/>
        <w:spacing w:before="0" w:after="280"/>
        <w:jc w:val="left"/>
        <w:rPr/>
      </w:pPr>
      <w:bookmarkStart w:id="2135" w:name="ZAP1PT637M"/>
      <w:bookmarkStart w:id="2136" w:name="XA00MCU2N4"/>
      <w:bookmarkStart w:id="2137" w:name="ZAP1VBO397"/>
      <w:bookmarkStart w:id="2138" w:name="bssPhr656"/>
      <w:bookmarkEnd w:id="2135"/>
      <w:bookmarkEnd w:id="2136"/>
      <w:bookmarkEnd w:id="2137"/>
      <w:bookmarkEnd w:id="2138"/>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bidi w:val="0"/>
        <w:spacing w:before="0" w:after="280"/>
        <w:jc w:val="left"/>
        <w:rPr/>
      </w:pPr>
      <w:bookmarkStart w:id="2139" w:name="ZAP1SI83EH"/>
      <w:bookmarkStart w:id="2140" w:name="XA00MDG2N7"/>
      <w:bookmarkStart w:id="2141" w:name="ZAP220Q3G2"/>
      <w:bookmarkStart w:id="2142" w:name="bssPhr657"/>
      <w:bookmarkEnd w:id="2139"/>
      <w:bookmarkEnd w:id="2140"/>
      <w:bookmarkEnd w:id="2141"/>
      <w:bookmarkEnd w:id="2142"/>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bidi w:val="0"/>
        <w:spacing w:before="0" w:after="280"/>
        <w:jc w:val="left"/>
        <w:rPr/>
      </w:pPr>
      <w:bookmarkStart w:id="2143" w:name="ZAP23BM3F3"/>
      <w:bookmarkStart w:id="2144" w:name="XA00MBQ2NN"/>
      <w:bookmarkStart w:id="2145" w:name="ZAP28Q83GK"/>
      <w:bookmarkStart w:id="2146" w:name="bssPhr658"/>
      <w:bookmarkEnd w:id="2143"/>
      <w:bookmarkEnd w:id="2144"/>
      <w:bookmarkEnd w:id="2145"/>
      <w:bookmarkEnd w:id="2146"/>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bidi w:val="0"/>
        <w:spacing w:before="0" w:after="280"/>
        <w:jc w:val="left"/>
        <w:rPr/>
      </w:pPr>
      <w:bookmarkStart w:id="2147" w:name="ZAP1OF63E3"/>
      <w:bookmarkStart w:id="2148" w:name="XA00MCC2NQ"/>
      <w:bookmarkStart w:id="2149" w:name="ZAP1TTO3FK"/>
      <w:bookmarkStart w:id="2150" w:name="bssPhr659"/>
      <w:bookmarkEnd w:id="2147"/>
      <w:bookmarkEnd w:id="2148"/>
      <w:bookmarkEnd w:id="2149"/>
      <w:bookmarkEnd w:id="2150"/>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bidi w:val="0"/>
        <w:spacing w:before="0" w:after="280"/>
        <w:jc w:val="left"/>
        <w:rPr/>
      </w:pPr>
      <w:bookmarkStart w:id="2151" w:name="ZAP1RP639V"/>
      <w:bookmarkStart w:id="2152" w:name="XA00MCU2NT"/>
      <w:bookmarkStart w:id="2153" w:name="ZAP217O3BG"/>
      <w:bookmarkStart w:id="2154" w:name="bssPhr660"/>
      <w:bookmarkEnd w:id="2151"/>
      <w:bookmarkEnd w:id="2152"/>
      <w:bookmarkEnd w:id="2153"/>
      <w:bookmarkEnd w:id="2154"/>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bidi w:val="0"/>
        <w:spacing w:before="0" w:after="280"/>
        <w:jc w:val="left"/>
        <w:rPr/>
      </w:pPr>
      <w:bookmarkStart w:id="2155" w:name="ZAP1U923BK"/>
      <w:bookmarkStart w:id="2156" w:name="XA00MDG2O0"/>
      <w:bookmarkStart w:id="2157" w:name="ZAP23NK3D5"/>
      <w:bookmarkStart w:id="2158" w:name="bssPhr661"/>
      <w:bookmarkEnd w:id="2155"/>
      <w:bookmarkEnd w:id="2156"/>
      <w:bookmarkEnd w:id="2157"/>
      <w:bookmarkEnd w:id="2158"/>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bidi w:val="0"/>
        <w:spacing w:before="0" w:after="280"/>
        <w:jc w:val="left"/>
        <w:rPr/>
      </w:pPr>
      <w:bookmarkStart w:id="2159" w:name="ZAP1PJ03E8"/>
      <w:bookmarkStart w:id="2160" w:name="XA00ME22O3"/>
      <w:bookmarkStart w:id="2161" w:name="ZAP1V1I3FP"/>
      <w:bookmarkStart w:id="2162" w:name="bssPhr662"/>
      <w:bookmarkEnd w:id="2159"/>
      <w:bookmarkEnd w:id="2160"/>
      <w:bookmarkEnd w:id="2161"/>
      <w:bookmarkEnd w:id="2162"/>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bidi w:val="0"/>
        <w:spacing w:before="0" w:after="280"/>
        <w:jc w:val="left"/>
        <w:rPr/>
      </w:pPr>
      <w:bookmarkStart w:id="2163" w:name="ZAP20H03E2"/>
      <w:bookmarkStart w:id="2164" w:name="XA00MCA2N0"/>
      <w:bookmarkStart w:id="2165" w:name="ZAP25VI3FJ"/>
      <w:bookmarkStart w:id="2166" w:name="bssPhr663"/>
      <w:bookmarkEnd w:id="2163"/>
      <w:bookmarkEnd w:id="2164"/>
      <w:bookmarkEnd w:id="2165"/>
      <w:bookmarkEnd w:id="2166"/>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bidi w:val="0"/>
        <w:spacing w:before="0" w:after="280"/>
        <w:jc w:val="left"/>
        <w:rPr/>
      </w:pPr>
      <w:bookmarkStart w:id="2167" w:name="ZAP2CG43KA"/>
      <w:bookmarkStart w:id="2168" w:name="XA00MCS2N3"/>
      <w:bookmarkStart w:id="2169" w:name="ZAP2HUM3LR"/>
      <w:bookmarkStart w:id="2170" w:name="bssPhr664"/>
      <w:bookmarkEnd w:id="2167"/>
      <w:bookmarkEnd w:id="2168"/>
      <w:bookmarkEnd w:id="2169"/>
      <w:bookmarkEnd w:id="2170"/>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bidi w:val="0"/>
        <w:spacing w:before="0" w:after="280"/>
        <w:jc w:val="left"/>
        <w:rPr/>
      </w:pPr>
      <w:bookmarkStart w:id="2171" w:name="ZAP2CAM3JH"/>
      <w:bookmarkStart w:id="2172" w:name="XA00MDE2N6"/>
      <w:bookmarkStart w:id="2173" w:name="ZAP2HP83L2"/>
      <w:bookmarkStart w:id="2174" w:name="bssPhr665"/>
      <w:bookmarkEnd w:id="2171"/>
      <w:bookmarkEnd w:id="2172"/>
      <w:bookmarkEnd w:id="2173"/>
      <w:bookmarkEnd w:id="2174"/>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bidi w:val="0"/>
        <w:spacing w:before="0" w:after="280"/>
        <w:jc w:val="left"/>
        <w:rPr/>
      </w:pPr>
      <w:bookmarkStart w:id="2175" w:name="ZAP2CI83JF"/>
      <w:bookmarkStart w:id="2176" w:name="XA00ME02N9"/>
      <w:bookmarkStart w:id="2177" w:name="ZAP2I0Q3L0"/>
      <w:bookmarkStart w:id="2178" w:name="bssPhr666"/>
      <w:bookmarkEnd w:id="2175"/>
      <w:bookmarkEnd w:id="2176"/>
      <w:bookmarkEnd w:id="2177"/>
      <w:bookmarkEnd w:id="2178"/>
      <w:r>
        <w:rPr/>
        <w:t>12) приобретение опыта практической деятельности в повседневной жизни:</w:t>
      </w:r>
      <w:bookmarkStart w:id="2179" w:name="ZAP2FU63FE"/>
      <w:bookmarkStart w:id="2180" w:name="ZAP2LCO3GV"/>
      <w:bookmarkStart w:id="2181" w:name="bssPhr667"/>
      <w:bookmarkEnd w:id="2179"/>
      <w:bookmarkEnd w:id="2180"/>
      <w:bookmarkEnd w:id="2181"/>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bookmarkStart w:id="2182" w:name="ZAP1R0Q3AK"/>
      <w:bookmarkStart w:id="2183" w:name="ZAP20FC3C5"/>
      <w:bookmarkStart w:id="2184" w:name="bssPhr668"/>
      <w:bookmarkEnd w:id="2182"/>
      <w:bookmarkEnd w:id="2183"/>
      <w:bookmarkEnd w:id="2184"/>
      <w:r>
        <w:rPr/>
        <w:t>знакомить представителей других стран с культурой родной страны и традициями народов России;</w:t>
      </w:r>
      <w:bookmarkStart w:id="2185" w:name="ZAP2EO23HO"/>
      <w:bookmarkStart w:id="2186" w:name="ZAP2K6K3J9"/>
      <w:bookmarkStart w:id="2187" w:name="bssPhr669"/>
      <w:bookmarkEnd w:id="2185"/>
      <w:bookmarkEnd w:id="2186"/>
      <w:bookmarkEnd w:id="2187"/>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bidi w:val="0"/>
        <w:spacing w:before="0" w:after="280"/>
        <w:jc w:val="left"/>
        <w:rPr/>
      </w:pPr>
      <w:bookmarkStart w:id="2188" w:name="ZAP1QP03BQ"/>
      <w:bookmarkStart w:id="2189" w:name="XA00MEI2NC"/>
      <w:bookmarkStart w:id="2190" w:name="ZAP207I3DB"/>
      <w:bookmarkStart w:id="2191" w:name="bssPhr670"/>
      <w:bookmarkEnd w:id="2188"/>
      <w:bookmarkEnd w:id="2189"/>
      <w:bookmarkEnd w:id="2190"/>
      <w:bookmarkEnd w:id="2191"/>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bidi w:val="0"/>
        <w:spacing w:before="0" w:after="280"/>
        <w:jc w:val="left"/>
        <w:rPr/>
      </w:pPr>
      <w:bookmarkStart w:id="2192" w:name="ZAP1T4K3CF"/>
      <w:bookmarkStart w:id="2193" w:name="XA00MCS2NS"/>
      <w:bookmarkStart w:id="2194" w:name="ZAP22J63E0"/>
      <w:bookmarkStart w:id="2195" w:name="bssPhr671"/>
      <w:bookmarkEnd w:id="2192"/>
      <w:bookmarkEnd w:id="2193"/>
      <w:bookmarkEnd w:id="2194"/>
      <w:bookmarkEnd w:id="2195"/>
      <w:r>
        <w:rPr/>
        <w:t>1) овладение основными видами речевой деятельности:</w:t>
      </w:r>
      <w:bookmarkStart w:id="2196" w:name="ZAP28CE3GS"/>
      <w:bookmarkStart w:id="2197" w:name="ZAP2DR03ID"/>
      <w:bookmarkStart w:id="2198" w:name="bssPhr672"/>
      <w:bookmarkEnd w:id="2196"/>
      <w:bookmarkEnd w:id="2197"/>
      <w:bookmarkEnd w:id="2198"/>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bookmarkStart w:id="2199" w:name="ZAP25803AQ"/>
      <w:bookmarkStart w:id="2200" w:name="ZAP25BI3AR"/>
      <w:bookmarkStart w:id="2201" w:name="bssPhr673"/>
      <w:bookmarkEnd w:id="2199"/>
      <w:bookmarkEnd w:id="2200"/>
      <w:bookmarkEnd w:id="2201"/>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bookmarkStart w:id="2202" w:name="ZAP26IO3G4"/>
      <w:bookmarkStart w:id="2203" w:name="ZAP26MA3G5"/>
      <w:bookmarkStart w:id="2204" w:name="bssPhr674"/>
      <w:bookmarkEnd w:id="2202"/>
      <w:bookmarkEnd w:id="2203"/>
      <w:bookmarkEnd w:id="2204"/>
      <w:r>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bookmarkStart w:id="2205" w:name="ZAP2AQU3IE"/>
      <w:bookmarkStart w:id="2206" w:name="ZAP2G9G3JV"/>
      <w:bookmarkStart w:id="2207" w:name="bssPhr675"/>
      <w:bookmarkEnd w:id="2205"/>
      <w:bookmarkEnd w:id="2206"/>
      <w:bookmarkEnd w:id="2207"/>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bidi w:val="0"/>
        <w:spacing w:before="0" w:after="280"/>
        <w:jc w:val="left"/>
        <w:rPr/>
      </w:pPr>
      <w:bookmarkStart w:id="2208" w:name="ZAP1VFA398"/>
      <w:bookmarkStart w:id="2209" w:name="XA00MDE2NV"/>
      <w:bookmarkStart w:id="2210" w:name="ZAP1VIS399"/>
      <w:bookmarkStart w:id="2211" w:name="bssPhr676"/>
      <w:bookmarkEnd w:id="2208"/>
      <w:bookmarkEnd w:id="2209"/>
      <w:bookmarkEnd w:id="2210"/>
      <w:bookmarkEnd w:id="2211"/>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bidi w:val="0"/>
        <w:spacing w:before="0" w:after="280"/>
        <w:jc w:val="left"/>
        <w:rPr/>
      </w:pPr>
      <w:bookmarkStart w:id="2212" w:name="ZAP224C3G3"/>
      <w:bookmarkStart w:id="2213" w:name="XA00ME02O2"/>
      <w:bookmarkStart w:id="2214" w:name="ZAP227U3G4"/>
      <w:bookmarkStart w:id="2215" w:name="bssPhr677"/>
      <w:bookmarkEnd w:id="2212"/>
      <w:bookmarkEnd w:id="2213"/>
      <w:bookmarkEnd w:id="2214"/>
      <w:bookmarkEnd w:id="2215"/>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bidi w:val="0"/>
        <w:spacing w:before="0" w:after="280"/>
        <w:jc w:val="left"/>
        <w:rPr/>
      </w:pPr>
      <w:bookmarkStart w:id="2216" w:name="ZAP28TQ3GL"/>
      <w:bookmarkStart w:id="2217" w:name="XA00MEI2O5"/>
      <w:bookmarkStart w:id="2218" w:name="ZAP291C3GM"/>
      <w:bookmarkStart w:id="2219" w:name="bssPhr678"/>
      <w:bookmarkEnd w:id="2216"/>
      <w:bookmarkEnd w:id="2217"/>
      <w:bookmarkEnd w:id="2218"/>
      <w:bookmarkEnd w:id="2219"/>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bidi w:val="0"/>
        <w:spacing w:before="0" w:after="280"/>
        <w:jc w:val="left"/>
        <w:rPr/>
      </w:pPr>
      <w:bookmarkStart w:id="2220" w:name="ZAP1U1A3FL"/>
      <w:bookmarkStart w:id="2221" w:name="XA00MCQ2N2"/>
      <w:bookmarkStart w:id="2222" w:name="ZAP1U4S3FM"/>
      <w:bookmarkStart w:id="2223" w:name="bssPhr679"/>
      <w:bookmarkEnd w:id="2220"/>
      <w:bookmarkEnd w:id="2221"/>
      <w:bookmarkEnd w:id="2222"/>
      <w:bookmarkEnd w:id="2223"/>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bidi w:val="0"/>
        <w:spacing w:before="0" w:after="280"/>
        <w:jc w:val="left"/>
        <w:rPr/>
      </w:pPr>
      <w:bookmarkStart w:id="2224" w:name="ZAP21BA3BH"/>
      <w:bookmarkStart w:id="2225" w:name="XA00MDC2N5"/>
      <w:bookmarkStart w:id="2226" w:name="ZAP21ES3BI"/>
      <w:bookmarkStart w:id="2227" w:name="bssPhr680"/>
      <w:bookmarkEnd w:id="2224"/>
      <w:bookmarkEnd w:id="2225"/>
      <w:bookmarkEnd w:id="2226"/>
      <w:bookmarkEnd w:id="2227"/>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bidi w:val="0"/>
        <w:spacing w:before="0" w:after="280"/>
        <w:jc w:val="left"/>
        <w:rPr/>
      </w:pPr>
      <w:bookmarkStart w:id="2228" w:name="ZAP23R63D6"/>
      <w:bookmarkStart w:id="2229" w:name="XA00MDU2N8"/>
      <w:bookmarkStart w:id="2230" w:name="ZAP23UO3D7"/>
      <w:bookmarkStart w:id="2231" w:name="bssPhr681"/>
      <w:bookmarkEnd w:id="2228"/>
      <w:bookmarkEnd w:id="2229"/>
      <w:bookmarkEnd w:id="2230"/>
      <w:bookmarkEnd w:id="2231"/>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bidi w:val="0"/>
        <w:spacing w:before="0" w:after="280"/>
        <w:jc w:val="left"/>
        <w:rPr/>
      </w:pPr>
      <w:bookmarkStart w:id="2232" w:name="ZAP1V543FQ"/>
      <w:bookmarkStart w:id="2233" w:name="XA00MEG2NB"/>
      <w:bookmarkStart w:id="2234" w:name="ZAP1V8M3FR"/>
      <w:bookmarkStart w:id="2235" w:name="bssPhr682"/>
      <w:bookmarkEnd w:id="2232"/>
      <w:bookmarkEnd w:id="2233"/>
      <w:bookmarkEnd w:id="2234"/>
      <w:bookmarkEnd w:id="2235"/>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bidi w:val="0"/>
        <w:spacing w:before="0" w:after="280"/>
        <w:jc w:val="left"/>
        <w:rPr/>
      </w:pPr>
      <w:bookmarkStart w:id="2236" w:name="ZAP26343FK"/>
      <w:bookmarkStart w:id="2237" w:name="XA00MF22NE"/>
      <w:bookmarkStart w:id="2238" w:name="ZAP266M3FL"/>
      <w:bookmarkStart w:id="2239" w:name="bssPhr683"/>
      <w:bookmarkEnd w:id="2236"/>
      <w:bookmarkEnd w:id="2237"/>
      <w:bookmarkEnd w:id="2238"/>
      <w:bookmarkEnd w:id="2239"/>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bidi w:val="0"/>
        <w:spacing w:before="0" w:after="280"/>
        <w:jc w:val="left"/>
        <w:rPr/>
      </w:pPr>
      <w:bookmarkStart w:id="2240" w:name="ZAP2I283LS"/>
      <w:bookmarkStart w:id="2241" w:name="XA00M662MB"/>
      <w:bookmarkStart w:id="2242" w:name="ZAP2I5Q3LT"/>
      <w:bookmarkStart w:id="2243" w:name="bssPhr684"/>
      <w:bookmarkEnd w:id="2240"/>
      <w:bookmarkEnd w:id="2241"/>
      <w:bookmarkEnd w:id="2242"/>
      <w:bookmarkEnd w:id="2243"/>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bidi w:val="0"/>
        <w:spacing w:before="0" w:after="280"/>
        <w:jc w:val="left"/>
        <w:rPr/>
      </w:pPr>
      <w:bookmarkStart w:id="2244" w:name="ZAP2HSQ3L3"/>
      <w:bookmarkStart w:id="2245" w:name="XA00MDU2O1"/>
      <w:bookmarkStart w:id="2246" w:name="ZAP2I0C3L4"/>
      <w:bookmarkStart w:id="2247" w:name="bssPhr685"/>
      <w:bookmarkEnd w:id="2244"/>
      <w:bookmarkEnd w:id="2245"/>
      <w:bookmarkEnd w:id="2246"/>
      <w:bookmarkEnd w:id="2247"/>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bidi w:val="0"/>
        <w:spacing w:before="0" w:after="280"/>
        <w:jc w:val="left"/>
        <w:rPr/>
      </w:pPr>
      <w:bookmarkStart w:id="2248" w:name="ZAP2I4C3L1"/>
      <w:bookmarkStart w:id="2249" w:name="XA00MEG2O4"/>
      <w:bookmarkStart w:id="2250" w:name="ZAP2I7U3L2"/>
      <w:bookmarkStart w:id="2251" w:name="bssPhr686"/>
      <w:bookmarkEnd w:id="2248"/>
      <w:bookmarkEnd w:id="2249"/>
      <w:bookmarkEnd w:id="2250"/>
      <w:bookmarkEnd w:id="2251"/>
      <w:r>
        <w:rPr/>
        <w:t>12) приобретение опыта практической деятельности в повседневной жизни:</w:t>
      </w:r>
      <w:bookmarkStart w:id="2252" w:name="ZAP2LGA3H0"/>
      <w:bookmarkStart w:id="2253" w:name="ZAP2LJS3H1"/>
      <w:bookmarkStart w:id="2254" w:name="bssPhr687"/>
      <w:bookmarkEnd w:id="2252"/>
      <w:bookmarkEnd w:id="2253"/>
      <w:bookmarkEnd w:id="2254"/>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bookmarkStart w:id="2255" w:name="ZAP20IU3C6"/>
      <w:bookmarkStart w:id="2256" w:name="ZAP20MG3C7"/>
      <w:bookmarkStart w:id="2257" w:name="bssPhr688"/>
      <w:bookmarkEnd w:id="2255"/>
      <w:bookmarkEnd w:id="2256"/>
      <w:bookmarkEnd w:id="2257"/>
      <w:r>
        <w:rPr/>
        <w:t>знакомить представителей других стран с культурой родной страны и традициями народов России;</w:t>
      </w:r>
      <w:bookmarkStart w:id="2258" w:name="ZAP2KA63JA"/>
      <w:bookmarkStart w:id="2259" w:name="ZAP2KDO3JB"/>
      <w:bookmarkStart w:id="2260" w:name="bssPhr689"/>
      <w:bookmarkEnd w:id="2258"/>
      <w:bookmarkEnd w:id="2259"/>
      <w:bookmarkEnd w:id="2260"/>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bidi w:val="0"/>
        <w:spacing w:before="0" w:after="280"/>
        <w:jc w:val="left"/>
        <w:rPr/>
      </w:pPr>
      <w:bookmarkStart w:id="2261" w:name="ZAP1PVM3B5"/>
      <w:bookmarkStart w:id="2262" w:name="XA00MF22O7"/>
      <w:bookmarkStart w:id="2263" w:name="ZAP1VE83CM"/>
      <w:bookmarkStart w:id="2264" w:name="bssPhr690"/>
      <w:bookmarkEnd w:id="2261"/>
      <w:bookmarkEnd w:id="2262"/>
      <w:bookmarkEnd w:id="2263"/>
      <w:bookmarkEnd w:id="2264"/>
      <w:r>
        <w:rPr/>
        <w:t>45.5. Предметные результаты по предметной области "Математика и информатика" должны обеспечивать:</w:t>
      </w:r>
    </w:p>
    <w:p>
      <w:pPr>
        <w:pStyle w:val="Normal"/>
        <w:bidi w:val="0"/>
        <w:spacing w:before="0" w:after="280"/>
        <w:jc w:val="left"/>
        <w:rPr/>
      </w:pPr>
      <w:bookmarkStart w:id="2265" w:name="ZAP1S0E3FQ"/>
      <w:bookmarkStart w:id="2266" w:name="XA00MDA2N4"/>
      <w:bookmarkStart w:id="2267" w:name="ZAP21F03HB"/>
      <w:bookmarkStart w:id="2268" w:name="bssPhr691"/>
      <w:bookmarkEnd w:id="2265"/>
      <w:bookmarkEnd w:id="2266"/>
      <w:bookmarkEnd w:id="2267"/>
      <w:bookmarkEnd w:id="2268"/>
      <w:r>
        <w:rPr/>
        <w:t>45.5.1. По учебному предмету "Математика" (включая учебные курсы "Алгебра", "Геометрия", "Вероятность и статистика") (на базовом уровне):</w:t>
      </w:r>
    </w:p>
    <w:p>
      <w:pPr>
        <w:pStyle w:val="Normal"/>
        <w:bidi w:val="0"/>
        <w:spacing w:before="0" w:after="280"/>
        <w:jc w:val="left"/>
        <w:rPr/>
      </w:pPr>
      <w:bookmarkStart w:id="2269" w:name="ZAP1TGG3DJ"/>
      <w:bookmarkStart w:id="2270" w:name="XA00MDS2N7"/>
      <w:bookmarkStart w:id="2271" w:name="ZAP22V23F4"/>
      <w:bookmarkStart w:id="2272" w:name="bssPhr692"/>
      <w:bookmarkEnd w:id="2269"/>
      <w:bookmarkEnd w:id="2270"/>
      <w:bookmarkEnd w:id="2271"/>
      <w:bookmarkEnd w:id="2272"/>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bidi w:val="0"/>
        <w:spacing w:before="0" w:after="280"/>
        <w:jc w:val="left"/>
        <w:rPr/>
      </w:pPr>
      <w:bookmarkStart w:id="2273" w:name="ZAP1QCK3AD"/>
      <w:bookmarkStart w:id="2274" w:name="XA00MEE2NA"/>
      <w:bookmarkStart w:id="2275" w:name="ZAP1VR63BU"/>
      <w:bookmarkStart w:id="2276" w:name="bssPhr693"/>
      <w:bookmarkEnd w:id="2273"/>
      <w:bookmarkEnd w:id="2274"/>
      <w:bookmarkEnd w:id="2275"/>
      <w:bookmarkEnd w:id="2276"/>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bidi w:val="0"/>
        <w:spacing w:before="0" w:after="280"/>
        <w:jc w:val="left"/>
        <w:rPr/>
      </w:pPr>
      <w:bookmarkStart w:id="2277" w:name="ZAP1QRG38D"/>
      <w:bookmarkStart w:id="2278" w:name="XA00MF02ND"/>
      <w:bookmarkStart w:id="2279" w:name="ZAP20A239U"/>
      <w:bookmarkStart w:id="2280" w:name="bssPhr694"/>
      <w:bookmarkEnd w:id="2277"/>
      <w:bookmarkEnd w:id="2278"/>
      <w:bookmarkEnd w:id="2279"/>
      <w:bookmarkEnd w:id="2280"/>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bidi w:val="0"/>
        <w:spacing w:before="0" w:after="280"/>
        <w:jc w:val="left"/>
        <w:rPr/>
      </w:pPr>
      <w:bookmarkStart w:id="2281" w:name="ZAP1P703AR"/>
      <w:bookmarkStart w:id="2282" w:name="XA00M642MA"/>
      <w:bookmarkStart w:id="2283" w:name="ZAP1ULI3CC"/>
      <w:bookmarkStart w:id="2284" w:name="bssPhr695"/>
      <w:bookmarkEnd w:id="2281"/>
      <w:bookmarkEnd w:id="2282"/>
      <w:bookmarkEnd w:id="2283"/>
      <w:bookmarkEnd w:id="2284"/>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bidi w:val="0"/>
        <w:spacing w:before="0" w:after="280"/>
        <w:jc w:val="left"/>
        <w:rPr/>
      </w:pPr>
      <w:bookmarkStart w:id="2285" w:name="ZAP1SSM3AQ"/>
      <w:bookmarkStart w:id="2286" w:name="XA00M6M2MD"/>
      <w:bookmarkStart w:id="2287" w:name="ZAP22B83CB"/>
      <w:bookmarkStart w:id="2288" w:name="bssPhr696"/>
      <w:bookmarkEnd w:id="2285"/>
      <w:bookmarkEnd w:id="2286"/>
      <w:bookmarkEnd w:id="2287"/>
      <w:bookmarkEnd w:id="2288"/>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bidi w:val="0"/>
        <w:spacing w:before="0" w:after="280"/>
        <w:jc w:val="left"/>
        <w:rPr/>
      </w:pPr>
      <w:bookmarkStart w:id="2289" w:name="ZAP1VRG3F0"/>
      <w:bookmarkStart w:id="2290" w:name="XA00M782MG"/>
      <w:bookmarkStart w:id="2291" w:name="ZAP25A23GH"/>
      <w:bookmarkStart w:id="2292" w:name="bssPhr697"/>
      <w:bookmarkEnd w:id="2289"/>
      <w:bookmarkEnd w:id="2290"/>
      <w:bookmarkEnd w:id="2291"/>
      <w:bookmarkEnd w:id="2292"/>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bidi w:val="0"/>
        <w:spacing w:before="0" w:after="280"/>
        <w:jc w:val="left"/>
        <w:rPr/>
      </w:pPr>
      <w:bookmarkStart w:id="2293" w:name="ZAP1TD23AP"/>
      <w:bookmarkStart w:id="2294" w:name="XA00MDK2NQ"/>
      <w:bookmarkStart w:id="2295" w:name="ZAP22RK3CA"/>
      <w:bookmarkStart w:id="2296" w:name="bssPhr698"/>
      <w:bookmarkEnd w:id="2293"/>
      <w:bookmarkEnd w:id="2294"/>
      <w:bookmarkEnd w:id="2295"/>
      <w:bookmarkEnd w:id="2296"/>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bidi w:val="0"/>
        <w:spacing w:before="0" w:after="280"/>
        <w:jc w:val="left"/>
        <w:rPr/>
      </w:pPr>
      <w:bookmarkStart w:id="2297" w:name="ZAP1VGM3EN"/>
      <w:bookmarkStart w:id="2298" w:name="XA00MEM2NV"/>
      <w:bookmarkStart w:id="2299" w:name="ZAP24V83G8"/>
      <w:bookmarkStart w:id="2300" w:name="bssPhr699"/>
      <w:bookmarkEnd w:id="2297"/>
      <w:bookmarkEnd w:id="2298"/>
      <w:bookmarkEnd w:id="2299"/>
      <w:bookmarkEnd w:id="2300"/>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bidi w:val="0"/>
        <w:spacing w:before="0" w:after="280"/>
        <w:jc w:val="left"/>
        <w:rPr/>
      </w:pPr>
      <w:bookmarkStart w:id="2301" w:name="ZAP1UAC3E9"/>
      <w:bookmarkStart w:id="2302" w:name="XA00MFO2O4"/>
      <w:bookmarkStart w:id="2303" w:name="ZAP23OU3FQ"/>
      <w:bookmarkStart w:id="2304" w:name="bssPhr700"/>
      <w:bookmarkEnd w:id="2301"/>
      <w:bookmarkEnd w:id="2302"/>
      <w:bookmarkEnd w:id="2303"/>
      <w:bookmarkEnd w:id="2304"/>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bidi w:val="0"/>
        <w:spacing w:before="0" w:after="280"/>
        <w:jc w:val="left"/>
        <w:rPr/>
      </w:pPr>
      <w:bookmarkStart w:id="2305" w:name="ZAP22EI3E2"/>
      <w:bookmarkStart w:id="2306" w:name="XA00M7C2N3"/>
      <w:bookmarkStart w:id="2307" w:name="ZAP27T43FJ"/>
      <w:bookmarkStart w:id="2308" w:name="bssPhr701"/>
      <w:bookmarkEnd w:id="2305"/>
      <w:bookmarkEnd w:id="2306"/>
      <w:bookmarkEnd w:id="2307"/>
      <w:bookmarkEnd w:id="2308"/>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bidi w:val="0"/>
        <w:spacing w:before="0" w:after="280"/>
        <w:jc w:val="left"/>
        <w:rPr/>
      </w:pPr>
      <w:bookmarkStart w:id="2309" w:name="ZAP22OE3EB"/>
      <w:bookmarkStart w:id="2310" w:name="XA00M8E2N8"/>
      <w:bookmarkStart w:id="2311" w:name="ZAP28703FS"/>
      <w:bookmarkStart w:id="2312" w:name="bssPhr702"/>
      <w:bookmarkEnd w:id="2309"/>
      <w:bookmarkEnd w:id="2310"/>
      <w:bookmarkEnd w:id="2311"/>
      <w:bookmarkEnd w:id="2312"/>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bidi w:val="0"/>
        <w:spacing w:before="0" w:after="280"/>
        <w:jc w:val="left"/>
        <w:rPr/>
      </w:pPr>
      <w:bookmarkStart w:id="2313" w:name="ZAP1Q6036U"/>
      <w:bookmarkStart w:id="2314" w:name="XA00M9G2ND"/>
      <w:bookmarkStart w:id="2315" w:name="ZAP1VKI38F"/>
      <w:bookmarkStart w:id="2316" w:name="bssPhr703"/>
      <w:bookmarkEnd w:id="2313"/>
      <w:bookmarkEnd w:id="2314"/>
      <w:bookmarkEnd w:id="2315"/>
      <w:bookmarkEnd w:id="2316"/>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bidi w:val="0"/>
        <w:spacing w:before="0" w:after="280"/>
        <w:jc w:val="left"/>
        <w:rPr/>
      </w:pPr>
      <w:bookmarkStart w:id="2317" w:name="ZAP1UHA3DL"/>
      <w:bookmarkStart w:id="2318" w:name="XA00MCA2NP"/>
      <w:bookmarkStart w:id="2319" w:name="ZAP23VS3F6"/>
      <w:bookmarkStart w:id="2320" w:name="bssPhr704"/>
      <w:bookmarkEnd w:id="2317"/>
      <w:bookmarkEnd w:id="2318"/>
      <w:bookmarkEnd w:id="2319"/>
      <w:bookmarkEnd w:id="2320"/>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bidi w:val="0"/>
        <w:spacing w:before="0" w:after="280"/>
        <w:jc w:val="left"/>
        <w:rPr/>
      </w:pPr>
      <w:bookmarkStart w:id="2321" w:name="ZAP1V523D8"/>
      <w:bookmarkStart w:id="2322" w:name="XA00MDC2NU"/>
      <w:bookmarkStart w:id="2323" w:name="ZAP24JK3EP"/>
      <w:bookmarkStart w:id="2324" w:name="bssPhr705"/>
      <w:bookmarkEnd w:id="2321"/>
      <w:bookmarkEnd w:id="2322"/>
      <w:bookmarkEnd w:id="2323"/>
      <w:bookmarkEnd w:id="2324"/>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bidi w:val="0"/>
        <w:spacing w:before="0" w:after="280"/>
        <w:jc w:val="left"/>
        <w:rPr/>
      </w:pPr>
      <w:bookmarkStart w:id="2325" w:name="ZAP1RRS39P"/>
      <w:bookmarkStart w:id="2326" w:name="XA00MEE2O3"/>
      <w:bookmarkStart w:id="2327" w:name="ZAP21AE3BA"/>
      <w:bookmarkStart w:id="2328" w:name="bssPhr706"/>
      <w:bookmarkEnd w:id="2325"/>
      <w:bookmarkEnd w:id="2326"/>
      <w:bookmarkEnd w:id="2327"/>
      <w:bookmarkEnd w:id="2328"/>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bidi w:val="0"/>
        <w:spacing w:before="0" w:after="280"/>
        <w:jc w:val="left"/>
        <w:rPr/>
      </w:pPr>
      <w:bookmarkStart w:id="2329" w:name="ZAP2B6G3J6"/>
      <w:bookmarkStart w:id="2330" w:name="XA00MF02O6"/>
      <w:bookmarkStart w:id="2331" w:name="ZAP2GL23KN"/>
      <w:bookmarkStart w:id="2332" w:name="bssPhr707"/>
      <w:bookmarkEnd w:id="2329"/>
      <w:bookmarkEnd w:id="2330"/>
      <w:bookmarkEnd w:id="2331"/>
      <w:bookmarkEnd w:id="2332"/>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bidi w:val="0"/>
        <w:spacing w:before="0" w:after="280"/>
        <w:jc w:val="left"/>
        <w:rPr/>
      </w:pPr>
      <w:bookmarkStart w:id="2333" w:name="ZAP1S2M3FR"/>
      <w:bookmarkStart w:id="2334" w:name="XA00MFI2O9"/>
      <w:bookmarkStart w:id="2335" w:name="ZAP21H83HC"/>
      <w:bookmarkStart w:id="2336" w:name="bssPhr708"/>
      <w:bookmarkEnd w:id="2333"/>
      <w:bookmarkEnd w:id="2334"/>
      <w:bookmarkEnd w:id="2335"/>
      <w:bookmarkEnd w:id="2336"/>
      <w:r>
        <w:rPr/>
        <w:t>45.5.2. По учебному предмету "Математика" (включая учебные курсы "Алгебра", "Геометрия", "Вероятность и статистика") (на углубленном уровне):</w:t>
      </w:r>
    </w:p>
    <w:p>
      <w:pPr>
        <w:pStyle w:val="Normal"/>
        <w:bidi w:val="0"/>
        <w:spacing w:before="0" w:after="280"/>
        <w:jc w:val="left"/>
        <w:rPr/>
      </w:pPr>
      <w:bookmarkStart w:id="2337" w:name="ZAP1V1Q3F1"/>
      <w:bookmarkStart w:id="2338" w:name="XA00MDQ2N6"/>
      <w:bookmarkStart w:id="2339" w:name="ZAP24GC3GI"/>
      <w:bookmarkStart w:id="2340" w:name="bssPhr709"/>
      <w:bookmarkEnd w:id="2337"/>
      <w:bookmarkEnd w:id="2338"/>
      <w:bookmarkEnd w:id="2339"/>
      <w:bookmarkEnd w:id="2340"/>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bidi w:val="0"/>
        <w:spacing w:before="0" w:after="280"/>
        <w:jc w:val="left"/>
        <w:rPr/>
      </w:pPr>
      <w:bookmarkStart w:id="2341" w:name="ZAP1TIS3A3"/>
      <w:bookmarkStart w:id="2342" w:name="XA00MEC2N9"/>
      <w:bookmarkStart w:id="2343" w:name="ZAP231E3BK"/>
      <w:bookmarkStart w:id="2344" w:name="bssPhr710"/>
      <w:bookmarkEnd w:id="2341"/>
      <w:bookmarkEnd w:id="2342"/>
      <w:bookmarkEnd w:id="2343"/>
      <w:bookmarkEnd w:id="2344"/>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bidi w:val="0"/>
        <w:spacing w:before="0" w:after="280"/>
        <w:jc w:val="left"/>
        <w:rPr/>
      </w:pPr>
      <w:bookmarkStart w:id="2345" w:name="ZAP1TEC3BG"/>
      <w:bookmarkStart w:id="2346" w:name="XA00MEU2NC"/>
      <w:bookmarkStart w:id="2347" w:name="ZAP22SU3D1"/>
      <w:bookmarkStart w:id="2348" w:name="bssPhr711"/>
      <w:bookmarkEnd w:id="2345"/>
      <w:bookmarkEnd w:id="2346"/>
      <w:bookmarkEnd w:id="2347"/>
      <w:bookmarkEnd w:id="2348"/>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bidi w:val="0"/>
        <w:spacing w:before="0" w:after="280"/>
        <w:jc w:val="left"/>
        <w:rPr/>
      </w:pPr>
      <w:bookmarkStart w:id="2349" w:name="ZAP1V0M3F7"/>
      <w:bookmarkStart w:id="2350" w:name="XA00M622M9"/>
      <w:bookmarkStart w:id="2351" w:name="ZAP24F83GO"/>
      <w:bookmarkStart w:id="2352" w:name="bssPhr712"/>
      <w:bookmarkEnd w:id="2349"/>
      <w:bookmarkEnd w:id="2350"/>
      <w:bookmarkEnd w:id="2351"/>
      <w:bookmarkEnd w:id="2352"/>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bidi w:val="0"/>
        <w:spacing w:before="0" w:after="280"/>
        <w:jc w:val="left"/>
        <w:rPr/>
      </w:pPr>
      <w:bookmarkStart w:id="2353" w:name="ZAP1THK3C7"/>
      <w:bookmarkStart w:id="2354" w:name="XA00M6K2MC"/>
      <w:bookmarkStart w:id="2355" w:name="ZAP23063DO"/>
      <w:bookmarkStart w:id="2356" w:name="bssPhr713"/>
      <w:bookmarkEnd w:id="2353"/>
      <w:bookmarkEnd w:id="2354"/>
      <w:bookmarkEnd w:id="2355"/>
      <w:bookmarkEnd w:id="2356"/>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bidi w:val="0"/>
        <w:spacing w:before="0" w:after="280"/>
        <w:jc w:val="left"/>
        <w:rPr/>
      </w:pPr>
      <w:bookmarkStart w:id="2357" w:name="ZAP1U843CH"/>
      <w:bookmarkStart w:id="2358" w:name="XA00M762MF"/>
      <w:bookmarkStart w:id="2359" w:name="ZAP23MM3E2"/>
      <w:bookmarkStart w:id="2360" w:name="bssPhr714"/>
      <w:bookmarkEnd w:id="2357"/>
      <w:bookmarkEnd w:id="2358"/>
      <w:bookmarkEnd w:id="2359"/>
      <w:bookmarkEnd w:id="2360"/>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bidi w:val="0"/>
        <w:spacing w:before="0" w:after="280"/>
        <w:jc w:val="left"/>
        <w:rPr/>
      </w:pPr>
      <w:bookmarkStart w:id="2361" w:name="ZAP1RH43B6"/>
      <w:bookmarkStart w:id="2362" w:name="XA00M7O2MI"/>
      <w:bookmarkStart w:id="2363" w:name="ZAP20VM3CN"/>
      <w:bookmarkStart w:id="2364" w:name="bssPhr715"/>
      <w:bookmarkEnd w:id="2361"/>
      <w:bookmarkEnd w:id="2362"/>
      <w:bookmarkEnd w:id="2363"/>
      <w:bookmarkEnd w:id="2364"/>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bidi w:val="0"/>
        <w:spacing w:before="0" w:after="280"/>
        <w:jc w:val="left"/>
        <w:rPr/>
      </w:pPr>
      <w:bookmarkStart w:id="2365" w:name="ZAP1TB43AP"/>
      <w:bookmarkStart w:id="2366" w:name="XA00MFG2O8"/>
      <w:bookmarkStart w:id="2367" w:name="ZAP22PM3CA"/>
      <w:bookmarkStart w:id="2368" w:name="bssPhr716"/>
      <w:bookmarkEnd w:id="2365"/>
      <w:bookmarkEnd w:id="2366"/>
      <w:bookmarkEnd w:id="2367"/>
      <w:bookmarkEnd w:id="2368"/>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bidi w:val="0"/>
        <w:spacing w:before="0" w:after="280"/>
        <w:jc w:val="left"/>
        <w:rPr/>
      </w:pPr>
      <w:bookmarkStart w:id="2369" w:name="ZAP1TFO3D3"/>
      <w:bookmarkStart w:id="2370" w:name="XA00MG22OB"/>
      <w:bookmarkStart w:id="2371" w:name="ZAP22UA3EK"/>
      <w:bookmarkStart w:id="2372" w:name="bssPhr717"/>
      <w:bookmarkEnd w:id="2369"/>
      <w:bookmarkEnd w:id="2370"/>
      <w:bookmarkEnd w:id="2371"/>
      <w:bookmarkEnd w:id="2372"/>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bidi w:val="0"/>
        <w:spacing w:before="0" w:after="280"/>
        <w:jc w:val="left"/>
        <w:rPr/>
      </w:pPr>
      <w:bookmarkStart w:id="2373" w:name="ZAP275M3HG"/>
      <w:bookmarkStart w:id="2374" w:name="XA00MEA2N8"/>
      <w:bookmarkStart w:id="2375" w:name="ZAP2CK83J1"/>
      <w:bookmarkStart w:id="2376" w:name="bssPhr718"/>
      <w:bookmarkEnd w:id="2373"/>
      <w:bookmarkEnd w:id="2374"/>
      <w:bookmarkEnd w:id="2375"/>
      <w:bookmarkEnd w:id="2376"/>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bidi w:val="0"/>
        <w:spacing w:before="0" w:after="280"/>
        <w:jc w:val="left"/>
        <w:rPr/>
      </w:pPr>
      <w:bookmarkStart w:id="2377" w:name="ZAP276O3HO"/>
      <w:bookmarkStart w:id="2378" w:name="XA00MES2NB"/>
      <w:bookmarkStart w:id="2379" w:name="ZAP2CLA3J9"/>
      <w:bookmarkStart w:id="2380" w:name="bssPhr719"/>
      <w:bookmarkEnd w:id="2377"/>
      <w:bookmarkEnd w:id="2378"/>
      <w:bookmarkEnd w:id="2379"/>
      <w:bookmarkEnd w:id="2380"/>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bidi w:val="0"/>
        <w:spacing w:before="0" w:after="280"/>
        <w:jc w:val="left"/>
        <w:rPr/>
      </w:pPr>
      <w:bookmarkStart w:id="2381" w:name="ZAP22JS3FL"/>
      <w:bookmarkStart w:id="2382" w:name="XA00M602M8"/>
      <w:bookmarkStart w:id="2383" w:name="ZAP282E3H6"/>
      <w:bookmarkStart w:id="2384" w:name="bssPhr720"/>
      <w:bookmarkEnd w:id="2381"/>
      <w:bookmarkEnd w:id="2382"/>
      <w:bookmarkEnd w:id="2383"/>
      <w:bookmarkEnd w:id="2384"/>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bidi w:val="0"/>
        <w:spacing w:before="0" w:after="280"/>
        <w:jc w:val="left"/>
        <w:rPr/>
      </w:pPr>
      <w:bookmarkStart w:id="2385" w:name="ZAP218Q3D4"/>
      <w:bookmarkStart w:id="2386" w:name="XA00M6I2MB"/>
      <w:bookmarkStart w:id="2387" w:name="ZAP26NC3EL"/>
      <w:bookmarkStart w:id="2388" w:name="bssPhr721"/>
      <w:bookmarkEnd w:id="2385"/>
      <w:bookmarkEnd w:id="2386"/>
      <w:bookmarkEnd w:id="2387"/>
      <w:bookmarkEnd w:id="2388"/>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bidi w:val="0"/>
        <w:spacing w:before="0" w:after="280"/>
        <w:jc w:val="left"/>
        <w:rPr/>
      </w:pPr>
      <w:bookmarkStart w:id="2389" w:name="ZAP1VNI3AH"/>
      <w:bookmarkStart w:id="2390" w:name="XA00M742ME"/>
      <w:bookmarkStart w:id="2391" w:name="ZAP25643C2"/>
      <w:bookmarkStart w:id="2392" w:name="bssPhr722"/>
      <w:bookmarkEnd w:id="2389"/>
      <w:bookmarkEnd w:id="2390"/>
      <w:bookmarkEnd w:id="2391"/>
      <w:bookmarkEnd w:id="2392"/>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bidi w:val="0"/>
        <w:spacing w:before="0" w:after="280"/>
        <w:jc w:val="left"/>
        <w:rPr/>
      </w:pPr>
      <w:bookmarkStart w:id="2393" w:name="ZAP21V83FD"/>
      <w:bookmarkStart w:id="2394" w:name="XA00M7M2MH"/>
      <w:bookmarkStart w:id="2395" w:name="ZAP27DQ3GU"/>
      <w:bookmarkStart w:id="2396" w:name="bssPhr723"/>
      <w:bookmarkEnd w:id="2393"/>
      <w:bookmarkEnd w:id="2394"/>
      <w:bookmarkEnd w:id="2395"/>
      <w:bookmarkEnd w:id="2396"/>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bidi w:val="0"/>
        <w:spacing w:before="0" w:after="280"/>
        <w:jc w:val="left"/>
        <w:rPr/>
      </w:pPr>
      <w:bookmarkStart w:id="2397" w:name="ZAP23MU3G7"/>
      <w:bookmarkStart w:id="2398" w:name="XA00M882MK"/>
      <w:bookmarkStart w:id="2399" w:name="ZAP295G3HO"/>
      <w:bookmarkStart w:id="2400" w:name="bssPhr724"/>
      <w:bookmarkEnd w:id="2397"/>
      <w:bookmarkEnd w:id="2398"/>
      <w:bookmarkEnd w:id="2399"/>
      <w:bookmarkEnd w:id="2400"/>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bidi w:val="0"/>
        <w:spacing w:before="0" w:after="280"/>
        <w:jc w:val="left"/>
        <w:rPr/>
      </w:pPr>
      <w:bookmarkStart w:id="2401" w:name="ZAP22MC3EH"/>
      <w:bookmarkStart w:id="2402" w:name="XA00MAI2MU"/>
      <w:bookmarkStart w:id="2403" w:name="ZAP284U3G2"/>
      <w:bookmarkStart w:id="2404" w:name="bssPhr725"/>
      <w:bookmarkEnd w:id="2401"/>
      <w:bookmarkEnd w:id="2402"/>
      <w:bookmarkEnd w:id="2403"/>
      <w:bookmarkEnd w:id="2404"/>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bidi w:val="0"/>
        <w:spacing w:before="0" w:after="280"/>
        <w:jc w:val="left"/>
        <w:rPr/>
      </w:pPr>
      <w:bookmarkStart w:id="2405" w:name="ZAP21AS3BR"/>
      <w:bookmarkStart w:id="2406" w:name="XA00MF62O1"/>
      <w:bookmarkStart w:id="2407" w:name="ZAP26PE3DC"/>
      <w:bookmarkStart w:id="2408" w:name="bssPhr726"/>
      <w:bookmarkEnd w:id="2405"/>
      <w:bookmarkEnd w:id="2406"/>
      <w:bookmarkEnd w:id="2407"/>
      <w:bookmarkEnd w:id="2408"/>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bidi w:val="0"/>
        <w:spacing w:before="0" w:after="280"/>
        <w:jc w:val="left"/>
        <w:rPr/>
      </w:pPr>
      <w:bookmarkStart w:id="2409" w:name="ZAP238I3GL"/>
      <w:bookmarkStart w:id="2410" w:name="XA00MG82O6"/>
      <w:bookmarkStart w:id="2411" w:name="ZAP28N43I6"/>
      <w:bookmarkStart w:id="2412" w:name="bssPhr727"/>
      <w:bookmarkEnd w:id="2409"/>
      <w:bookmarkEnd w:id="2410"/>
      <w:bookmarkEnd w:id="2411"/>
      <w:bookmarkEnd w:id="2412"/>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bidi w:val="0"/>
        <w:spacing w:before="0" w:after="280"/>
        <w:jc w:val="left"/>
        <w:rPr/>
      </w:pPr>
      <w:bookmarkStart w:id="2413" w:name="ZAP25G43FT"/>
      <w:bookmarkStart w:id="2414" w:name="XA00M7S2N5"/>
      <w:bookmarkStart w:id="2415" w:name="ZAP2AUM3HE"/>
      <w:bookmarkStart w:id="2416" w:name="bssPhr728"/>
      <w:bookmarkEnd w:id="2413"/>
      <w:bookmarkEnd w:id="2414"/>
      <w:bookmarkEnd w:id="2415"/>
      <w:bookmarkEnd w:id="2416"/>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bidi w:val="0"/>
        <w:spacing w:before="0" w:after="280"/>
        <w:jc w:val="left"/>
        <w:rPr/>
      </w:pPr>
      <w:bookmarkStart w:id="2417" w:name="ZAP2CCM3IK"/>
      <w:bookmarkStart w:id="2418" w:name="XA00M8U2NA"/>
      <w:bookmarkStart w:id="2419" w:name="ZAP2HR83K5"/>
      <w:bookmarkStart w:id="2420" w:name="bssPhr729"/>
      <w:bookmarkEnd w:id="2417"/>
      <w:bookmarkEnd w:id="2418"/>
      <w:bookmarkEnd w:id="2419"/>
      <w:bookmarkEnd w:id="2420"/>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bidi w:val="0"/>
        <w:spacing w:before="0" w:after="280"/>
        <w:jc w:val="left"/>
        <w:rPr/>
      </w:pPr>
      <w:bookmarkStart w:id="2421" w:name="ZAP1R1C3BL"/>
      <w:bookmarkStart w:id="2422" w:name="XA00MBO2NM"/>
      <w:bookmarkStart w:id="2423" w:name="ZAP20FU3D6"/>
      <w:bookmarkStart w:id="2424" w:name="bssPhr730"/>
      <w:bookmarkEnd w:id="2421"/>
      <w:bookmarkEnd w:id="2422"/>
      <w:bookmarkEnd w:id="2423"/>
      <w:bookmarkEnd w:id="2424"/>
      <w:r>
        <w:rPr/>
        <w:t>45.5.3. По учебному предмету "Информатика" (на базовом уровне):</w:t>
      </w:r>
    </w:p>
    <w:p>
      <w:pPr>
        <w:pStyle w:val="Normal"/>
        <w:bidi w:val="0"/>
        <w:spacing w:before="0" w:after="280"/>
        <w:jc w:val="left"/>
        <w:rPr/>
      </w:pPr>
      <w:bookmarkStart w:id="2425" w:name="ZAP202K3AR"/>
      <w:bookmarkStart w:id="2426" w:name="XA00MCQ2NR"/>
      <w:bookmarkStart w:id="2427" w:name="ZAP25H63CC"/>
      <w:bookmarkStart w:id="2428" w:name="bssPhr731"/>
      <w:bookmarkEnd w:id="2425"/>
      <w:bookmarkEnd w:id="2426"/>
      <w:bookmarkEnd w:id="2427"/>
      <w:bookmarkEnd w:id="2428"/>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bidi w:val="0"/>
        <w:spacing w:before="0" w:after="280"/>
        <w:jc w:val="left"/>
        <w:rPr/>
      </w:pPr>
      <w:bookmarkStart w:id="2429" w:name="ZAP1QTC3CF"/>
      <w:bookmarkStart w:id="2430" w:name="XA00MDS2O0"/>
      <w:bookmarkStart w:id="2431" w:name="ZAP20BU3E0"/>
      <w:bookmarkStart w:id="2432" w:name="bssPhr732"/>
      <w:bookmarkEnd w:id="2429"/>
      <w:bookmarkEnd w:id="2430"/>
      <w:bookmarkEnd w:id="2431"/>
      <w:bookmarkEnd w:id="2432"/>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bidi w:val="0"/>
        <w:spacing w:before="0" w:after="280"/>
        <w:jc w:val="left"/>
        <w:rPr/>
      </w:pPr>
      <w:bookmarkStart w:id="2433" w:name="ZAP1NBG38S"/>
      <w:bookmarkStart w:id="2434" w:name="XA00MEU2O5"/>
      <w:bookmarkStart w:id="2435" w:name="ZAP1SQ23AD"/>
      <w:bookmarkStart w:id="2436" w:name="bssPhr733"/>
      <w:bookmarkEnd w:id="2433"/>
      <w:bookmarkEnd w:id="2434"/>
      <w:bookmarkEnd w:id="2435"/>
      <w:bookmarkEnd w:id="2436"/>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bidi w:val="0"/>
        <w:spacing w:before="0" w:after="280"/>
        <w:jc w:val="left"/>
        <w:rPr/>
      </w:pPr>
      <w:bookmarkStart w:id="2437" w:name="ZAP20BU3EO"/>
      <w:bookmarkStart w:id="2438" w:name="XA00MG02OA"/>
      <w:bookmarkStart w:id="2439" w:name="ZAP25QG3G9"/>
      <w:bookmarkStart w:id="2440" w:name="bssPhr734"/>
      <w:bookmarkEnd w:id="2437"/>
      <w:bookmarkEnd w:id="2438"/>
      <w:bookmarkEnd w:id="2439"/>
      <w:bookmarkEnd w:id="2440"/>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bidi w:val="0"/>
        <w:spacing w:before="0" w:after="280"/>
        <w:jc w:val="left"/>
        <w:rPr/>
      </w:pPr>
      <w:bookmarkStart w:id="2441" w:name="ZAP220U3JC"/>
      <w:bookmarkStart w:id="2442" w:name="XA00MGI2OD"/>
      <w:bookmarkStart w:id="2443" w:name="ZAP27FG3KT"/>
      <w:bookmarkStart w:id="2444" w:name="bssPhr735"/>
      <w:bookmarkEnd w:id="2441"/>
      <w:bookmarkEnd w:id="2442"/>
      <w:bookmarkEnd w:id="2443"/>
      <w:bookmarkEnd w:id="2444"/>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bidi w:val="0"/>
        <w:spacing w:before="0" w:after="280"/>
        <w:jc w:val="left"/>
        <w:rPr/>
      </w:pPr>
      <w:bookmarkStart w:id="2445" w:name="ZAP1NRO39E"/>
      <w:bookmarkStart w:id="2446" w:name="XA00MEQ2NA"/>
      <w:bookmarkStart w:id="2447" w:name="ZAP1TAA3AV"/>
      <w:bookmarkStart w:id="2448" w:name="bssPhr736"/>
      <w:bookmarkEnd w:id="2445"/>
      <w:bookmarkEnd w:id="2446"/>
      <w:bookmarkEnd w:id="2447"/>
      <w:bookmarkEnd w:id="2448"/>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bidi w:val="0"/>
        <w:spacing w:before="0" w:after="280"/>
        <w:jc w:val="left"/>
        <w:rPr/>
      </w:pPr>
      <w:bookmarkStart w:id="2449" w:name="ZAP1VSC3EM"/>
      <w:bookmarkStart w:id="2450" w:name="XA00M5U2M7"/>
      <w:bookmarkStart w:id="2451" w:name="ZAP25AU3G7"/>
      <w:bookmarkStart w:id="2452" w:name="bssPhr737"/>
      <w:bookmarkEnd w:id="2449"/>
      <w:bookmarkEnd w:id="2450"/>
      <w:bookmarkEnd w:id="2451"/>
      <w:bookmarkEnd w:id="2452"/>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bidi w:val="0"/>
        <w:spacing w:before="0" w:after="280"/>
        <w:jc w:val="left"/>
        <w:rPr/>
      </w:pPr>
      <w:bookmarkStart w:id="2453" w:name="ZAP1R703E6"/>
      <w:bookmarkStart w:id="2454" w:name="XA00M6G2MA"/>
      <w:bookmarkStart w:id="2455" w:name="ZAP20LI3FN"/>
      <w:bookmarkStart w:id="2456" w:name="bssPhr738"/>
      <w:bookmarkEnd w:id="2453"/>
      <w:bookmarkEnd w:id="2454"/>
      <w:bookmarkEnd w:id="2455"/>
      <w:bookmarkEnd w:id="2456"/>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bidi w:val="0"/>
        <w:spacing w:before="0" w:after="280"/>
        <w:jc w:val="left"/>
        <w:rPr/>
      </w:pPr>
      <w:bookmarkStart w:id="2457" w:name="ZAP1S50378"/>
      <w:bookmarkStart w:id="2458" w:name="XA00M722MD"/>
      <w:bookmarkStart w:id="2459" w:name="ZAP21JI38P"/>
      <w:bookmarkStart w:id="2460" w:name="bssPhr739"/>
      <w:bookmarkEnd w:id="2457"/>
      <w:bookmarkEnd w:id="2458"/>
      <w:bookmarkEnd w:id="2459"/>
      <w:bookmarkEnd w:id="2460"/>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bidi w:val="0"/>
        <w:spacing w:before="0" w:after="280"/>
        <w:jc w:val="left"/>
        <w:rPr/>
      </w:pPr>
      <w:bookmarkStart w:id="2461" w:name="ZAP2AB43KA"/>
      <w:bookmarkStart w:id="2462" w:name="XA00M7K2MG"/>
      <w:bookmarkStart w:id="2463" w:name="ZAP2FPM3LR"/>
      <w:bookmarkStart w:id="2464" w:name="bssPhr740"/>
      <w:bookmarkEnd w:id="2461"/>
      <w:bookmarkEnd w:id="2462"/>
      <w:bookmarkEnd w:id="2463"/>
      <w:bookmarkEnd w:id="2464"/>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bidi w:val="0"/>
        <w:spacing w:before="0" w:after="280"/>
        <w:jc w:val="left"/>
        <w:rPr/>
      </w:pPr>
      <w:bookmarkStart w:id="2465" w:name="ZAP20TS3CU"/>
      <w:bookmarkStart w:id="2466" w:name="XA00M862MJ"/>
      <w:bookmarkStart w:id="2467" w:name="ZAP26CE3EF"/>
      <w:bookmarkStart w:id="2468" w:name="bssPhr741"/>
      <w:bookmarkEnd w:id="2465"/>
      <w:bookmarkEnd w:id="2466"/>
      <w:bookmarkEnd w:id="2467"/>
      <w:bookmarkEnd w:id="2468"/>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bidi w:val="0"/>
        <w:spacing w:before="0" w:after="280"/>
        <w:jc w:val="left"/>
        <w:rPr/>
      </w:pPr>
      <w:bookmarkStart w:id="2469" w:name="ZAP1QHA3DE"/>
      <w:bookmarkStart w:id="2470" w:name="XA00MAG2MT"/>
      <w:bookmarkStart w:id="2471" w:name="ZAP1VVS3EV"/>
      <w:bookmarkStart w:id="2472" w:name="bssPhr742"/>
      <w:bookmarkEnd w:id="2469"/>
      <w:bookmarkEnd w:id="2470"/>
      <w:bookmarkEnd w:id="2471"/>
      <w:bookmarkEnd w:id="2472"/>
      <w:r>
        <w:rPr/>
        <w:t>12) освоение и соблюдение требований безопасной эксплуатации технических средств информационно-коммуникационных технологий;</w:t>
      </w:r>
    </w:p>
    <w:p>
      <w:pPr>
        <w:pStyle w:val="Normal"/>
        <w:bidi w:val="0"/>
        <w:spacing w:before="0" w:after="280"/>
        <w:jc w:val="left"/>
        <w:rPr/>
      </w:pPr>
      <w:bookmarkStart w:id="2473" w:name="ZAP21103EH"/>
      <w:bookmarkStart w:id="2474" w:name="XA00MB22N0"/>
      <w:bookmarkStart w:id="2475" w:name="ZAP26FI3G2"/>
      <w:bookmarkStart w:id="2476" w:name="bssPhr743"/>
      <w:bookmarkEnd w:id="2473"/>
      <w:bookmarkEnd w:id="2474"/>
      <w:bookmarkEnd w:id="2475"/>
      <w:bookmarkEnd w:id="2476"/>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bidi w:val="0"/>
        <w:spacing w:before="0" w:after="280"/>
        <w:jc w:val="left"/>
        <w:rPr/>
      </w:pPr>
      <w:bookmarkStart w:id="2477" w:name="ZAP285I3I7"/>
      <w:bookmarkStart w:id="2478" w:name="XA00MH22OF"/>
      <w:bookmarkStart w:id="2479" w:name="ZAP2DK43JO"/>
      <w:bookmarkStart w:id="2480" w:name="bssPhr744"/>
      <w:bookmarkEnd w:id="2477"/>
      <w:bookmarkEnd w:id="2478"/>
      <w:bookmarkEnd w:id="2479"/>
      <w:bookmarkEnd w:id="2480"/>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bidi w:val="0"/>
        <w:spacing w:before="0" w:after="280"/>
        <w:jc w:val="left"/>
        <w:rPr/>
      </w:pPr>
      <w:bookmarkStart w:id="2481" w:name="ZAP1RTS3DA"/>
      <w:bookmarkStart w:id="2482" w:name="XA00M5S2M6"/>
      <w:bookmarkStart w:id="2483" w:name="ZAP21CE3ER"/>
      <w:bookmarkStart w:id="2484" w:name="bssPhr745"/>
      <w:bookmarkEnd w:id="2481"/>
      <w:bookmarkEnd w:id="2482"/>
      <w:bookmarkEnd w:id="2483"/>
      <w:bookmarkEnd w:id="2484"/>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bidi w:val="0"/>
        <w:spacing w:before="0" w:after="280"/>
        <w:jc w:val="left"/>
        <w:rPr/>
      </w:pPr>
      <w:bookmarkStart w:id="2485" w:name="ZAP1R3K3BM"/>
      <w:bookmarkStart w:id="2486" w:name="XA00M6E2M9"/>
      <w:bookmarkStart w:id="2487" w:name="ZAP20I63D7"/>
      <w:bookmarkStart w:id="2488" w:name="bssPhr746"/>
      <w:bookmarkEnd w:id="2485"/>
      <w:bookmarkEnd w:id="2486"/>
      <w:bookmarkEnd w:id="2487"/>
      <w:bookmarkEnd w:id="2488"/>
      <w:r>
        <w:rPr/>
        <w:t>45.5.4. По учебному предмету "Информатика" (на углубленном уровне):</w:t>
      </w:r>
    </w:p>
    <w:p>
      <w:pPr>
        <w:pStyle w:val="Normal"/>
        <w:bidi w:val="0"/>
        <w:spacing w:before="0" w:after="280"/>
        <w:jc w:val="left"/>
        <w:rPr/>
      </w:pPr>
      <w:bookmarkStart w:id="2489" w:name="ZAP23P03FC"/>
      <w:bookmarkStart w:id="2490" w:name="XA00M702MC"/>
      <w:bookmarkStart w:id="2491" w:name="ZAP297I3GT"/>
      <w:bookmarkStart w:id="2492" w:name="bssPhr747"/>
      <w:bookmarkEnd w:id="2489"/>
      <w:bookmarkEnd w:id="2490"/>
      <w:bookmarkEnd w:id="2491"/>
      <w:bookmarkEnd w:id="2492"/>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bidi w:val="0"/>
        <w:spacing w:before="0" w:after="280"/>
        <w:jc w:val="left"/>
        <w:rPr/>
      </w:pPr>
      <w:bookmarkStart w:id="2493" w:name="ZAP1P003A7"/>
      <w:bookmarkStart w:id="2494" w:name="XA00M7I2MF"/>
      <w:bookmarkStart w:id="2495" w:name="ZAP1UEI3BO"/>
      <w:bookmarkStart w:id="2496" w:name="bssPhr748"/>
      <w:bookmarkEnd w:id="2493"/>
      <w:bookmarkEnd w:id="2494"/>
      <w:bookmarkEnd w:id="2495"/>
      <w:bookmarkEnd w:id="2496"/>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bidi w:val="0"/>
        <w:spacing w:before="0" w:after="280"/>
        <w:jc w:val="left"/>
        <w:rPr/>
      </w:pPr>
      <w:bookmarkStart w:id="2497" w:name="ZAP1STK3AE"/>
      <w:bookmarkStart w:id="2498" w:name="XA00M842MI"/>
      <w:bookmarkStart w:id="2499" w:name="ZAP1T163AF"/>
      <w:bookmarkStart w:id="2500" w:name="bssPhr749"/>
      <w:bookmarkEnd w:id="2497"/>
      <w:bookmarkEnd w:id="2498"/>
      <w:bookmarkEnd w:id="2499"/>
      <w:bookmarkEnd w:id="2500"/>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bidi w:val="0"/>
        <w:spacing w:before="0" w:after="280"/>
        <w:jc w:val="left"/>
        <w:rPr/>
      </w:pPr>
      <w:bookmarkStart w:id="2501" w:name="ZAP20HS3EB"/>
      <w:bookmarkStart w:id="2502" w:name="XA00MAE2MS"/>
      <w:bookmarkStart w:id="2503" w:name="ZAP260E3FS"/>
      <w:bookmarkStart w:id="2504" w:name="bssPhr750"/>
      <w:bookmarkEnd w:id="2501"/>
      <w:bookmarkEnd w:id="2502"/>
      <w:bookmarkEnd w:id="2503"/>
      <w:bookmarkEnd w:id="2504"/>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bidi w:val="0"/>
        <w:spacing w:before="0" w:after="280"/>
        <w:jc w:val="left"/>
        <w:rPr/>
      </w:pPr>
      <w:bookmarkStart w:id="2505" w:name="ZAP1TQ43BU"/>
      <w:bookmarkStart w:id="2506" w:name="XA00MB02MV"/>
      <w:bookmarkStart w:id="2507" w:name="ZAP238M3DF"/>
      <w:bookmarkStart w:id="2508" w:name="bssPhr751"/>
      <w:bookmarkEnd w:id="2505"/>
      <w:bookmarkEnd w:id="2506"/>
      <w:bookmarkEnd w:id="2507"/>
      <w:bookmarkEnd w:id="2508"/>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bidi w:val="0"/>
        <w:spacing w:before="0" w:after="280"/>
        <w:jc w:val="left"/>
        <w:rPr/>
      </w:pPr>
      <w:bookmarkStart w:id="2509" w:name="ZAP22NM3IS"/>
      <w:bookmarkStart w:id="2510" w:name="XA00MBI2N2"/>
      <w:bookmarkStart w:id="2511" w:name="ZAP28683KD"/>
      <w:bookmarkStart w:id="2512" w:name="bssPhr752"/>
      <w:bookmarkEnd w:id="2509"/>
      <w:bookmarkEnd w:id="2510"/>
      <w:bookmarkEnd w:id="2511"/>
      <w:bookmarkEnd w:id="2512"/>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bidi w:val="0"/>
        <w:spacing w:before="0" w:after="280"/>
        <w:jc w:val="left"/>
        <w:rPr/>
      </w:pPr>
      <w:bookmarkStart w:id="2513" w:name="ZAP20J23DJ"/>
      <w:bookmarkStart w:id="2514" w:name="XA00MC42N5"/>
      <w:bookmarkStart w:id="2515" w:name="ZAP261K3F4"/>
      <w:bookmarkStart w:id="2516" w:name="bssPhr753"/>
      <w:bookmarkEnd w:id="2513"/>
      <w:bookmarkEnd w:id="2514"/>
      <w:bookmarkEnd w:id="2515"/>
      <w:bookmarkEnd w:id="2516"/>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bidi w:val="0"/>
        <w:spacing w:before="0" w:after="280"/>
        <w:jc w:val="left"/>
        <w:rPr/>
      </w:pPr>
      <w:bookmarkStart w:id="2517" w:name="ZAP1OP03B5"/>
      <w:bookmarkStart w:id="2518" w:name="XA00M7A2N2"/>
      <w:bookmarkStart w:id="2519" w:name="ZAP1U7I3CM"/>
      <w:bookmarkStart w:id="2520" w:name="bssPhr754"/>
      <w:bookmarkEnd w:id="2517"/>
      <w:bookmarkEnd w:id="2518"/>
      <w:bookmarkEnd w:id="2519"/>
      <w:bookmarkEnd w:id="2520"/>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bidi w:val="0"/>
        <w:spacing w:before="0" w:after="280"/>
        <w:jc w:val="left"/>
        <w:rPr/>
      </w:pPr>
      <w:bookmarkStart w:id="2521" w:name="ZAP1RA43E7"/>
      <w:bookmarkStart w:id="2522" w:name="XA00M8C2N7"/>
      <w:bookmarkStart w:id="2523" w:name="ZAP20OM3FO"/>
      <w:bookmarkStart w:id="2524" w:name="bssPhr755"/>
      <w:bookmarkEnd w:id="2521"/>
      <w:bookmarkEnd w:id="2522"/>
      <w:bookmarkEnd w:id="2523"/>
      <w:bookmarkEnd w:id="2524"/>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bidi w:val="0"/>
        <w:spacing w:before="0" w:after="280"/>
        <w:jc w:val="left"/>
        <w:rPr/>
      </w:pPr>
      <w:bookmarkStart w:id="2525" w:name="ZAP281M3DQ"/>
      <w:bookmarkStart w:id="2526" w:name="XA00M9E2NC"/>
      <w:bookmarkStart w:id="2527" w:name="ZAP2DG83FB"/>
      <w:bookmarkStart w:id="2528" w:name="bssPhr756"/>
      <w:bookmarkEnd w:id="2525"/>
      <w:bookmarkEnd w:id="2526"/>
      <w:bookmarkEnd w:id="2527"/>
      <w:bookmarkEnd w:id="2528"/>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bidi w:val="0"/>
        <w:spacing w:before="0" w:after="280"/>
        <w:jc w:val="left"/>
        <w:rPr/>
      </w:pPr>
      <w:bookmarkStart w:id="2529" w:name="ZAP2AE83KB"/>
      <w:bookmarkStart w:id="2530" w:name="XA00MC82NO"/>
      <w:bookmarkStart w:id="2531" w:name="ZAP2FSQ3LS"/>
      <w:bookmarkStart w:id="2532" w:name="bssPhr757"/>
      <w:bookmarkEnd w:id="2529"/>
      <w:bookmarkEnd w:id="2530"/>
      <w:bookmarkEnd w:id="2531"/>
      <w:bookmarkEnd w:id="2532"/>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bidi w:val="0"/>
        <w:spacing w:before="0" w:after="280"/>
        <w:jc w:val="left"/>
        <w:rPr/>
      </w:pPr>
      <w:bookmarkStart w:id="2533" w:name="ZAP1TAA3BP"/>
      <w:bookmarkStart w:id="2534" w:name="XA00MDA2NT"/>
      <w:bookmarkStart w:id="2535" w:name="ZAP22OS3DA"/>
      <w:bookmarkStart w:id="2536" w:name="bssPhr758"/>
      <w:bookmarkEnd w:id="2533"/>
      <w:bookmarkEnd w:id="2534"/>
      <w:bookmarkEnd w:id="2535"/>
      <w:bookmarkEnd w:id="2536"/>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bidi w:val="0"/>
        <w:spacing w:before="0" w:after="280"/>
        <w:jc w:val="left"/>
        <w:rPr/>
      </w:pPr>
      <w:bookmarkStart w:id="2537" w:name="ZAP1QKE3DF"/>
      <w:bookmarkStart w:id="2538" w:name="XA00MEC2O2"/>
      <w:bookmarkStart w:id="2539" w:name="ZAP20303F0"/>
      <w:bookmarkStart w:id="2540" w:name="bssPhr759"/>
      <w:bookmarkEnd w:id="2537"/>
      <w:bookmarkEnd w:id="2538"/>
      <w:bookmarkEnd w:id="2539"/>
      <w:bookmarkEnd w:id="2540"/>
      <w:r>
        <w:rPr/>
        <w:t>13) освоение и соблюдение требований безопасной эксплуатации технических средств информационно-коммуникационных технологий;</w:t>
      </w:r>
    </w:p>
    <w:p>
      <w:pPr>
        <w:pStyle w:val="Normal"/>
        <w:bidi w:val="0"/>
        <w:spacing w:before="0" w:after="280"/>
        <w:jc w:val="left"/>
        <w:rPr/>
      </w:pPr>
      <w:bookmarkStart w:id="2541" w:name="ZAP21443EI"/>
      <w:bookmarkStart w:id="2542" w:name="XA00MFE2O7"/>
      <w:bookmarkStart w:id="2543" w:name="ZAP26IM3G3"/>
      <w:bookmarkStart w:id="2544" w:name="bssPhr760"/>
      <w:bookmarkEnd w:id="2541"/>
      <w:bookmarkEnd w:id="2542"/>
      <w:bookmarkEnd w:id="2543"/>
      <w:bookmarkEnd w:id="2544"/>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bidi w:val="0"/>
        <w:spacing w:before="0" w:after="280"/>
        <w:jc w:val="left"/>
        <w:rPr/>
      </w:pPr>
      <w:bookmarkStart w:id="2545" w:name="ZAP288M3I8"/>
      <w:bookmarkStart w:id="2546" w:name="XA00MGG2OC"/>
      <w:bookmarkStart w:id="2547" w:name="ZAP2DN83JP"/>
      <w:bookmarkStart w:id="2548" w:name="bssPhr761"/>
      <w:bookmarkEnd w:id="2545"/>
      <w:bookmarkEnd w:id="2546"/>
      <w:bookmarkEnd w:id="2547"/>
      <w:bookmarkEnd w:id="2548"/>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bidi w:val="0"/>
        <w:spacing w:before="0" w:after="280"/>
        <w:jc w:val="left"/>
        <w:rPr/>
      </w:pPr>
      <w:bookmarkStart w:id="2549" w:name="ZAP1Q023B0"/>
      <w:bookmarkStart w:id="2550" w:name="XA00M842NB"/>
      <w:bookmarkStart w:id="2551" w:name="ZAP1VEK3CH"/>
      <w:bookmarkStart w:id="2552" w:name="bssPhr762"/>
      <w:bookmarkEnd w:id="2549"/>
      <w:bookmarkEnd w:id="2550"/>
      <w:bookmarkEnd w:id="2551"/>
      <w:bookmarkEnd w:id="2552"/>
      <w:r>
        <w:rPr/>
        <w:t>45.6. Предметные результаты по предметной области "Общественно-научные предметы" должны обеспечивать:</w:t>
      </w:r>
    </w:p>
    <w:p>
      <w:pPr>
        <w:pStyle w:val="Normal"/>
        <w:bidi w:val="0"/>
        <w:spacing w:before="0" w:after="280"/>
        <w:jc w:val="left"/>
        <w:rPr/>
      </w:pPr>
      <w:bookmarkStart w:id="2553" w:name="ZAP1QOE3AP"/>
      <w:bookmarkStart w:id="2554" w:name="XA00M6C2M8"/>
      <w:bookmarkStart w:id="2555" w:name="ZAP20703CA"/>
      <w:bookmarkStart w:id="2556" w:name="bssPhr763"/>
      <w:bookmarkEnd w:id="2553"/>
      <w:bookmarkEnd w:id="2554"/>
      <w:bookmarkEnd w:id="2555"/>
      <w:bookmarkEnd w:id="2556"/>
      <w:r>
        <w:rPr/>
        <w:t>45.6.1. По учебному предмету "История":</w:t>
      </w:r>
    </w:p>
    <w:p>
      <w:pPr>
        <w:pStyle w:val="Normal"/>
        <w:bidi w:val="0"/>
        <w:spacing w:before="0" w:after="280"/>
        <w:jc w:val="left"/>
        <w:rPr/>
      </w:pPr>
      <w:bookmarkStart w:id="2557" w:name="ZAP249I3HM"/>
      <w:bookmarkStart w:id="2558" w:name="XA00M6U2MB"/>
      <w:bookmarkStart w:id="2559" w:name="ZAP29O43J7"/>
      <w:bookmarkStart w:id="2560" w:name="bssPhr764"/>
      <w:bookmarkEnd w:id="2557"/>
      <w:bookmarkEnd w:id="2558"/>
      <w:bookmarkEnd w:id="2559"/>
      <w:bookmarkEnd w:id="2560"/>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bidi w:val="0"/>
        <w:spacing w:before="0" w:after="280"/>
        <w:jc w:val="left"/>
        <w:rPr/>
      </w:pPr>
      <w:bookmarkStart w:id="2561" w:name="ZAP20NQ3BM"/>
      <w:bookmarkStart w:id="2562" w:name="XA00M7G2ME"/>
      <w:bookmarkStart w:id="2563" w:name="ZAP266C3D7"/>
      <w:bookmarkStart w:id="2564" w:name="bssPhr765"/>
      <w:bookmarkEnd w:id="2561"/>
      <w:bookmarkEnd w:id="2562"/>
      <w:bookmarkEnd w:id="2563"/>
      <w:bookmarkEnd w:id="2564"/>
      <w:r>
        <w:rPr/>
        <w:t>2) умение выявлять особенности развития культуры, быта и нравов народов в различные исторические эпохи;</w:t>
      </w:r>
    </w:p>
    <w:p>
      <w:pPr>
        <w:pStyle w:val="Normal"/>
        <w:bidi w:val="0"/>
        <w:spacing w:before="0" w:after="280"/>
        <w:jc w:val="left"/>
        <w:rPr/>
      </w:pPr>
      <w:bookmarkStart w:id="2565" w:name="ZAP1PCG36S"/>
      <w:bookmarkStart w:id="2566" w:name="XA00M822MH"/>
      <w:bookmarkStart w:id="2567" w:name="ZAP1UR238D"/>
      <w:bookmarkStart w:id="2568" w:name="bssPhr766"/>
      <w:bookmarkEnd w:id="2565"/>
      <w:bookmarkEnd w:id="2566"/>
      <w:bookmarkEnd w:id="2567"/>
      <w:bookmarkEnd w:id="2568"/>
      <w:r>
        <w:rPr/>
        <w:t>3) овладение историческими понятиями и их использование для решения учебных и практических задач;</w:t>
      </w:r>
    </w:p>
    <w:p>
      <w:pPr>
        <w:pStyle w:val="Normal"/>
        <w:bidi w:val="0"/>
        <w:spacing w:before="0" w:after="280"/>
        <w:jc w:val="left"/>
        <w:rPr/>
      </w:pPr>
      <w:bookmarkStart w:id="2569" w:name="ZAP1VTQ3G0"/>
      <w:bookmarkStart w:id="2570" w:name="XA00MAC2MR"/>
      <w:bookmarkStart w:id="2571" w:name="ZAP25CC3HH"/>
      <w:bookmarkStart w:id="2572" w:name="bssPhr767"/>
      <w:bookmarkEnd w:id="2569"/>
      <w:bookmarkEnd w:id="2570"/>
      <w:bookmarkEnd w:id="2571"/>
      <w:bookmarkEnd w:id="2572"/>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bidi w:val="0"/>
        <w:spacing w:before="0" w:after="280"/>
        <w:jc w:val="left"/>
        <w:rPr/>
      </w:pPr>
      <w:bookmarkStart w:id="2573" w:name="ZAP1V9M3CN"/>
      <w:bookmarkStart w:id="2574" w:name="XA00MAU2MU"/>
      <w:bookmarkStart w:id="2575" w:name="ZAP24O83E8"/>
      <w:bookmarkStart w:id="2576" w:name="bssPhr768"/>
      <w:bookmarkEnd w:id="2573"/>
      <w:bookmarkEnd w:id="2574"/>
      <w:bookmarkEnd w:id="2575"/>
      <w:bookmarkEnd w:id="2576"/>
      <w:r>
        <w:rPr/>
        <w:t>5) умение выявлять существенные черты и характерные признаки исторических событий, явлений, процессов;</w:t>
      </w:r>
    </w:p>
    <w:p>
      <w:pPr>
        <w:pStyle w:val="Normal"/>
        <w:bidi w:val="0"/>
        <w:spacing w:before="0" w:after="280"/>
        <w:jc w:val="left"/>
        <w:rPr/>
      </w:pPr>
      <w:bookmarkStart w:id="2577" w:name="ZAP21OE3G7"/>
      <w:bookmarkStart w:id="2578" w:name="XA00MBG2N1"/>
      <w:bookmarkStart w:id="2579" w:name="ZAP27703HO"/>
      <w:bookmarkStart w:id="2580" w:name="bssPhr769"/>
      <w:bookmarkEnd w:id="2577"/>
      <w:bookmarkEnd w:id="2578"/>
      <w:bookmarkEnd w:id="2579"/>
      <w:bookmarkEnd w:id="2580"/>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bidi w:val="0"/>
        <w:spacing w:before="0" w:after="280"/>
        <w:jc w:val="left"/>
        <w:rPr/>
      </w:pPr>
      <w:bookmarkStart w:id="2581" w:name="ZAP23UU3K8"/>
      <w:bookmarkStart w:id="2582" w:name="XA00MC22N4"/>
      <w:bookmarkStart w:id="2583" w:name="ZAP29DG3LP"/>
      <w:bookmarkStart w:id="2584" w:name="bssPhr770"/>
      <w:bookmarkEnd w:id="2581"/>
      <w:bookmarkEnd w:id="2582"/>
      <w:bookmarkEnd w:id="2583"/>
      <w:bookmarkEnd w:id="2584"/>
      <w:r>
        <w:rPr/>
        <w:t>7) умение сравнивать исторические события, явления, процессы в различные исторические эпохи;</w:t>
      </w:r>
    </w:p>
    <w:p>
      <w:pPr>
        <w:pStyle w:val="Normal"/>
        <w:bidi w:val="0"/>
        <w:spacing w:before="0" w:after="280"/>
        <w:jc w:val="left"/>
        <w:rPr/>
      </w:pPr>
      <w:bookmarkStart w:id="2585" w:name="ZAP1SD03CE"/>
      <w:bookmarkStart w:id="2586" w:name="XA00MCK2N7"/>
      <w:bookmarkStart w:id="2587" w:name="ZAP21RI3DV"/>
      <w:bookmarkStart w:id="2588" w:name="bssPhr771"/>
      <w:bookmarkEnd w:id="2585"/>
      <w:bookmarkEnd w:id="2586"/>
      <w:bookmarkEnd w:id="2587"/>
      <w:bookmarkEnd w:id="2588"/>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bidi w:val="0"/>
        <w:spacing w:before="0" w:after="280"/>
        <w:jc w:val="left"/>
        <w:rPr/>
      </w:pPr>
      <w:bookmarkStart w:id="2589" w:name="ZAP21VO3F6"/>
      <w:bookmarkStart w:id="2590" w:name="XA00M6S2MA"/>
      <w:bookmarkStart w:id="2591" w:name="ZAP27EA3GN"/>
      <w:bookmarkStart w:id="2592" w:name="bssPhr772"/>
      <w:bookmarkEnd w:id="2589"/>
      <w:bookmarkEnd w:id="2590"/>
      <w:bookmarkEnd w:id="2591"/>
      <w:bookmarkEnd w:id="2592"/>
      <w:r>
        <w:rPr/>
        <w:t>9) умение различать основные типы исторических источников: письменные, вещественные, аудиовизуальные;</w:t>
      </w:r>
    </w:p>
    <w:p>
      <w:pPr>
        <w:pStyle w:val="Normal"/>
        <w:bidi w:val="0"/>
        <w:spacing w:before="0" w:after="280"/>
        <w:jc w:val="left"/>
        <w:rPr/>
      </w:pPr>
      <w:bookmarkStart w:id="2593" w:name="ZAP1T7K3AK"/>
      <w:bookmarkStart w:id="2594" w:name="XA00M7E2MD"/>
      <w:bookmarkStart w:id="2595" w:name="ZAP22M63C5"/>
      <w:bookmarkStart w:id="2596" w:name="bssPhr773"/>
      <w:bookmarkEnd w:id="2593"/>
      <w:bookmarkEnd w:id="2594"/>
      <w:bookmarkEnd w:id="2595"/>
      <w:bookmarkEnd w:id="2596"/>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bidi w:val="0"/>
        <w:spacing w:before="0" w:after="280"/>
        <w:jc w:val="left"/>
        <w:rPr/>
      </w:pPr>
      <w:bookmarkStart w:id="2597" w:name="ZAP1T7A3BG"/>
      <w:bookmarkStart w:id="2598" w:name="XA00M802MG"/>
      <w:bookmarkStart w:id="2599" w:name="ZAP22LS3D1"/>
      <w:bookmarkStart w:id="2600" w:name="bssPhr774"/>
      <w:bookmarkEnd w:id="2597"/>
      <w:bookmarkEnd w:id="2598"/>
      <w:bookmarkEnd w:id="2599"/>
      <w:bookmarkEnd w:id="2600"/>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bidi w:val="0"/>
        <w:spacing w:before="0" w:after="280"/>
        <w:jc w:val="left"/>
        <w:rPr/>
      </w:pPr>
      <w:bookmarkStart w:id="2601" w:name="ZAP22Q23F6"/>
      <w:bookmarkStart w:id="2602" w:name="XA00MAA2MQ"/>
      <w:bookmarkStart w:id="2603" w:name="ZAP288K3GN"/>
      <w:bookmarkStart w:id="2604" w:name="bssPhr775"/>
      <w:bookmarkEnd w:id="2601"/>
      <w:bookmarkEnd w:id="2602"/>
      <w:bookmarkEnd w:id="2603"/>
      <w:bookmarkEnd w:id="2604"/>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bidi w:val="0"/>
        <w:spacing w:before="0" w:after="280"/>
        <w:jc w:val="left"/>
        <w:rPr/>
      </w:pPr>
      <w:bookmarkStart w:id="2605" w:name="ZAP1Q7S3AF"/>
      <w:bookmarkStart w:id="2606" w:name="XA00MAS2MT"/>
      <w:bookmarkStart w:id="2607" w:name="ZAP1VME3C0"/>
      <w:bookmarkStart w:id="2608" w:name="bssPhr776"/>
      <w:bookmarkEnd w:id="2605"/>
      <w:bookmarkEnd w:id="2606"/>
      <w:bookmarkEnd w:id="2607"/>
      <w:bookmarkEnd w:id="2608"/>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bidi w:val="0"/>
        <w:spacing w:before="0" w:after="280"/>
        <w:jc w:val="left"/>
        <w:rPr/>
      </w:pPr>
      <w:bookmarkStart w:id="2609" w:name="ZAP25SI3EL"/>
      <w:bookmarkStart w:id="2610" w:name="XA00MBE2N0"/>
      <w:bookmarkStart w:id="2611" w:name="ZAP2BB43G6"/>
      <w:bookmarkStart w:id="2612" w:name="bssPhr777"/>
      <w:bookmarkEnd w:id="2609"/>
      <w:bookmarkEnd w:id="2610"/>
      <w:bookmarkEnd w:id="2611"/>
      <w:bookmarkEnd w:id="2612"/>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bidi w:val="0"/>
        <w:spacing w:before="0" w:after="280"/>
        <w:jc w:val="left"/>
        <w:rPr/>
      </w:pPr>
      <w:bookmarkStart w:id="2613" w:name="ZAP1K9M3AO"/>
      <w:bookmarkStart w:id="2614" w:name="XA00MC02N3"/>
      <w:bookmarkStart w:id="2615" w:name="ZAP1PO83C9"/>
      <w:bookmarkStart w:id="2616" w:name="bssPhr778"/>
      <w:bookmarkEnd w:id="2613"/>
      <w:bookmarkEnd w:id="2614"/>
      <w:bookmarkEnd w:id="2615"/>
      <w:bookmarkEnd w:id="2616"/>
      <w:r>
        <w:rPr/>
        <w:t>45.6.1.1. По учебному курсу "История России":</w:t>
      </w:r>
      <w:bookmarkStart w:id="2617" w:name="ZAP2CF63HD"/>
      <w:bookmarkStart w:id="2618" w:name="ZAP2HTO3IU"/>
      <w:bookmarkStart w:id="2619" w:name="bssPhr779"/>
      <w:bookmarkEnd w:id="2617"/>
      <w:bookmarkEnd w:id="2618"/>
      <w:bookmarkEnd w:id="2619"/>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bookmarkStart w:id="2620" w:name="ZAP285I3JE"/>
      <w:bookmarkStart w:id="2621" w:name="ZAP2DK43KV"/>
      <w:bookmarkStart w:id="2622" w:name="bssPhr780"/>
      <w:bookmarkEnd w:id="2620"/>
      <w:bookmarkEnd w:id="2621"/>
      <w:bookmarkEnd w:id="2622"/>
      <w:r>
        <w:rPr/>
        <w:t>Роль и место России в мировой истории. Периодизация и источники российской истории.</w:t>
      </w:r>
      <w:bookmarkStart w:id="2623" w:name="ZAP20CS3IE"/>
      <w:bookmarkStart w:id="2624" w:name="ZAP25RE3JV"/>
      <w:bookmarkStart w:id="2625" w:name="bssPhr781"/>
      <w:bookmarkEnd w:id="2623"/>
      <w:bookmarkEnd w:id="2624"/>
      <w:bookmarkEnd w:id="2625"/>
      <w:r>
        <w:rPr/>
        <w:t>Народы и государства на территории нашей страны в древности.</w:t>
      </w:r>
      <w:bookmarkStart w:id="2626" w:name="ZAP2DQ23J1"/>
      <w:bookmarkStart w:id="2627" w:name="ZAP2J8K3KI"/>
      <w:bookmarkStart w:id="2628" w:name="bssPhr782"/>
      <w:bookmarkEnd w:id="2626"/>
      <w:bookmarkEnd w:id="2627"/>
      <w:bookmarkEnd w:id="2628"/>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bookmarkStart w:id="2629" w:name="ZAP2GP63MT"/>
      <w:bookmarkStart w:id="2630" w:name="ZAP2M7O3OE"/>
      <w:bookmarkStart w:id="2631" w:name="bssPhr783"/>
      <w:bookmarkEnd w:id="2629"/>
      <w:bookmarkEnd w:id="2630"/>
      <w:bookmarkEnd w:id="2631"/>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bookmarkStart w:id="2632" w:name="ZAP2O343PE"/>
      <w:bookmarkStart w:id="2633" w:name="ZAP2THM3QV"/>
      <w:bookmarkStart w:id="2634" w:name="bssPhr784"/>
      <w:bookmarkEnd w:id="2632"/>
      <w:bookmarkEnd w:id="2633"/>
      <w:bookmarkEnd w:id="2634"/>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bookmarkStart w:id="2635" w:name="ZAP2RD03RV"/>
      <w:bookmarkStart w:id="2636" w:name="ZAP30RI3TG"/>
      <w:bookmarkStart w:id="2637" w:name="bssPhr785"/>
      <w:bookmarkEnd w:id="2635"/>
      <w:bookmarkEnd w:id="2636"/>
      <w:bookmarkEnd w:id="2637"/>
      <w:r>
        <w:rPr/>
        <w:t>Русские земли в середине XIII-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bookmarkStart w:id="2638" w:name="ZAP297M3IV"/>
      <w:bookmarkStart w:id="2639" w:name="ZAP2EM83KG"/>
      <w:bookmarkStart w:id="2640" w:name="bssPhr786"/>
      <w:bookmarkEnd w:id="2638"/>
      <w:bookmarkEnd w:id="2639"/>
      <w:bookmarkEnd w:id="2640"/>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bookmarkStart w:id="2641" w:name="ZAP2LNS3KF"/>
      <w:bookmarkStart w:id="2642" w:name="ZAP2R6E3M0"/>
      <w:bookmarkStart w:id="2643" w:name="bssPhr787"/>
      <w:bookmarkEnd w:id="2641"/>
      <w:bookmarkEnd w:id="2642"/>
      <w:bookmarkEnd w:id="2643"/>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bookmarkStart w:id="2644" w:name="ZAP2APC3IT"/>
      <w:bookmarkStart w:id="2645" w:name="ZAP2G7U3KE"/>
      <w:bookmarkStart w:id="2646" w:name="bssPhr788"/>
      <w:bookmarkEnd w:id="2644"/>
      <w:bookmarkEnd w:id="2645"/>
      <w:bookmarkEnd w:id="2646"/>
      <w:r>
        <w:rPr/>
        <w:t>Реформы середины XVI в. Земские соборы. Формирование органов местного самоуправления.</w:t>
      </w:r>
      <w:bookmarkStart w:id="2647" w:name="ZAP2LBE3OT"/>
      <w:bookmarkStart w:id="2648" w:name="ZAP2QQ03QE"/>
      <w:bookmarkStart w:id="2649" w:name="bssPhr789"/>
      <w:bookmarkEnd w:id="2647"/>
      <w:bookmarkEnd w:id="2648"/>
      <w:bookmarkEnd w:id="2649"/>
      <w:r>
        <w:rPr/>
        <w:t>Внешняя политика России в XVI в.</w:t>
      </w:r>
      <w:bookmarkStart w:id="2650" w:name="ZAP2JL43KR"/>
      <w:bookmarkStart w:id="2651" w:name="ZAP2P3M3MC"/>
      <w:bookmarkStart w:id="2652" w:name="bssPhr790"/>
      <w:bookmarkEnd w:id="2650"/>
      <w:bookmarkEnd w:id="2651"/>
      <w:bookmarkEnd w:id="2652"/>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bookmarkStart w:id="2653" w:name="ZAP2OJA3PT"/>
      <w:bookmarkStart w:id="2654" w:name="ZAP2U1S3RE"/>
      <w:bookmarkStart w:id="2655" w:name="bssPhr791"/>
      <w:bookmarkEnd w:id="2653"/>
      <w:bookmarkEnd w:id="2654"/>
      <w:bookmarkEnd w:id="2655"/>
      <w:r>
        <w:rPr/>
        <w:t>Культурное пространство России в XVI в.</w:t>
      </w:r>
      <w:bookmarkStart w:id="2656" w:name="ZAP28U43K1"/>
      <w:bookmarkStart w:id="2657" w:name="ZAP2ECM3LI"/>
      <w:bookmarkStart w:id="2658" w:name="bssPhr792"/>
      <w:bookmarkEnd w:id="2656"/>
      <w:bookmarkEnd w:id="2657"/>
      <w:bookmarkEnd w:id="2658"/>
      <w:r>
        <w:rPr/>
        <w:t>Опричнина: сущность, результаты и последствия. Россия в конце XVI в. Пресечение династии Рюриковичей.</w:t>
      </w:r>
      <w:bookmarkStart w:id="2659" w:name="ZAP2PKO3RE"/>
      <w:bookmarkStart w:id="2660" w:name="ZAP2V3A3SV"/>
      <w:bookmarkStart w:id="2661" w:name="bssPhr793"/>
      <w:bookmarkEnd w:id="2659"/>
      <w:bookmarkEnd w:id="2660"/>
      <w:bookmarkEnd w:id="2661"/>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bookmarkStart w:id="2662" w:name="ZAP2MV83MQ"/>
      <w:bookmarkStart w:id="2663" w:name="ZAP2SDQ3OB"/>
      <w:bookmarkStart w:id="2664" w:name="bssPhr794"/>
      <w:bookmarkEnd w:id="2662"/>
      <w:bookmarkEnd w:id="2663"/>
      <w:bookmarkEnd w:id="2664"/>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bookmarkStart w:id="2665" w:name="ZAP2NPG3HQ"/>
      <w:bookmarkStart w:id="2666" w:name="ZAP2T823JB"/>
      <w:bookmarkStart w:id="2667" w:name="bssPhr795"/>
      <w:bookmarkEnd w:id="2665"/>
      <w:bookmarkEnd w:id="2666"/>
      <w:bookmarkEnd w:id="2667"/>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bookmarkStart w:id="2668" w:name="ZAP23RA3DF"/>
      <w:bookmarkStart w:id="2669" w:name="ZAP299S3F0"/>
      <w:bookmarkStart w:id="2670" w:name="bssPhr796"/>
      <w:bookmarkEnd w:id="2668"/>
      <w:bookmarkEnd w:id="2669"/>
      <w:bookmarkEnd w:id="2670"/>
      <w:r>
        <w:rPr/>
        <w:t>Эпоха "дворцовых переворотов": Причины и сущность дворцовых переворотов. Внутренняя и внешняя политика России в 1725-1762 гг.</w:t>
      </w:r>
      <w:bookmarkStart w:id="2671" w:name="ZAP2ULU3OG"/>
      <w:bookmarkStart w:id="2672" w:name="ZAP344G3Q1"/>
      <w:bookmarkStart w:id="2673" w:name="bssPhr797"/>
      <w:bookmarkEnd w:id="2671"/>
      <w:bookmarkEnd w:id="2672"/>
      <w:bookmarkEnd w:id="2673"/>
      <w:r>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bookmarkStart w:id="2674" w:name="ZAP2GQU3I0"/>
      <w:bookmarkStart w:id="2675" w:name="ZAP2M9G3JH"/>
      <w:bookmarkStart w:id="2676" w:name="bssPhr798"/>
      <w:bookmarkEnd w:id="2674"/>
      <w:bookmarkEnd w:id="2675"/>
      <w:bookmarkEnd w:id="2676"/>
      <w:r>
        <w:rPr/>
        <w:t>Внешняя политика России в период правления Екатерины II, ее основные задачи, направления, итоги.</w:t>
      </w:r>
      <w:bookmarkStart w:id="2677" w:name="ZAP22VE3G2"/>
      <w:bookmarkStart w:id="2678" w:name="ZAP28E03HJ"/>
      <w:bookmarkStart w:id="2679" w:name="bssPhr799"/>
      <w:bookmarkEnd w:id="2677"/>
      <w:bookmarkEnd w:id="2678"/>
      <w:bookmarkEnd w:id="2679"/>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bookmarkStart w:id="2680" w:name="ZAP1R5G39D"/>
      <w:bookmarkStart w:id="2681" w:name="ZAP20K23AU"/>
      <w:bookmarkStart w:id="2682" w:name="bssPhr800"/>
      <w:bookmarkEnd w:id="2680"/>
      <w:bookmarkEnd w:id="2681"/>
      <w:bookmarkEnd w:id="2682"/>
      <w:r>
        <w:rPr/>
        <w:t>Внутренняя и внешняя политика Павла I. Ограничение дворянских привилегий.</w:t>
      </w:r>
      <w:bookmarkStart w:id="2683" w:name="ZAP2E8A3KV"/>
      <w:bookmarkStart w:id="2684" w:name="ZAP2JMS3MG"/>
      <w:bookmarkStart w:id="2685" w:name="bssPhr801"/>
      <w:bookmarkEnd w:id="2683"/>
      <w:bookmarkEnd w:id="2684"/>
      <w:bookmarkEnd w:id="2685"/>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bookmarkStart w:id="2686" w:name="ZAP21043BO"/>
      <w:bookmarkStart w:id="2687" w:name="ZAP26EM3D9"/>
      <w:bookmarkStart w:id="2688" w:name="bssPhr802"/>
      <w:bookmarkEnd w:id="2686"/>
      <w:bookmarkEnd w:id="2687"/>
      <w:bookmarkEnd w:id="2688"/>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bookmarkStart w:id="2689" w:name="ZAP23HU3CS"/>
      <w:bookmarkStart w:id="2690" w:name="ZAP290G3ED"/>
      <w:bookmarkStart w:id="2691" w:name="bssPhr803"/>
      <w:bookmarkEnd w:id="2689"/>
      <w:bookmarkEnd w:id="2690"/>
      <w:bookmarkEnd w:id="2691"/>
      <w:r>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bookmarkStart w:id="2692" w:name="ZAP282I3DE"/>
      <w:bookmarkStart w:id="2693" w:name="ZAP2DH43EV"/>
      <w:bookmarkStart w:id="2694" w:name="bssPhr804"/>
      <w:bookmarkEnd w:id="2692"/>
      <w:bookmarkEnd w:id="2693"/>
      <w:bookmarkEnd w:id="2694"/>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bookmarkStart w:id="2695" w:name="ZAP272U3FL"/>
      <w:bookmarkStart w:id="2696" w:name="ZAP2CHG3H6"/>
      <w:bookmarkStart w:id="2697" w:name="bssPhr805"/>
      <w:bookmarkEnd w:id="2695"/>
      <w:bookmarkEnd w:id="2696"/>
      <w:bookmarkEnd w:id="2697"/>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bidi w:val="0"/>
        <w:spacing w:before="0" w:after="280"/>
        <w:jc w:val="left"/>
        <w:rPr/>
      </w:pPr>
      <w:bookmarkStart w:id="2698" w:name="ZAP1JTS39M"/>
      <w:bookmarkStart w:id="2699" w:name="XA00MCI2N6"/>
      <w:bookmarkStart w:id="2700" w:name="ZAP1PCE3B7"/>
      <w:bookmarkStart w:id="2701" w:name="bssPhr806"/>
      <w:bookmarkEnd w:id="2698"/>
      <w:bookmarkEnd w:id="2699"/>
      <w:bookmarkEnd w:id="2700"/>
      <w:bookmarkEnd w:id="2701"/>
      <w:r>
        <w:rPr/>
        <w:t>45.6.1.2. По учебному курсу "Всеобщая история":</w:t>
      </w:r>
      <w:bookmarkStart w:id="2702" w:name="ZAP2DUQ3K8"/>
      <w:bookmarkStart w:id="2703" w:name="ZAP2JDC3LP"/>
      <w:bookmarkStart w:id="2704" w:name="bssPhr807"/>
      <w:bookmarkEnd w:id="2702"/>
      <w:bookmarkEnd w:id="2703"/>
      <w:bookmarkEnd w:id="2704"/>
      <w:r>
        <w:rPr/>
        <w:t>Происхождение человека. Первобытное общество.</w:t>
      </w:r>
      <w:bookmarkStart w:id="2705" w:name="ZAP29EQ3I7"/>
      <w:bookmarkStart w:id="2706" w:name="ZAP2ETC3JO"/>
      <w:bookmarkStart w:id="2707" w:name="bssPhr808"/>
      <w:bookmarkEnd w:id="2705"/>
      <w:bookmarkEnd w:id="2706"/>
      <w:bookmarkEnd w:id="2707"/>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bookmarkStart w:id="2708" w:name="ZAP2A4I3EQ"/>
      <w:bookmarkStart w:id="2709" w:name="ZAP2FJ43GB"/>
      <w:bookmarkStart w:id="2710" w:name="bssPhr809"/>
      <w:bookmarkEnd w:id="2708"/>
      <w:bookmarkEnd w:id="2709"/>
      <w:bookmarkEnd w:id="2710"/>
      <w:r>
        <w:rPr/>
        <w:t>Античность. Древняя Греция. Эллинизм. Культура и религия Древней Греции. Культура эллинистического мира.</w:t>
      </w:r>
      <w:bookmarkStart w:id="2711" w:name="ZAP25KA3HK"/>
      <w:bookmarkStart w:id="2712" w:name="ZAP2B2S3J5"/>
      <w:bookmarkStart w:id="2713" w:name="bssPhr810"/>
      <w:bookmarkEnd w:id="2711"/>
      <w:bookmarkEnd w:id="2712"/>
      <w:bookmarkEnd w:id="2713"/>
      <w:r>
        <w:rPr/>
        <w:t>Древний Рим. Культура и религия Древнего Рима. Возникновение и развитие христианства.</w:t>
      </w:r>
      <w:bookmarkStart w:id="2714" w:name="ZAP20MS3BS"/>
      <w:bookmarkStart w:id="2715" w:name="ZAP265E3DD"/>
      <w:bookmarkStart w:id="2716" w:name="bssPhr811"/>
      <w:bookmarkEnd w:id="2714"/>
      <w:bookmarkEnd w:id="2715"/>
      <w:bookmarkEnd w:id="2716"/>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bookmarkStart w:id="2717" w:name="ZAP252I3JS"/>
      <w:bookmarkStart w:id="2718" w:name="ZAP2AH43LD"/>
      <w:bookmarkStart w:id="2719" w:name="bssPhr812"/>
      <w:bookmarkEnd w:id="2717"/>
      <w:bookmarkEnd w:id="2718"/>
      <w:bookmarkEnd w:id="2719"/>
      <w:r>
        <w:rPr/>
        <w:t>Великие географические открытия. Возникновение капиталистических отношений в Западной Европе. Становление абсолютизма в европейских странах.</w:t>
      </w:r>
      <w:bookmarkStart w:id="2720" w:name="ZAP23E23C9"/>
      <w:bookmarkStart w:id="2721" w:name="ZAP28SK3DQ"/>
      <w:bookmarkStart w:id="2722" w:name="bssPhr813"/>
      <w:bookmarkEnd w:id="2720"/>
      <w:bookmarkEnd w:id="2721"/>
      <w:bookmarkEnd w:id="2722"/>
      <w:r>
        <w:rPr/>
        <w:t>Реформация и контрреформация в Европе.</w:t>
      </w:r>
      <w:bookmarkStart w:id="2723" w:name="ZAP1TKM3FT"/>
      <w:bookmarkStart w:id="2724" w:name="ZAP23383HE"/>
      <w:bookmarkStart w:id="2725" w:name="bssPhr814"/>
      <w:bookmarkEnd w:id="2723"/>
      <w:bookmarkEnd w:id="2724"/>
      <w:bookmarkEnd w:id="2725"/>
      <w:r>
        <w:rPr/>
        <w:t>Политическое и социально-экономическое развитие Испании, Франции, Англии в конце XV-XVII вв.</w:t>
      </w:r>
      <w:bookmarkStart w:id="2726" w:name="ZAP2BQU3LQ"/>
      <w:bookmarkStart w:id="2727" w:name="ZAP2H9G3NB"/>
      <w:bookmarkStart w:id="2728" w:name="bssPhr815"/>
      <w:bookmarkEnd w:id="2726"/>
      <w:bookmarkEnd w:id="2727"/>
      <w:bookmarkEnd w:id="2728"/>
      <w:r>
        <w:rPr/>
        <w:t>Внутриполитическое развитие Османской империи, Индии, Китая, Японии в конце XV-XVII вв.</w:t>
      </w:r>
      <w:bookmarkStart w:id="2729" w:name="ZAP26E83FL"/>
      <w:bookmarkStart w:id="2730" w:name="ZAP2BSQ3H6"/>
      <w:bookmarkStart w:id="2731" w:name="bssPhr816"/>
      <w:bookmarkEnd w:id="2729"/>
      <w:bookmarkEnd w:id="2730"/>
      <w:bookmarkEnd w:id="2731"/>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bookmarkStart w:id="2732" w:name="ZAP2GNU3IQ"/>
      <w:bookmarkStart w:id="2733" w:name="ZAP2M6G3KB"/>
      <w:bookmarkStart w:id="2734" w:name="bssPhr817"/>
      <w:bookmarkEnd w:id="2732"/>
      <w:bookmarkEnd w:id="2733"/>
      <w:bookmarkEnd w:id="2734"/>
      <w:r>
        <w:rPr/>
        <w:t>Международные отношения в конце XV-XVII вв.</w:t>
      </w:r>
      <w:bookmarkStart w:id="2735" w:name="ZAP1SB43A5"/>
      <w:bookmarkStart w:id="2736" w:name="ZAP21PM3BM"/>
      <w:bookmarkStart w:id="2737" w:name="bssPhr818"/>
      <w:bookmarkEnd w:id="2735"/>
      <w:bookmarkEnd w:id="2736"/>
      <w:bookmarkEnd w:id="2737"/>
      <w:r>
        <w:rPr/>
        <w:t>Культура и картина мира человека раннего Нового времени.</w:t>
      </w:r>
      <w:bookmarkStart w:id="2738" w:name="ZAP23GA3FS"/>
      <w:bookmarkStart w:id="2739" w:name="ZAP28US3HD"/>
      <w:bookmarkStart w:id="2740" w:name="bssPhr819"/>
      <w:bookmarkEnd w:id="2738"/>
      <w:bookmarkEnd w:id="2739"/>
      <w:bookmarkEnd w:id="2740"/>
      <w:r>
        <w:rPr/>
        <w:t>История Нового времени: Периодизация и характеристика основных этапов.</w:t>
      </w:r>
      <w:bookmarkStart w:id="2741" w:name="ZAP2EVG3HE"/>
      <w:bookmarkStart w:id="2742" w:name="ZAP2KE23IV"/>
      <w:bookmarkStart w:id="2743" w:name="bssPhr820"/>
      <w:bookmarkEnd w:id="2741"/>
      <w:bookmarkEnd w:id="2742"/>
      <w:bookmarkEnd w:id="2743"/>
      <w:r>
        <w:rPr/>
        <w:t>Эпоха Просвещения. Просвещенный абсолютизм: общее и особенное.</w:t>
      </w:r>
      <w:bookmarkStart w:id="2744" w:name="ZAP2E143N3"/>
      <w:bookmarkStart w:id="2745" w:name="ZAP2JFM3OK"/>
      <w:bookmarkStart w:id="2746" w:name="bssPhr821"/>
      <w:bookmarkEnd w:id="2744"/>
      <w:bookmarkEnd w:id="2745"/>
      <w:bookmarkEnd w:id="2746"/>
      <w:r>
        <w:rPr/>
        <w:t>Социально-экономическое развитие Англии в XVIII в. Промышленный переворот. Развитие парламентской монархии в Англии в XVIII в.</w:t>
      </w:r>
      <w:bookmarkStart w:id="2747" w:name="ZAP2HV83M1"/>
      <w:bookmarkStart w:id="2748" w:name="ZAP2NDQ3NI"/>
      <w:bookmarkStart w:id="2749" w:name="bssPhr822"/>
      <w:bookmarkEnd w:id="2747"/>
      <w:bookmarkEnd w:id="2748"/>
      <w:bookmarkEnd w:id="2749"/>
      <w:r>
        <w:rPr/>
        <w:t>Абсолютная монархия во Франции. Особенности положения третьего сословия. Французская революция XVIII в.</w:t>
      </w:r>
      <w:bookmarkStart w:id="2750" w:name="ZAP25B63E5"/>
      <w:bookmarkStart w:id="2751" w:name="ZAP2APO3FM"/>
      <w:bookmarkStart w:id="2752" w:name="bssPhr823"/>
      <w:bookmarkEnd w:id="2750"/>
      <w:bookmarkEnd w:id="2751"/>
      <w:bookmarkEnd w:id="2752"/>
      <w:r>
        <w:rPr/>
        <w:t>Своеобразие Священной Римской империи германской нации и государств, входивших в ее состав. Создание королевства Пруссия.</w:t>
      </w:r>
      <w:bookmarkStart w:id="2753" w:name="ZAP2H1M3L4"/>
      <w:bookmarkStart w:id="2754" w:name="ZAP2MG83ML"/>
      <w:bookmarkStart w:id="2755" w:name="bssPhr824"/>
      <w:bookmarkEnd w:id="2753"/>
      <w:bookmarkEnd w:id="2754"/>
      <w:bookmarkEnd w:id="2755"/>
      <w:r>
        <w:rPr/>
        <w:t>Характерные черты международных отношений XVIII в. Война за независимость британских колоний в Северной Америке и образование США.</w:t>
      </w:r>
      <w:bookmarkStart w:id="2756" w:name="ZAP22VM3EC"/>
      <w:bookmarkStart w:id="2757" w:name="ZAP28E83FT"/>
      <w:bookmarkStart w:id="2758" w:name="bssPhr825"/>
      <w:bookmarkEnd w:id="2756"/>
      <w:bookmarkEnd w:id="2757"/>
      <w:bookmarkEnd w:id="2758"/>
      <w:r>
        <w:rPr/>
        <w:t>Создание колониальных империй. Внутренняя и внешняя политика Османской империи, Индии, Китая, Японии. Колониальный период в Латинской Америке.</w:t>
      </w:r>
      <w:bookmarkStart w:id="2759" w:name="ZAP1PBU3AC"/>
      <w:bookmarkStart w:id="2760" w:name="ZAP1UQG3BT"/>
      <w:bookmarkStart w:id="2761" w:name="bssPhr826"/>
      <w:bookmarkEnd w:id="2759"/>
      <w:bookmarkEnd w:id="2760"/>
      <w:bookmarkEnd w:id="2761"/>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bookmarkStart w:id="2762" w:name="ZAP2PCK3NN"/>
      <w:bookmarkStart w:id="2763" w:name="ZAP2UR63P8"/>
      <w:bookmarkStart w:id="2764" w:name="bssPhr827"/>
      <w:bookmarkEnd w:id="2762"/>
      <w:bookmarkEnd w:id="2763"/>
      <w:bookmarkEnd w:id="2764"/>
      <w:r>
        <w:rPr/>
        <w:t>США в XIX - начале XX в. Гражданская война в США.</w:t>
      </w:r>
      <w:bookmarkStart w:id="2765" w:name="ZAP21V03IJ"/>
      <w:bookmarkStart w:id="2766" w:name="ZAP27DI3K4"/>
      <w:bookmarkStart w:id="2767" w:name="bssPhr828"/>
      <w:bookmarkEnd w:id="2765"/>
      <w:bookmarkEnd w:id="2766"/>
      <w:bookmarkEnd w:id="2767"/>
      <w:r>
        <w:rPr/>
        <w:t>Борьба за освобождение и образование независимых государств в Латинской Америке в XIX в.</w:t>
      </w:r>
      <w:bookmarkStart w:id="2768" w:name="ZAP1T9A3DA"/>
      <w:bookmarkStart w:id="2769" w:name="ZAP22NS3ER"/>
      <w:bookmarkStart w:id="2770" w:name="bssPhr829"/>
      <w:bookmarkEnd w:id="2768"/>
      <w:bookmarkEnd w:id="2769"/>
      <w:bookmarkEnd w:id="2770"/>
      <w:r>
        <w:rPr/>
        <w:t>Политическое и социально-экономическое развитие Османской империи, Индии, Китая, Японии в XIX - начале XX в.</w:t>
      </w:r>
      <w:bookmarkStart w:id="2771" w:name="ZAP2JIE3OP"/>
      <w:bookmarkStart w:id="2772" w:name="ZAP2P103QA"/>
      <w:bookmarkStart w:id="2773" w:name="bssPhr830"/>
      <w:bookmarkEnd w:id="2771"/>
      <w:bookmarkEnd w:id="2772"/>
      <w:bookmarkEnd w:id="2773"/>
      <w:r>
        <w:rPr/>
        <w:t>Колониальный раздел Африки. Антиколониальные движения.</w:t>
      </w:r>
      <w:bookmarkStart w:id="2774" w:name="ZAP2HAS3KP"/>
      <w:bookmarkStart w:id="2775" w:name="ZAP2MPE3MA"/>
      <w:bookmarkStart w:id="2776" w:name="bssPhr831"/>
      <w:bookmarkEnd w:id="2774"/>
      <w:bookmarkEnd w:id="2775"/>
      <w:bookmarkEnd w:id="2776"/>
      <w:r>
        <w:rPr/>
        <w:t>Международные отношения в XIX в.</w:t>
      </w:r>
      <w:bookmarkStart w:id="2777" w:name="ZAP20PI3GT"/>
      <w:bookmarkStart w:id="2778" w:name="ZAP26843IE"/>
      <w:bookmarkStart w:id="2779" w:name="bssPhr832"/>
      <w:bookmarkEnd w:id="2777"/>
      <w:bookmarkEnd w:id="2778"/>
      <w:bookmarkEnd w:id="2779"/>
      <w:r>
        <w:rPr/>
        <w:t>Развитие науки, образования и культуры в Новое время.</w:t>
      </w:r>
    </w:p>
    <w:p>
      <w:pPr>
        <w:pStyle w:val="Normal"/>
        <w:bidi w:val="0"/>
        <w:spacing w:before="0" w:after="280"/>
        <w:jc w:val="left"/>
        <w:rPr/>
      </w:pPr>
      <w:bookmarkStart w:id="2780" w:name="ZAP1RHQ3C2"/>
      <w:bookmarkStart w:id="2781" w:name="XA00MD42N9"/>
      <w:bookmarkStart w:id="2782" w:name="ZAP210C3DJ"/>
      <w:bookmarkStart w:id="2783" w:name="bssPhr833"/>
      <w:bookmarkEnd w:id="2780"/>
      <w:bookmarkEnd w:id="2781"/>
      <w:bookmarkEnd w:id="2782"/>
      <w:bookmarkEnd w:id="2783"/>
      <w:r>
        <w:rPr/>
        <w:t>45.6.2. По учебному предмету "Обществознание":</w:t>
      </w:r>
    </w:p>
    <w:p>
      <w:pPr>
        <w:pStyle w:val="Normal"/>
        <w:bidi w:val="0"/>
        <w:spacing w:before="0" w:after="280"/>
        <w:jc w:val="left"/>
        <w:rPr/>
      </w:pPr>
      <w:bookmarkStart w:id="2784" w:name="ZAP1KT8397"/>
      <w:bookmarkStart w:id="2785" w:name="XA00MDM2NC"/>
      <w:bookmarkStart w:id="2786" w:name="ZAP1QBQ3AO"/>
      <w:bookmarkStart w:id="2787" w:name="bssPhr834"/>
      <w:bookmarkEnd w:id="2784"/>
      <w:bookmarkEnd w:id="2785"/>
      <w:bookmarkEnd w:id="2786"/>
      <w:bookmarkEnd w:id="2787"/>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bidi w:val="0"/>
        <w:spacing w:before="0" w:after="280"/>
        <w:jc w:val="left"/>
        <w:rPr/>
      </w:pPr>
      <w:bookmarkStart w:id="2788" w:name="ZAP22JQ3K5"/>
      <w:bookmarkStart w:id="2789" w:name="XA00M8S2N9"/>
      <w:bookmarkStart w:id="2790" w:name="ZAP282C3LM"/>
      <w:bookmarkStart w:id="2791" w:name="bssPhr835"/>
      <w:bookmarkEnd w:id="2788"/>
      <w:bookmarkEnd w:id="2789"/>
      <w:bookmarkEnd w:id="2790"/>
      <w:bookmarkEnd w:id="2791"/>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bidi w:val="0"/>
        <w:spacing w:before="0" w:after="280"/>
        <w:jc w:val="left"/>
        <w:rPr/>
      </w:pPr>
      <w:bookmarkStart w:id="2792" w:name="ZAP22MQ3EF"/>
      <w:bookmarkStart w:id="2793" w:name="XA00MBM2NL"/>
      <w:bookmarkStart w:id="2794" w:name="ZAP285C3G0"/>
      <w:bookmarkStart w:id="2795" w:name="bssPhr836"/>
      <w:bookmarkEnd w:id="2792"/>
      <w:bookmarkEnd w:id="2793"/>
      <w:bookmarkEnd w:id="2794"/>
      <w:bookmarkEnd w:id="2795"/>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bidi w:val="0"/>
        <w:spacing w:before="0" w:after="280"/>
        <w:jc w:val="left"/>
        <w:rPr/>
      </w:pPr>
      <w:bookmarkStart w:id="2796" w:name="ZAP1S703CL"/>
      <w:bookmarkStart w:id="2797" w:name="XA00MCO2NQ"/>
      <w:bookmarkStart w:id="2798" w:name="ZAP21LI3E6"/>
      <w:bookmarkStart w:id="2799" w:name="bssPhr837"/>
      <w:bookmarkEnd w:id="2796"/>
      <w:bookmarkEnd w:id="2797"/>
      <w:bookmarkEnd w:id="2798"/>
      <w:bookmarkEnd w:id="2799"/>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bidi w:val="0"/>
        <w:spacing w:before="0" w:after="280"/>
        <w:jc w:val="left"/>
        <w:rPr/>
      </w:pPr>
      <w:bookmarkStart w:id="2800" w:name="ZAP23KG3F5"/>
      <w:bookmarkStart w:id="2801" w:name="XA00MDQ2NV"/>
      <w:bookmarkStart w:id="2802" w:name="ZAP29323GM"/>
      <w:bookmarkStart w:id="2803" w:name="bssPhr838"/>
      <w:bookmarkEnd w:id="2800"/>
      <w:bookmarkEnd w:id="2801"/>
      <w:bookmarkEnd w:id="2802"/>
      <w:bookmarkEnd w:id="2803"/>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bidi w:val="0"/>
        <w:spacing w:before="0" w:after="280"/>
        <w:jc w:val="left"/>
        <w:rPr/>
      </w:pPr>
      <w:bookmarkStart w:id="2804" w:name="ZAP1QQE3DD"/>
      <w:bookmarkStart w:id="2805" w:name="XA00MES2O4"/>
      <w:bookmarkStart w:id="2806" w:name="ZAP20903EU"/>
      <w:bookmarkStart w:id="2807" w:name="bssPhr839"/>
      <w:bookmarkEnd w:id="2804"/>
      <w:bookmarkEnd w:id="2805"/>
      <w:bookmarkEnd w:id="2806"/>
      <w:bookmarkEnd w:id="2807"/>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bidi w:val="0"/>
        <w:spacing w:before="0" w:after="280"/>
        <w:jc w:val="left"/>
        <w:rPr/>
      </w:pPr>
      <w:bookmarkStart w:id="2808" w:name="ZAP1VU83DU"/>
      <w:bookmarkStart w:id="2809" w:name="XA00MFU2O9"/>
      <w:bookmarkStart w:id="2810" w:name="ZAP25CQ3FF"/>
      <w:bookmarkStart w:id="2811" w:name="bssPhr840"/>
      <w:bookmarkEnd w:id="2808"/>
      <w:bookmarkEnd w:id="2809"/>
      <w:bookmarkEnd w:id="2810"/>
      <w:bookmarkEnd w:id="2811"/>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bidi w:val="0"/>
        <w:spacing w:before="0" w:after="280"/>
        <w:jc w:val="left"/>
        <w:rPr/>
      </w:pPr>
      <w:bookmarkStart w:id="2812" w:name="ZAP1OHA3D8"/>
      <w:bookmarkStart w:id="2813" w:name="XA00MH02OE"/>
      <w:bookmarkStart w:id="2814" w:name="ZAP1TVS3EP"/>
      <w:bookmarkStart w:id="2815" w:name="bssPhr841"/>
      <w:bookmarkEnd w:id="2812"/>
      <w:bookmarkEnd w:id="2813"/>
      <w:bookmarkEnd w:id="2814"/>
      <w:bookmarkEnd w:id="2815"/>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bidi w:val="0"/>
        <w:spacing w:before="0" w:after="280"/>
        <w:jc w:val="left"/>
        <w:rPr/>
      </w:pPr>
      <w:bookmarkStart w:id="2816" w:name="ZAP273U3IQ"/>
      <w:bookmarkStart w:id="2817" w:name="XA00M8K2ND"/>
      <w:bookmarkStart w:id="2818" w:name="ZAP2CIG3KB"/>
      <w:bookmarkStart w:id="2819" w:name="bssPhr842"/>
      <w:bookmarkEnd w:id="2816"/>
      <w:bookmarkEnd w:id="2817"/>
      <w:bookmarkEnd w:id="2818"/>
      <w:bookmarkEnd w:id="2819"/>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bidi w:val="0"/>
        <w:spacing w:before="0" w:after="280"/>
        <w:jc w:val="left"/>
        <w:rPr/>
      </w:pPr>
      <w:bookmarkStart w:id="2820" w:name="ZAP25143G4"/>
      <w:bookmarkStart w:id="2821" w:name="XA00M7C2MC"/>
      <w:bookmarkStart w:id="2822" w:name="ZAP2AFM3HL"/>
      <w:bookmarkStart w:id="2823" w:name="bssPhr843"/>
      <w:bookmarkEnd w:id="2820"/>
      <w:bookmarkEnd w:id="2821"/>
      <w:bookmarkEnd w:id="2822"/>
      <w:bookmarkEnd w:id="2823"/>
      <w:r>
        <w:rPr/>
        <w:t xml:space="preserve">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43">
        <w:r>
          <w:rPr>
            <w:rStyle w:val="InternetLink"/>
            <w:color w:val="0000FF"/>
            <w:u w:val="single"/>
          </w:rPr>
          <w:t>Конституции Российской Федерации</w:t>
        </w:r>
      </w:hyperlink>
      <w:r>
        <w:rPr/>
        <w:t xml:space="preserve">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bidi w:val="0"/>
        <w:spacing w:before="0" w:after="280"/>
        <w:jc w:val="left"/>
        <w:rPr/>
      </w:pPr>
      <w:bookmarkStart w:id="2824" w:name="ZAP26SS3HC"/>
      <w:bookmarkStart w:id="2825" w:name="XA00M7U2MF"/>
      <w:bookmarkStart w:id="2826" w:name="ZAP2CBE3IT"/>
      <w:bookmarkStart w:id="2827" w:name="bssPhr844"/>
      <w:bookmarkEnd w:id="2824"/>
      <w:bookmarkEnd w:id="2825"/>
      <w:bookmarkEnd w:id="2826"/>
      <w:bookmarkEnd w:id="2827"/>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bidi w:val="0"/>
        <w:spacing w:before="0" w:after="280"/>
        <w:jc w:val="left"/>
        <w:rPr/>
      </w:pPr>
      <w:bookmarkStart w:id="2828" w:name="ZAP1RE438S"/>
      <w:bookmarkStart w:id="2829" w:name="XA00MA82MP"/>
      <w:bookmarkStart w:id="2830" w:name="ZAP20SM3AD"/>
      <w:bookmarkStart w:id="2831" w:name="bssPhr845"/>
      <w:bookmarkEnd w:id="2828"/>
      <w:bookmarkEnd w:id="2829"/>
      <w:bookmarkEnd w:id="2830"/>
      <w:bookmarkEnd w:id="2831"/>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bidi w:val="0"/>
        <w:spacing w:before="0" w:after="280"/>
        <w:jc w:val="left"/>
        <w:rPr/>
      </w:pPr>
      <w:bookmarkStart w:id="2832" w:name="ZAP1S3M3AK"/>
      <w:bookmarkStart w:id="2833" w:name="XA00MAQ2MS"/>
      <w:bookmarkStart w:id="2834" w:name="ZAP21I83C5"/>
      <w:bookmarkStart w:id="2835" w:name="bssPhr846"/>
      <w:bookmarkEnd w:id="2832"/>
      <w:bookmarkEnd w:id="2833"/>
      <w:bookmarkEnd w:id="2834"/>
      <w:bookmarkEnd w:id="2835"/>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bidi w:val="0"/>
        <w:spacing w:before="0" w:after="280"/>
        <w:jc w:val="left"/>
        <w:rPr/>
      </w:pPr>
      <w:bookmarkStart w:id="2836" w:name="ZAP283O3I7"/>
      <w:bookmarkStart w:id="2837" w:name="XA00MBC2MV"/>
      <w:bookmarkStart w:id="2838" w:name="ZAP2DIA3JO"/>
      <w:bookmarkStart w:id="2839" w:name="bssPhr847"/>
      <w:bookmarkEnd w:id="2836"/>
      <w:bookmarkEnd w:id="2837"/>
      <w:bookmarkEnd w:id="2838"/>
      <w:bookmarkEnd w:id="2839"/>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bidi w:val="0"/>
        <w:spacing w:before="0" w:after="280"/>
        <w:jc w:val="left"/>
        <w:rPr/>
      </w:pPr>
      <w:bookmarkStart w:id="2840" w:name="ZAP2A4A3IL"/>
      <w:bookmarkStart w:id="2841" w:name="XA00MBU2N2"/>
      <w:bookmarkStart w:id="2842" w:name="ZAP2FIS3K6"/>
      <w:bookmarkStart w:id="2843" w:name="bssPhr848"/>
      <w:bookmarkEnd w:id="2840"/>
      <w:bookmarkEnd w:id="2841"/>
      <w:bookmarkEnd w:id="2842"/>
      <w:bookmarkEnd w:id="2843"/>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bidi w:val="0"/>
        <w:spacing w:before="0" w:after="280"/>
        <w:jc w:val="left"/>
        <w:rPr/>
      </w:pPr>
      <w:bookmarkStart w:id="2844" w:name="ZAP28Q03J0"/>
      <w:bookmarkStart w:id="2845" w:name="XA00MCG2N5"/>
      <w:bookmarkStart w:id="2846" w:name="ZAP2E8I3KH"/>
      <w:bookmarkStart w:id="2847" w:name="bssPhr849"/>
      <w:bookmarkEnd w:id="2844"/>
      <w:bookmarkEnd w:id="2845"/>
      <w:bookmarkEnd w:id="2846"/>
      <w:bookmarkEnd w:id="2847"/>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bidi w:val="0"/>
        <w:spacing w:before="0" w:after="280"/>
        <w:jc w:val="left"/>
        <w:rPr/>
      </w:pPr>
      <w:bookmarkStart w:id="2848" w:name="ZAP1Q3C39Q"/>
      <w:bookmarkStart w:id="2849" w:name="XA00MD22N8"/>
      <w:bookmarkStart w:id="2850" w:name="ZAP1VHU3BB"/>
      <w:bookmarkStart w:id="2851" w:name="bssPhr850"/>
      <w:bookmarkEnd w:id="2848"/>
      <w:bookmarkEnd w:id="2849"/>
      <w:bookmarkEnd w:id="2850"/>
      <w:bookmarkEnd w:id="2851"/>
      <w:r>
        <w:rPr/>
        <w:t>45.6.3. По учебному предмету "География":</w:t>
      </w:r>
    </w:p>
    <w:p>
      <w:pPr>
        <w:pStyle w:val="Normal"/>
        <w:bidi w:val="0"/>
        <w:spacing w:before="0" w:after="280"/>
        <w:jc w:val="left"/>
        <w:rPr/>
      </w:pPr>
      <w:bookmarkStart w:id="2852" w:name="ZAP1KR838S"/>
      <w:bookmarkStart w:id="2853" w:name="XA00MDK2NB"/>
      <w:bookmarkStart w:id="2854" w:name="ZAP1Q9Q3AD"/>
      <w:bookmarkStart w:id="2855" w:name="bssPhr851"/>
      <w:bookmarkEnd w:id="2852"/>
      <w:bookmarkEnd w:id="2853"/>
      <w:bookmarkEnd w:id="2854"/>
      <w:bookmarkEnd w:id="2855"/>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bidi w:val="0"/>
        <w:spacing w:before="0" w:after="280"/>
        <w:jc w:val="left"/>
        <w:rPr/>
      </w:pPr>
      <w:bookmarkStart w:id="2856" w:name="ZAP1KLK38O"/>
      <w:bookmarkStart w:id="2857" w:name="XA00ME62NE"/>
      <w:bookmarkStart w:id="2858" w:name="ZAP1Q463A9"/>
      <w:bookmarkStart w:id="2859" w:name="bssPhr852"/>
      <w:bookmarkEnd w:id="2856"/>
      <w:bookmarkEnd w:id="2857"/>
      <w:bookmarkEnd w:id="2858"/>
      <w:bookmarkEnd w:id="2859"/>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bidi w:val="0"/>
        <w:spacing w:before="0" w:after="280"/>
        <w:jc w:val="left"/>
        <w:rPr/>
      </w:pPr>
      <w:bookmarkStart w:id="2860" w:name="ZAP1O9438D"/>
      <w:bookmarkStart w:id="2861" w:name="XA00MA62MO"/>
      <w:bookmarkStart w:id="2862" w:name="ZAP1TNM39U"/>
      <w:bookmarkStart w:id="2863" w:name="bssPhr853"/>
      <w:bookmarkEnd w:id="2860"/>
      <w:bookmarkEnd w:id="2861"/>
      <w:bookmarkEnd w:id="2862"/>
      <w:bookmarkEnd w:id="2863"/>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bidi w:val="0"/>
        <w:spacing w:before="0" w:after="280"/>
        <w:jc w:val="left"/>
        <w:rPr/>
      </w:pPr>
      <w:bookmarkStart w:id="2864" w:name="ZAP23TQ3E6"/>
      <w:bookmarkStart w:id="2865" w:name="XA00MAO2MR"/>
      <w:bookmarkStart w:id="2866" w:name="ZAP29CC3FN"/>
      <w:bookmarkStart w:id="2867" w:name="bssPhr854"/>
      <w:bookmarkEnd w:id="2864"/>
      <w:bookmarkEnd w:id="2865"/>
      <w:bookmarkEnd w:id="2866"/>
      <w:bookmarkEnd w:id="2867"/>
      <w:r>
        <w:rPr/>
        <w:t>4) умение сравнивать изученные географические объекты, явления и процессы на основе выделения их существенных признаков;</w:t>
      </w:r>
    </w:p>
    <w:p>
      <w:pPr>
        <w:pStyle w:val="Normal"/>
        <w:bidi w:val="0"/>
        <w:spacing w:before="0" w:after="280"/>
        <w:jc w:val="left"/>
        <w:rPr/>
      </w:pPr>
      <w:bookmarkStart w:id="2868" w:name="ZAP1R3Q39H"/>
      <w:bookmarkStart w:id="2869" w:name="XA00MBA2MU"/>
      <w:bookmarkStart w:id="2870" w:name="ZAP20IC3B2"/>
      <w:bookmarkStart w:id="2871" w:name="bssPhr855"/>
      <w:bookmarkEnd w:id="2868"/>
      <w:bookmarkEnd w:id="2869"/>
      <w:bookmarkEnd w:id="2870"/>
      <w:bookmarkEnd w:id="2871"/>
      <w:r>
        <w:rPr/>
        <w:t>5) умение классифицировать географические объекты и явления на основе их известных характерных свойств;</w:t>
      </w:r>
    </w:p>
    <w:p>
      <w:pPr>
        <w:pStyle w:val="Normal"/>
        <w:bidi w:val="0"/>
        <w:spacing w:before="0" w:after="280"/>
        <w:jc w:val="left"/>
        <w:rPr/>
      </w:pPr>
      <w:bookmarkStart w:id="2872" w:name="ZAP25IQ3I7"/>
      <w:bookmarkStart w:id="2873" w:name="XA00MBS2N1"/>
      <w:bookmarkStart w:id="2874" w:name="ZAP2B1C3JO"/>
      <w:bookmarkStart w:id="2875" w:name="bssPhr856"/>
      <w:bookmarkEnd w:id="2872"/>
      <w:bookmarkEnd w:id="2873"/>
      <w:bookmarkEnd w:id="2874"/>
      <w:bookmarkEnd w:id="2875"/>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bidi w:val="0"/>
        <w:spacing w:before="0" w:after="280"/>
        <w:jc w:val="left"/>
        <w:rPr/>
      </w:pPr>
      <w:bookmarkStart w:id="2876" w:name="ZAP1U943BE"/>
      <w:bookmarkStart w:id="2877" w:name="XA00MCE2N4"/>
      <w:bookmarkStart w:id="2878" w:name="ZAP23NM3CV"/>
      <w:bookmarkStart w:id="2879" w:name="bssPhr857"/>
      <w:bookmarkEnd w:id="2876"/>
      <w:bookmarkEnd w:id="2877"/>
      <w:bookmarkEnd w:id="2878"/>
      <w:bookmarkEnd w:id="2879"/>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bidi w:val="0"/>
        <w:spacing w:before="0" w:after="280"/>
        <w:jc w:val="left"/>
        <w:rPr/>
      </w:pPr>
      <w:bookmarkStart w:id="2880" w:name="ZAP1S8S393"/>
      <w:bookmarkStart w:id="2881" w:name="XA00MD02N7"/>
      <w:bookmarkStart w:id="2882" w:name="ZAP21NE3AK"/>
      <w:bookmarkStart w:id="2883" w:name="bssPhr858"/>
      <w:bookmarkEnd w:id="2880"/>
      <w:bookmarkEnd w:id="2881"/>
      <w:bookmarkEnd w:id="2882"/>
      <w:bookmarkEnd w:id="2883"/>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bidi w:val="0"/>
        <w:spacing w:before="0" w:after="280"/>
        <w:jc w:val="left"/>
        <w:rPr/>
      </w:pPr>
      <w:bookmarkStart w:id="2884" w:name="ZAP1RI83BF"/>
      <w:bookmarkStart w:id="2885" w:name="XA00MDI2NA"/>
      <w:bookmarkStart w:id="2886" w:name="ZAP210Q3D0"/>
      <w:bookmarkStart w:id="2887" w:name="bssPhr859"/>
      <w:bookmarkEnd w:id="2884"/>
      <w:bookmarkEnd w:id="2885"/>
      <w:bookmarkEnd w:id="2886"/>
      <w:bookmarkEnd w:id="2887"/>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bidi w:val="0"/>
        <w:spacing w:before="0" w:after="280"/>
        <w:jc w:val="left"/>
        <w:rPr/>
      </w:pPr>
      <w:bookmarkStart w:id="2888" w:name="ZAP2GL03NQ"/>
      <w:bookmarkStart w:id="2889" w:name="XA00ME42ND"/>
      <w:bookmarkStart w:id="2890" w:name="ZAP2M3I3PB"/>
      <w:bookmarkStart w:id="2891" w:name="bssPhr860"/>
      <w:bookmarkEnd w:id="2888"/>
      <w:bookmarkEnd w:id="2889"/>
      <w:bookmarkEnd w:id="2890"/>
      <w:bookmarkEnd w:id="2891"/>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bidi w:val="0"/>
        <w:spacing w:before="0" w:after="280"/>
        <w:jc w:val="left"/>
        <w:rPr/>
      </w:pPr>
      <w:bookmarkStart w:id="2892" w:name="ZAP29R43G4"/>
      <w:bookmarkStart w:id="2893" w:name="XA00MEM2NG"/>
      <w:bookmarkStart w:id="2894" w:name="ZAP2F9M3HL"/>
      <w:bookmarkStart w:id="2895" w:name="bssPhr861"/>
      <w:bookmarkEnd w:id="2892"/>
      <w:bookmarkEnd w:id="2893"/>
      <w:bookmarkEnd w:id="2894"/>
      <w:bookmarkEnd w:id="2895"/>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bidi w:val="0"/>
        <w:spacing w:before="0" w:after="280"/>
        <w:jc w:val="left"/>
        <w:rPr/>
      </w:pPr>
      <w:bookmarkStart w:id="2896" w:name="ZAP24ME3ET"/>
      <w:bookmarkStart w:id="2897" w:name="XA00MFM2NQ"/>
      <w:bookmarkStart w:id="2898" w:name="ZAP2A503GE"/>
      <w:bookmarkStart w:id="2899" w:name="bssPhr862"/>
      <w:bookmarkEnd w:id="2896"/>
      <w:bookmarkEnd w:id="2897"/>
      <w:bookmarkEnd w:id="2898"/>
      <w:bookmarkEnd w:id="2899"/>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bidi w:val="0"/>
        <w:spacing w:before="0" w:after="280"/>
        <w:jc w:val="left"/>
        <w:rPr/>
      </w:pPr>
      <w:bookmarkStart w:id="2900" w:name="ZAP1PO639G"/>
      <w:bookmarkStart w:id="2901" w:name="XA00MC62NN"/>
      <w:bookmarkStart w:id="2902" w:name="ZAP1V6O3B1"/>
      <w:bookmarkStart w:id="2903" w:name="bssPhr863"/>
      <w:bookmarkEnd w:id="2900"/>
      <w:bookmarkEnd w:id="2901"/>
      <w:bookmarkEnd w:id="2902"/>
      <w:bookmarkEnd w:id="2903"/>
      <w:r>
        <w:rPr/>
        <w:t>45.7. Предметные результаты по предметной области "Естественнонаучные предметы" должны обеспечивать:</w:t>
      </w:r>
    </w:p>
    <w:p>
      <w:pPr>
        <w:pStyle w:val="Normal"/>
        <w:bidi w:val="0"/>
        <w:spacing w:before="0" w:after="280"/>
        <w:jc w:val="left"/>
        <w:rPr/>
      </w:pPr>
      <w:bookmarkStart w:id="2904" w:name="ZAP1PHU398"/>
      <w:bookmarkStart w:id="2905" w:name="XA00MD82NS"/>
      <w:bookmarkStart w:id="2906" w:name="ZAP1V0G3AP"/>
      <w:bookmarkStart w:id="2907" w:name="bssPhr864"/>
      <w:bookmarkEnd w:id="2904"/>
      <w:bookmarkEnd w:id="2905"/>
      <w:bookmarkEnd w:id="2906"/>
      <w:bookmarkEnd w:id="2907"/>
      <w:r>
        <w:rPr/>
        <w:t>45.7.1. По учебному предмету "Физика" (на базовом уровне):</w:t>
      </w:r>
    </w:p>
    <w:p>
      <w:pPr>
        <w:pStyle w:val="Normal"/>
        <w:bidi w:val="0"/>
        <w:spacing w:before="0" w:after="280"/>
        <w:jc w:val="left"/>
        <w:rPr/>
      </w:pPr>
      <w:bookmarkStart w:id="2908" w:name="ZAP1SHA3C3"/>
      <w:bookmarkStart w:id="2909" w:name="XA00MEA2O1"/>
      <w:bookmarkStart w:id="2910" w:name="ZAP21VS3DK"/>
      <w:bookmarkStart w:id="2911" w:name="bssPhr865"/>
      <w:bookmarkEnd w:id="2908"/>
      <w:bookmarkEnd w:id="2909"/>
      <w:bookmarkEnd w:id="2910"/>
      <w:bookmarkEnd w:id="2911"/>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bidi w:val="0"/>
        <w:spacing w:before="0" w:after="280"/>
        <w:jc w:val="left"/>
        <w:rPr/>
      </w:pPr>
      <w:bookmarkStart w:id="2912" w:name="ZAP1L9E383"/>
      <w:bookmarkStart w:id="2913" w:name="XA00MFC2O6"/>
      <w:bookmarkStart w:id="2914" w:name="ZAP1QO039K"/>
      <w:bookmarkStart w:id="2915" w:name="bssPhr866"/>
      <w:bookmarkEnd w:id="2912"/>
      <w:bookmarkEnd w:id="2913"/>
      <w:bookmarkEnd w:id="2914"/>
      <w:bookmarkEnd w:id="2915"/>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bidi w:val="0"/>
        <w:spacing w:before="0" w:after="280"/>
        <w:jc w:val="left"/>
        <w:rPr/>
      </w:pPr>
      <w:bookmarkStart w:id="2916" w:name="ZAP1TKI3BV"/>
      <w:bookmarkStart w:id="2917" w:name="XA00MGE2OB"/>
      <w:bookmarkStart w:id="2918" w:name="ZAP23343DG"/>
      <w:bookmarkStart w:id="2919" w:name="bssPhr867"/>
      <w:bookmarkEnd w:id="2916"/>
      <w:bookmarkEnd w:id="2917"/>
      <w:bookmarkEnd w:id="2918"/>
      <w:bookmarkEnd w:id="2919"/>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bidi w:val="0"/>
        <w:spacing w:before="0" w:after="280"/>
        <w:jc w:val="left"/>
        <w:rPr/>
      </w:pPr>
      <w:bookmarkStart w:id="2920" w:name="ZAP1SE23BL"/>
      <w:bookmarkStart w:id="2921" w:name="XA00M822NA"/>
      <w:bookmarkStart w:id="2922" w:name="ZAP21SK3D6"/>
      <w:bookmarkStart w:id="2923" w:name="bssPhr868"/>
      <w:bookmarkEnd w:id="2920"/>
      <w:bookmarkEnd w:id="2921"/>
      <w:bookmarkEnd w:id="2922"/>
      <w:bookmarkEnd w:id="2923"/>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bidi w:val="0"/>
        <w:spacing w:before="0" w:after="280"/>
        <w:jc w:val="left"/>
        <w:rPr/>
      </w:pPr>
      <w:bookmarkStart w:id="2924" w:name="ZAP25843EQ"/>
      <w:bookmarkStart w:id="2925" w:name="XA00M942NF"/>
      <w:bookmarkStart w:id="2926" w:name="ZAP2AMM3GB"/>
      <w:bookmarkStart w:id="2927" w:name="bssPhr869"/>
      <w:bookmarkEnd w:id="2924"/>
      <w:bookmarkEnd w:id="2925"/>
      <w:bookmarkEnd w:id="2926"/>
      <w:bookmarkEnd w:id="2927"/>
      <w:r>
        <w:rPr/>
        <w:t>5) владение основами методов научного познания с учетом соблюдения правил безопасного труда:</w:t>
      </w:r>
      <w:bookmarkStart w:id="2928" w:name="ZAP2E5U3II"/>
      <w:bookmarkStart w:id="2929" w:name="ZAP2JKG3K3"/>
      <w:bookmarkStart w:id="2930" w:name="bssPhr870"/>
      <w:bookmarkEnd w:id="2928"/>
      <w:bookmarkEnd w:id="2929"/>
      <w:bookmarkEnd w:id="2930"/>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bookmarkStart w:id="2931" w:name="ZAP23CQ3E0"/>
      <w:bookmarkStart w:id="2932" w:name="ZAP28RC3FH"/>
      <w:bookmarkStart w:id="2933" w:name="bssPhr871"/>
      <w:bookmarkEnd w:id="2931"/>
      <w:bookmarkEnd w:id="2932"/>
      <w:bookmarkEnd w:id="2933"/>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bookmarkStart w:id="2934" w:name="ZAP2HJE3JA"/>
      <w:bookmarkStart w:id="2935" w:name="ZAP2N203KR"/>
      <w:bookmarkStart w:id="2936" w:name="bssPhr872"/>
      <w:bookmarkEnd w:id="2934"/>
      <w:bookmarkEnd w:id="2935"/>
      <w:bookmarkEnd w:id="2936"/>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bidi w:val="0"/>
        <w:spacing w:before="0" w:after="280"/>
        <w:jc w:val="left"/>
        <w:rPr/>
      </w:pPr>
      <w:bookmarkStart w:id="2937" w:name="ZAP20LS3FB"/>
      <w:bookmarkStart w:id="2938" w:name="XA00M7S2ME"/>
      <w:bookmarkStart w:id="2939" w:name="ZAP264E3GS"/>
      <w:bookmarkStart w:id="2940" w:name="bssPhr873"/>
      <w:bookmarkEnd w:id="2937"/>
      <w:bookmarkEnd w:id="2938"/>
      <w:bookmarkEnd w:id="2939"/>
      <w:bookmarkEnd w:id="2940"/>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bidi w:val="0"/>
        <w:spacing w:before="0" w:after="280"/>
        <w:jc w:val="left"/>
        <w:rPr/>
      </w:pPr>
      <w:bookmarkStart w:id="2941" w:name="ZAP1SA23B3"/>
      <w:bookmarkStart w:id="2942" w:name="XA00MAM2MQ"/>
      <w:bookmarkStart w:id="2943" w:name="ZAP21OK3CK"/>
      <w:bookmarkStart w:id="2944" w:name="bssPhr874"/>
      <w:bookmarkEnd w:id="2941"/>
      <w:bookmarkEnd w:id="2942"/>
      <w:bookmarkEnd w:id="2943"/>
      <w:bookmarkEnd w:id="2944"/>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bidi w:val="0"/>
        <w:spacing w:before="0" w:after="280"/>
        <w:jc w:val="left"/>
        <w:rPr/>
      </w:pPr>
      <w:bookmarkStart w:id="2945" w:name="ZAP1PS439D"/>
      <w:bookmarkStart w:id="2946" w:name="XA00MB82MT"/>
      <w:bookmarkStart w:id="2947" w:name="ZAP1VAM3AU"/>
      <w:bookmarkStart w:id="2948" w:name="bssPhr875"/>
      <w:bookmarkEnd w:id="2945"/>
      <w:bookmarkEnd w:id="2946"/>
      <w:bookmarkEnd w:id="2947"/>
      <w:bookmarkEnd w:id="2948"/>
      <w:r>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bidi w:val="0"/>
        <w:spacing w:before="0" w:after="280"/>
        <w:jc w:val="left"/>
        <w:rPr/>
      </w:pPr>
      <w:bookmarkStart w:id="2949" w:name="ZAP23MC3JR"/>
      <w:bookmarkStart w:id="2950" w:name="XA00MBQ2N0"/>
      <w:bookmarkStart w:id="2951" w:name="ZAP294U3LC"/>
      <w:bookmarkStart w:id="2952" w:name="bssPhr876"/>
      <w:bookmarkEnd w:id="2949"/>
      <w:bookmarkEnd w:id="2950"/>
      <w:bookmarkEnd w:id="2951"/>
      <w:bookmarkEnd w:id="2952"/>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bidi w:val="0"/>
        <w:spacing w:before="0" w:after="280"/>
        <w:jc w:val="left"/>
        <w:rPr/>
      </w:pPr>
      <w:bookmarkStart w:id="2953" w:name="ZAP24O23HJ"/>
      <w:bookmarkStart w:id="2954" w:name="XA00MCC2N3"/>
      <w:bookmarkStart w:id="2955" w:name="ZAP2A6K3J4"/>
      <w:bookmarkStart w:id="2956" w:name="bssPhr877"/>
      <w:bookmarkEnd w:id="2953"/>
      <w:bookmarkEnd w:id="2954"/>
      <w:bookmarkEnd w:id="2955"/>
      <w:bookmarkEnd w:id="2956"/>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bidi w:val="0"/>
        <w:spacing w:before="0" w:after="280"/>
        <w:jc w:val="left"/>
        <w:rPr/>
      </w:pPr>
      <w:bookmarkStart w:id="2957" w:name="ZAP20I43DF"/>
      <w:bookmarkStart w:id="2958" w:name="XA00MCU2N6"/>
      <w:bookmarkStart w:id="2959" w:name="ZAP260M3F0"/>
      <w:bookmarkStart w:id="2960" w:name="bssPhr878"/>
      <w:bookmarkEnd w:id="2957"/>
      <w:bookmarkEnd w:id="2958"/>
      <w:bookmarkEnd w:id="2959"/>
      <w:bookmarkEnd w:id="2960"/>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bidi w:val="0"/>
        <w:spacing w:before="0" w:after="280"/>
        <w:jc w:val="left"/>
        <w:rPr/>
      </w:pPr>
      <w:bookmarkStart w:id="2961" w:name="ZAP1T6E3A0"/>
      <w:bookmarkStart w:id="2962" w:name="XA00MDG2N9"/>
      <w:bookmarkStart w:id="2963" w:name="ZAP22L03BH"/>
      <w:bookmarkStart w:id="2964" w:name="bssPhr879"/>
      <w:bookmarkEnd w:id="2961"/>
      <w:bookmarkEnd w:id="2962"/>
      <w:bookmarkEnd w:id="2963"/>
      <w:bookmarkEnd w:id="2964"/>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bidi w:val="0"/>
        <w:spacing w:before="0" w:after="280"/>
        <w:jc w:val="left"/>
        <w:rPr/>
      </w:pPr>
      <w:bookmarkStart w:id="2965" w:name="ZAP1OVE38A"/>
      <w:bookmarkStart w:id="2966" w:name="XA00ME22NC"/>
      <w:bookmarkStart w:id="2967" w:name="ZAP1UE039R"/>
      <w:bookmarkStart w:id="2968" w:name="bssPhr880"/>
      <w:bookmarkEnd w:id="2965"/>
      <w:bookmarkEnd w:id="2966"/>
      <w:bookmarkEnd w:id="2967"/>
      <w:bookmarkEnd w:id="2968"/>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bidi w:val="0"/>
        <w:spacing w:before="0" w:after="280"/>
        <w:jc w:val="left"/>
        <w:rPr/>
      </w:pPr>
      <w:bookmarkStart w:id="2969" w:name="ZAP1PK6399"/>
      <w:bookmarkStart w:id="2970" w:name="XA00MEK2NF"/>
      <w:bookmarkStart w:id="2971" w:name="ZAP1V2O3AQ"/>
      <w:bookmarkStart w:id="2972" w:name="bssPhr881"/>
      <w:bookmarkEnd w:id="2969"/>
      <w:bookmarkEnd w:id="2970"/>
      <w:bookmarkEnd w:id="2971"/>
      <w:bookmarkEnd w:id="2972"/>
      <w:r>
        <w:rPr/>
        <w:t>45.7.2. По учебному предмету "Физика" (на углубленном уровне):</w:t>
      </w:r>
    </w:p>
    <w:p>
      <w:pPr>
        <w:pStyle w:val="Normal"/>
        <w:bidi w:val="0"/>
        <w:spacing w:before="0" w:after="280"/>
        <w:jc w:val="left"/>
        <w:rPr/>
      </w:pPr>
      <w:bookmarkStart w:id="2973" w:name="ZAP223E3DL"/>
      <w:bookmarkStart w:id="2974" w:name="XA00MF62NI"/>
      <w:bookmarkStart w:id="2975" w:name="ZAP22703DM"/>
      <w:bookmarkStart w:id="2976" w:name="bssPhr882"/>
      <w:bookmarkEnd w:id="2973"/>
      <w:bookmarkEnd w:id="2974"/>
      <w:bookmarkEnd w:id="2975"/>
      <w:bookmarkEnd w:id="2976"/>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bidi w:val="0"/>
        <w:spacing w:before="0" w:after="280"/>
        <w:jc w:val="left"/>
        <w:rPr/>
      </w:pPr>
      <w:bookmarkStart w:id="2977" w:name="ZAP1QRI39L"/>
      <w:bookmarkStart w:id="2978" w:name="XA00MG62NS"/>
      <w:bookmarkStart w:id="2979" w:name="ZAP1QV439M"/>
      <w:bookmarkStart w:id="2980" w:name="bssPhr883"/>
      <w:bookmarkEnd w:id="2977"/>
      <w:bookmarkEnd w:id="2978"/>
      <w:bookmarkEnd w:id="2979"/>
      <w:bookmarkEnd w:id="2980"/>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bidi w:val="0"/>
        <w:spacing w:before="0" w:after="280"/>
        <w:jc w:val="left"/>
        <w:rPr/>
      </w:pPr>
      <w:bookmarkStart w:id="2981" w:name="ZAP1UVG3CA"/>
      <w:bookmarkStart w:id="2982" w:name="XA00MBO2MV"/>
      <w:bookmarkStart w:id="2983" w:name="ZAP24E23DR"/>
      <w:bookmarkStart w:id="2984" w:name="bssPhr884"/>
      <w:bookmarkEnd w:id="2981"/>
      <w:bookmarkEnd w:id="2982"/>
      <w:bookmarkEnd w:id="2983"/>
      <w:bookmarkEnd w:id="2984"/>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bidi w:val="0"/>
        <w:spacing w:before="0" w:after="280"/>
        <w:jc w:val="left"/>
        <w:rPr/>
      </w:pPr>
      <w:bookmarkStart w:id="2985" w:name="ZAP1QRA3B2"/>
      <w:bookmarkStart w:id="2986" w:name="XA00MCA2N2"/>
      <w:bookmarkStart w:id="2987" w:name="ZAP209S3CJ"/>
      <w:bookmarkStart w:id="2988" w:name="bssPhr885"/>
      <w:bookmarkEnd w:id="2985"/>
      <w:bookmarkEnd w:id="2986"/>
      <w:bookmarkEnd w:id="2987"/>
      <w:bookmarkEnd w:id="2988"/>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bidi w:val="0"/>
        <w:spacing w:before="0" w:after="280"/>
        <w:jc w:val="left"/>
        <w:rPr/>
      </w:pPr>
      <w:bookmarkStart w:id="2989" w:name="ZAP2AQ83GC"/>
      <w:bookmarkStart w:id="2990" w:name="XA00MCS2N5"/>
      <w:bookmarkStart w:id="2991" w:name="ZAP2ATQ3GD"/>
      <w:bookmarkStart w:id="2992" w:name="bssPhr886"/>
      <w:bookmarkEnd w:id="2989"/>
      <w:bookmarkEnd w:id="2990"/>
      <w:bookmarkEnd w:id="2991"/>
      <w:bookmarkEnd w:id="2992"/>
      <w:r>
        <w:rPr/>
        <w:t>5) владение основами методов научного познания с учетом соблюдения правил безопасного труда:</w:t>
      </w:r>
      <w:bookmarkStart w:id="2993" w:name="ZAP27RC3D0"/>
      <w:bookmarkStart w:id="2994" w:name="ZAP2D9U3EH"/>
      <w:bookmarkStart w:id="2995" w:name="bssPhr887"/>
      <w:bookmarkEnd w:id="2993"/>
      <w:bookmarkEnd w:id="2994"/>
      <w:bookmarkEnd w:id="2995"/>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bookmarkStart w:id="2996" w:name="ZAP28UU3FI"/>
      <w:bookmarkStart w:id="2997" w:name="ZAP292G3FJ"/>
      <w:bookmarkStart w:id="2998" w:name="bssPhr888"/>
      <w:bookmarkEnd w:id="2996"/>
      <w:bookmarkEnd w:id="2997"/>
      <w:bookmarkEnd w:id="2998"/>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bookmarkStart w:id="2999" w:name="ZAP2E6A3I0"/>
      <w:bookmarkStart w:id="3000" w:name="ZAP2JKS3JH"/>
      <w:bookmarkStart w:id="3001" w:name="bssPhr889"/>
      <w:bookmarkEnd w:id="2999"/>
      <w:bookmarkEnd w:id="3000"/>
      <w:bookmarkEnd w:id="3001"/>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bidi w:val="0"/>
        <w:spacing w:before="0" w:after="280"/>
        <w:jc w:val="left"/>
        <w:rPr/>
      </w:pPr>
      <w:bookmarkStart w:id="3002" w:name="ZAP1TNA3E9"/>
      <w:bookmarkStart w:id="3003" w:name="XA00MDE2N8"/>
      <w:bookmarkStart w:id="3004" w:name="ZAP235S3FQ"/>
      <w:bookmarkStart w:id="3005" w:name="bssPhr890"/>
      <w:bookmarkEnd w:id="3002"/>
      <w:bookmarkEnd w:id="3003"/>
      <w:bookmarkEnd w:id="3004"/>
      <w:bookmarkEnd w:id="3005"/>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bidi w:val="0"/>
        <w:spacing w:before="0" w:after="280"/>
        <w:jc w:val="left"/>
        <w:rPr/>
      </w:pPr>
      <w:bookmarkStart w:id="3006" w:name="ZAP21S63CL"/>
      <w:bookmarkStart w:id="3007" w:name="XA00ME02NB"/>
      <w:bookmarkStart w:id="3008" w:name="ZAP21VO3CM"/>
      <w:bookmarkStart w:id="3009" w:name="bssPhr891"/>
      <w:bookmarkEnd w:id="3006"/>
      <w:bookmarkEnd w:id="3007"/>
      <w:bookmarkEnd w:id="3008"/>
      <w:bookmarkEnd w:id="3009"/>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bidi w:val="0"/>
        <w:spacing w:before="0" w:after="280"/>
        <w:jc w:val="left"/>
        <w:rPr/>
      </w:pPr>
      <w:bookmarkStart w:id="3010" w:name="ZAP20RU3HF"/>
      <w:bookmarkStart w:id="3011" w:name="XA00MEI2NE"/>
      <w:bookmarkStart w:id="3012" w:name="ZAP26AG3J0"/>
      <w:bookmarkStart w:id="3013" w:name="bssPhr892"/>
      <w:bookmarkEnd w:id="3010"/>
      <w:bookmarkEnd w:id="3011"/>
      <w:bookmarkEnd w:id="3012"/>
      <w:bookmarkEnd w:id="3013"/>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bidi w:val="0"/>
        <w:spacing w:before="0" w:after="280"/>
        <w:jc w:val="left"/>
        <w:rPr/>
      </w:pPr>
      <w:bookmarkStart w:id="3014" w:name="ZAP1S4K3CD"/>
      <w:bookmarkStart w:id="3015" w:name="XA00MF42NH"/>
      <w:bookmarkStart w:id="3016" w:name="ZAP21J63DU"/>
      <w:bookmarkStart w:id="3017" w:name="bssPhr893"/>
      <w:bookmarkEnd w:id="3014"/>
      <w:bookmarkEnd w:id="3015"/>
      <w:bookmarkEnd w:id="3016"/>
      <w:bookmarkEnd w:id="3017"/>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bidi w:val="0"/>
        <w:spacing w:before="0" w:after="280"/>
        <w:jc w:val="left"/>
        <w:rPr/>
      </w:pPr>
      <w:bookmarkStart w:id="3018" w:name="ZAP2AA63J5"/>
      <w:bookmarkStart w:id="3019" w:name="XA00MFM2NK"/>
      <w:bookmarkStart w:id="3020" w:name="ZAP2ADO3J6"/>
      <w:bookmarkStart w:id="3021" w:name="bssPhr894"/>
      <w:bookmarkEnd w:id="3018"/>
      <w:bookmarkEnd w:id="3019"/>
      <w:bookmarkEnd w:id="3020"/>
      <w:bookmarkEnd w:id="3021"/>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bidi w:val="0"/>
        <w:spacing w:before="0" w:after="280"/>
        <w:jc w:val="left"/>
        <w:rPr/>
      </w:pPr>
      <w:bookmarkStart w:id="3022" w:name="ZAP26483F1"/>
      <w:bookmarkStart w:id="3023" w:name="XA00M782MO"/>
      <w:bookmarkStart w:id="3024" w:name="ZAP267Q3F2"/>
      <w:bookmarkStart w:id="3025" w:name="bssPhr895"/>
      <w:bookmarkEnd w:id="3022"/>
      <w:bookmarkEnd w:id="3023"/>
      <w:bookmarkEnd w:id="3024"/>
      <w:bookmarkEnd w:id="3025"/>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bidi w:val="0"/>
        <w:spacing w:before="0" w:after="280"/>
        <w:jc w:val="left"/>
        <w:rPr/>
      </w:pPr>
      <w:bookmarkStart w:id="3026" w:name="ZAP1MPS36M"/>
      <w:bookmarkStart w:id="3027" w:name="XA00M7Q2MR"/>
      <w:bookmarkStart w:id="3028" w:name="ZAP1S8E387"/>
      <w:bookmarkStart w:id="3029" w:name="bssPhr896"/>
      <w:bookmarkEnd w:id="3026"/>
      <w:bookmarkEnd w:id="3027"/>
      <w:bookmarkEnd w:id="3028"/>
      <w:bookmarkEnd w:id="3029"/>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bidi w:val="0"/>
        <w:spacing w:before="0" w:after="280"/>
        <w:jc w:val="left"/>
        <w:rPr/>
      </w:pPr>
      <w:bookmarkStart w:id="3030" w:name="ZAP20PK3D5"/>
      <w:bookmarkStart w:id="3031" w:name="XA00MDO2NU"/>
      <w:bookmarkStart w:id="3032" w:name="ZAP26863EM"/>
      <w:bookmarkStart w:id="3033" w:name="bssPhr897"/>
      <w:bookmarkEnd w:id="3030"/>
      <w:bookmarkEnd w:id="3031"/>
      <w:bookmarkEnd w:id="3032"/>
      <w:bookmarkEnd w:id="3033"/>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bidi w:val="0"/>
        <w:spacing w:before="0" w:after="280"/>
        <w:jc w:val="left"/>
        <w:rPr/>
      </w:pPr>
      <w:bookmarkStart w:id="3034" w:name="ZAP1QBI3AK"/>
      <w:bookmarkStart w:id="3035" w:name="XA00MEQ2O3"/>
      <w:bookmarkStart w:id="3036" w:name="ZAP1VQ43C5"/>
      <w:bookmarkStart w:id="3037" w:name="bssPhr898"/>
      <w:bookmarkEnd w:id="3034"/>
      <w:bookmarkEnd w:id="3035"/>
      <w:bookmarkEnd w:id="3036"/>
      <w:bookmarkEnd w:id="3037"/>
      <w:r>
        <w:rPr/>
        <w:t>45.7.3. По учебному предмету "Химия" (на базовом уровне):</w:t>
      </w:r>
    </w:p>
    <w:p>
      <w:pPr>
        <w:pStyle w:val="Normal"/>
        <w:bidi w:val="0"/>
        <w:spacing w:before="0" w:after="280"/>
        <w:jc w:val="left"/>
        <w:rPr/>
      </w:pPr>
      <w:bookmarkStart w:id="3038" w:name="ZAP1DS636V"/>
      <w:bookmarkStart w:id="3039" w:name="XA00MFS2O8"/>
      <w:bookmarkStart w:id="3040" w:name="ZAP1JAO38G"/>
      <w:bookmarkStart w:id="3041" w:name="bssPhr899"/>
      <w:bookmarkEnd w:id="3038"/>
      <w:bookmarkEnd w:id="3039"/>
      <w:bookmarkEnd w:id="3040"/>
      <w:bookmarkEnd w:id="3041"/>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bidi w:val="0"/>
        <w:spacing w:before="0" w:after="280"/>
        <w:jc w:val="left"/>
        <w:rPr/>
      </w:pPr>
      <w:bookmarkStart w:id="3042" w:name="ZAP1THE3BU"/>
      <w:bookmarkStart w:id="3043" w:name="XA00MGU2OD"/>
      <w:bookmarkStart w:id="3044" w:name="ZAP23003DF"/>
      <w:bookmarkStart w:id="3045" w:name="bssPhr900"/>
      <w:bookmarkEnd w:id="3042"/>
      <w:bookmarkEnd w:id="3043"/>
      <w:bookmarkEnd w:id="3044"/>
      <w:bookmarkEnd w:id="3045"/>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bidi w:val="0"/>
        <w:spacing w:before="0" w:after="280"/>
        <w:jc w:val="left"/>
        <w:rPr/>
      </w:pPr>
      <w:bookmarkStart w:id="3046" w:name="ZAP20E43D0"/>
      <w:bookmarkStart w:id="3047" w:name="XA00M8I2NC"/>
      <w:bookmarkStart w:id="3048" w:name="ZAP25SM3EH"/>
      <w:bookmarkStart w:id="3049" w:name="bssPhr901"/>
      <w:bookmarkEnd w:id="3046"/>
      <w:bookmarkEnd w:id="3047"/>
      <w:bookmarkEnd w:id="3048"/>
      <w:bookmarkEnd w:id="3049"/>
      <w:r>
        <w:rPr/>
        <w:t>3) владение системой химических знаний и умение применять систему химических знаний, которая включает:</w:t>
      </w:r>
      <w:bookmarkStart w:id="3050" w:name="ZAP2JFA3KQ"/>
      <w:bookmarkStart w:id="3051" w:name="ZAP2OTS3MB"/>
      <w:bookmarkStart w:id="3052" w:name="bssPhr902"/>
      <w:bookmarkEnd w:id="3050"/>
      <w:bookmarkEnd w:id="3051"/>
      <w:bookmarkEnd w:id="3052"/>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bookmarkStart w:id="3053" w:name="ZAP2JFM3OI"/>
      <w:bookmarkStart w:id="3054" w:name="ZAP2OU83Q3"/>
      <w:bookmarkStart w:id="3055" w:name="bssPhr903"/>
      <w:bookmarkEnd w:id="3053"/>
      <w:bookmarkEnd w:id="3054"/>
      <w:bookmarkEnd w:id="3055"/>
      <w:r>
        <w:rPr/>
        <w:t>основополагающие законы химии: закон сохранения массы, периодический закон Д.И.Менделеева, закон постоянства состава, закон Авогадро;</w:t>
      </w:r>
      <w:bookmarkStart w:id="3056" w:name="ZAP2H3I3K9"/>
      <w:bookmarkStart w:id="3057" w:name="ZAP2MI43LQ"/>
      <w:bookmarkStart w:id="3058" w:name="bssPhr904"/>
      <w:bookmarkEnd w:id="3056"/>
      <w:bookmarkEnd w:id="3057"/>
      <w:bookmarkEnd w:id="3058"/>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bidi w:val="0"/>
        <w:spacing w:before="0" w:after="280"/>
        <w:jc w:val="left"/>
        <w:rPr/>
      </w:pPr>
      <w:bookmarkStart w:id="3059" w:name="ZAP1PQC3DI"/>
      <w:bookmarkStart w:id="3060" w:name="XA00M9K2NH"/>
      <w:bookmarkStart w:id="3061" w:name="ZAP1V8U3F3"/>
      <w:bookmarkStart w:id="3062" w:name="bssPhr905"/>
      <w:bookmarkEnd w:id="3059"/>
      <w:bookmarkEnd w:id="3060"/>
      <w:bookmarkEnd w:id="3061"/>
      <w:bookmarkEnd w:id="3062"/>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bidi w:val="0"/>
        <w:spacing w:before="0" w:after="280"/>
        <w:jc w:val="left"/>
        <w:rPr/>
      </w:pPr>
      <w:bookmarkStart w:id="3063" w:name="ZAP22KQ3DJ"/>
      <w:bookmarkStart w:id="3064" w:name="XA00MA42MN"/>
      <w:bookmarkStart w:id="3065" w:name="ZAP283C3F4"/>
      <w:bookmarkStart w:id="3066" w:name="bssPhr906"/>
      <w:bookmarkEnd w:id="3063"/>
      <w:bookmarkEnd w:id="3064"/>
      <w:bookmarkEnd w:id="3065"/>
      <w:bookmarkEnd w:id="3066"/>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bidi w:val="0"/>
        <w:spacing w:before="0" w:after="280"/>
        <w:jc w:val="left"/>
        <w:rPr/>
      </w:pPr>
      <w:bookmarkStart w:id="3067" w:name="ZAP1TR83DP"/>
      <w:bookmarkStart w:id="3068" w:name="XA00MB62MS"/>
      <w:bookmarkStart w:id="3069" w:name="ZAP239Q3FA"/>
      <w:bookmarkStart w:id="3070" w:name="bssPhr907"/>
      <w:bookmarkEnd w:id="3067"/>
      <w:bookmarkEnd w:id="3068"/>
      <w:bookmarkEnd w:id="3069"/>
      <w:bookmarkEnd w:id="3070"/>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bidi w:val="0"/>
        <w:spacing w:before="0" w:after="280"/>
        <w:jc w:val="left"/>
        <w:rPr/>
      </w:pPr>
      <w:bookmarkStart w:id="3071" w:name="ZAP1LD238T"/>
      <w:bookmarkStart w:id="3072" w:name="XA00MC82N1"/>
      <w:bookmarkStart w:id="3073" w:name="ZAP1QRK3AE"/>
      <w:bookmarkStart w:id="3074" w:name="bssPhr908"/>
      <w:bookmarkEnd w:id="3071"/>
      <w:bookmarkEnd w:id="3072"/>
      <w:bookmarkEnd w:id="3073"/>
      <w:bookmarkEnd w:id="3074"/>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bidi w:val="0"/>
        <w:spacing w:before="0" w:after="280"/>
        <w:jc w:val="left"/>
        <w:rPr/>
      </w:pPr>
      <w:bookmarkStart w:id="3075" w:name="ZAP1QQC3A6"/>
      <w:bookmarkStart w:id="3076" w:name="XA00MCQ2N4"/>
      <w:bookmarkStart w:id="3077" w:name="ZAP208U3BN"/>
      <w:bookmarkStart w:id="3078" w:name="bssPhr909"/>
      <w:bookmarkEnd w:id="3075"/>
      <w:bookmarkEnd w:id="3076"/>
      <w:bookmarkEnd w:id="3077"/>
      <w:bookmarkEnd w:id="3078"/>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bidi w:val="0"/>
        <w:spacing w:before="0" w:after="280"/>
        <w:jc w:val="left"/>
        <w:rPr/>
      </w:pPr>
      <w:bookmarkStart w:id="3079" w:name="ZAP27603I6"/>
      <w:bookmarkStart w:id="3080" w:name="XA00MDC2N7"/>
      <w:bookmarkStart w:id="3081" w:name="ZAP2CKI3JN"/>
      <w:bookmarkStart w:id="3082" w:name="bssPhr910"/>
      <w:bookmarkEnd w:id="3079"/>
      <w:bookmarkEnd w:id="3080"/>
      <w:bookmarkEnd w:id="3081"/>
      <w:bookmarkEnd w:id="3082"/>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bidi w:val="0"/>
        <w:spacing w:before="0" w:after="280"/>
        <w:jc w:val="left"/>
        <w:rPr/>
      </w:pPr>
      <w:bookmarkStart w:id="3083" w:name="ZAP234G3DT"/>
      <w:bookmarkStart w:id="3084" w:name="XA00MDU2NA"/>
      <w:bookmarkStart w:id="3085" w:name="ZAP28J23FE"/>
      <w:bookmarkStart w:id="3086" w:name="bssPhr911"/>
      <w:bookmarkEnd w:id="3083"/>
      <w:bookmarkEnd w:id="3084"/>
      <w:bookmarkEnd w:id="3085"/>
      <w:bookmarkEnd w:id="3086"/>
      <w:r>
        <w:rPr/>
        <w:t>10) наличие практических навыков планирования и осуществления следующих химических экспериментов:</w:t>
      </w:r>
      <w:bookmarkStart w:id="3087" w:name="ZAP1VDU3AM"/>
      <w:bookmarkStart w:id="3088" w:name="ZAP24SG3C7"/>
      <w:bookmarkStart w:id="3089" w:name="bssPhr912"/>
      <w:bookmarkEnd w:id="3087"/>
      <w:bookmarkEnd w:id="3088"/>
      <w:bookmarkEnd w:id="3089"/>
      <w:r>
        <w:rPr/>
        <w:t>изучение и описание физических свойств веществ;</w:t>
      </w:r>
      <w:bookmarkStart w:id="3090" w:name="ZAP1RFA3DN"/>
      <w:bookmarkStart w:id="3091" w:name="ZAP20TS3F8"/>
      <w:bookmarkStart w:id="3092" w:name="bssPhr913"/>
      <w:bookmarkEnd w:id="3090"/>
      <w:bookmarkEnd w:id="3091"/>
      <w:bookmarkEnd w:id="3092"/>
      <w:r>
        <w:rPr/>
        <w:t>ознакомление с физическими и химическими явлениями;</w:t>
      </w:r>
      <w:bookmarkStart w:id="3093" w:name="ZAP2F0E3L5"/>
      <w:bookmarkStart w:id="3094" w:name="ZAP2KF03MM"/>
      <w:bookmarkStart w:id="3095" w:name="bssPhr914"/>
      <w:bookmarkEnd w:id="3093"/>
      <w:bookmarkEnd w:id="3094"/>
      <w:bookmarkEnd w:id="3095"/>
      <w:r>
        <w:rPr/>
        <w:t>опыты, иллюстрирующие признаки протекания химических реакций;</w:t>
      </w:r>
      <w:bookmarkStart w:id="3096" w:name="ZAP29163D8"/>
      <w:bookmarkStart w:id="3097" w:name="ZAP2EFO3EP"/>
      <w:bookmarkStart w:id="3098" w:name="bssPhr915"/>
      <w:bookmarkEnd w:id="3096"/>
      <w:bookmarkEnd w:id="3097"/>
      <w:bookmarkEnd w:id="3098"/>
      <w:r>
        <w:rPr/>
        <w:t>изучение способов разделения смесей;</w:t>
      </w:r>
      <w:bookmarkStart w:id="3099" w:name="ZAP1OFO3AM"/>
      <w:bookmarkStart w:id="3100" w:name="ZAP1TUA3C7"/>
      <w:bookmarkStart w:id="3101" w:name="bssPhr916"/>
      <w:bookmarkEnd w:id="3099"/>
      <w:bookmarkEnd w:id="3100"/>
      <w:bookmarkEnd w:id="3101"/>
      <w:r>
        <w:rPr/>
        <w:t>получение кислорода и изучение его свойств;</w:t>
      </w:r>
      <w:bookmarkStart w:id="3102" w:name="ZAP1VG43D5"/>
      <w:bookmarkStart w:id="3103" w:name="ZAP24UM3EM"/>
      <w:bookmarkStart w:id="3104" w:name="bssPhr917"/>
      <w:bookmarkEnd w:id="3102"/>
      <w:bookmarkEnd w:id="3103"/>
      <w:bookmarkEnd w:id="3104"/>
      <w:r>
        <w:rPr/>
        <w:t>получение водорода и изучение его свойств;</w:t>
      </w:r>
      <w:bookmarkStart w:id="3105" w:name="ZAP1UG03CE"/>
      <w:bookmarkStart w:id="3106" w:name="ZAP23UI3DV"/>
      <w:bookmarkStart w:id="3107" w:name="bssPhr918"/>
      <w:bookmarkEnd w:id="3105"/>
      <w:bookmarkEnd w:id="3106"/>
      <w:bookmarkEnd w:id="3107"/>
      <w:r>
        <w:rPr/>
        <w:t>получение углекислого газа и изучение его свойств;</w:t>
      </w:r>
      <w:bookmarkStart w:id="3108" w:name="ZAP1TL63CN"/>
      <w:bookmarkStart w:id="3109" w:name="ZAP233O3E8"/>
      <w:bookmarkStart w:id="3110" w:name="bssPhr919"/>
      <w:bookmarkEnd w:id="3108"/>
      <w:bookmarkEnd w:id="3109"/>
      <w:bookmarkEnd w:id="3110"/>
      <w:r>
        <w:rPr/>
        <w:t>получение аммиака и изучение его свойств;</w:t>
      </w:r>
      <w:bookmarkStart w:id="3111" w:name="ZAP21383EL"/>
      <w:bookmarkStart w:id="3112" w:name="ZAP26HQ3G6"/>
      <w:bookmarkStart w:id="3113" w:name="bssPhr920"/>
      <w:bookmarkEnd w:id="3111"/>
      <w:bookmarkEnd w:id="3112"/>
      <w:bookmarkEnd w:id="3113"/>
      <w:r>
        <w:rPr/>
        <w:t>приготовление растворов с определенной массовой долей растворенного вещества;</w:t>
      </w:r>
      <w:bookmarkStart w:id="3114" w:name="ZAP1TLG3EE"/>
      <w:bookmarkStart w:id="3115" w:name="ZAP23423FV"/>
      <w:bookmarkStart w:id="3116" w:name="bssPhr921"/>
      <w:bookmarkEnd w:id="3114"/>
      <w:bookmarkEnd w:id="3115"/>
      <w:bookmarkEnd w:id="3116"/>
      <w:r>
        <w:rPr/>
        <w:t>исследование и описание свойств неорганических веществ различных классов;</w:t>
      </w:r>
      <w:bookmarkStart w:id="3117" w:name="ZAP25SC3DB"/>
      <w:bookmarkStart w:id="3118" w:name="ZAP2BAU3ES"/>
      <w:bookmarkStart w:id="3119" w:name="bssPhr922"/>
      <w:bookmarkEnd w:id="3117"/>
      <w:bookmarkEnd w:id="3118"/>
      <w:bookmarkEnd w:id="3119"/>
      <w:r>
        <w:rPr/>
        <w:t>применение индикаторов (лакмуса, метилоранжа и фенолфталеина) для определения характера среды в растворах кислот и щелочей;</w:t>
      </w:r>
      <w:bookmarkStart w:id="3120" w:name="ZAP247U3DI"/>
      <w:bookmarkStart w:id="3121" w:name="ZAP29MG3F3"/>
      <w:bookmarkStart w:id="3122" w:name="bssPhr923"/>
      <w:bookmarkEnd w:id="3120"/>
      <w:bookmarkEnd w:id="3121"/>
      <w:bookmarkEnd w:id="3122"/>
      <w:r>
        <w:rPr/>
        <w:t>изучение взаимодействия кислот с металлами, оксидами металлов, растворимыми и нерастворимыми основаниями, солями;</w:t>
      </w:r>
      <w:bookmarkStart w:id="3123" w:name="ZAP25PC3CN"/>
      <w:bookmarkStart w:id="3124" w:name="ZAP2B7U3E8"/>
      <w:bookmarkStart w:id="3125" w:name="bssPhr924"/>
      <w:bookmarkEnd w:id="3123"/>
      <w:bookmarkEnd w:id="3124"/>
      <w:bookmarkEnd w:id="3125"/>
      <w:r>
        <w:rPr/>
        <w:t>получение нерастворимых оснований;</w:t>
      </w:r>
      <w:bookmarkStart w:id="3126" w:name="ZAP1VBC3BA"/>
      <w:bookmarkStart w:id="3127" w:name="ZAP24PU3CR"/>
      <w:bookmarkStart w:id="3128" w:name="bssPhr925"/>
      <w:bookmarkEnd w:id="3126"/>
      <w:bookmarkEnd w:id="3127"/>
      <w:bookmarkEnd w:id="3128"/>
      <w:r>
        <w:rPr/>
        <w:t>вытеснение одного металла другим из раствора соли;</w:t>
      </w:r>
      <w:bookmarkStart w:id="3129" w:name="ZAP21QK3D6"/>
      <w:bookmarkStart w:id="3130" w:name="ZAP27963EN"/>
      <w:bookmarkStart w:id="3131" w:name="bssPhr926"/>
      <w:bookmarkEnd w:id="3129"/>
      <w:bookmarkEnd w:id="3130"/>
      <w:bookmarkEnd w:id="3131"/>
      <w:r>
        <w:rPr/>
        <w:t>исследование амфотерных свойств гидроксидов алюминия и цинка;</w:t>
      </w:r>
      <w:bookmarkStart w:id="3132" w:name="ZAP27P63F6"/>
      <w:bookmarkStart w:id="3133" w:name="ZAP2D7O3GN"/>
      <w:bookmarkStart w:id="3134" w:name="bssPhr927"/>
      <w:bookmarkEnd w:id="3132"/>
      <w:bookmarkEnd w:id="3133"/>
      <w:bookmarkEnd w:id="3134"/>
      <w:r>
        <w:rPr/>
        <w:t>решение экспериментальных задач по теме "Основные классы неорганических соединений";</w:t>
      </w:r>
      <w:bookmarkStart w:id="3135" w:name="ZAP29A23H6"/>
      <w:bookmarkStart w:id="3136" w:name="ZAP2EOK3IN"/>
      <w:bookmarkStart w:id="3137" w:name="bssPhr928"/>
      <w:bookmarkEnd w:id="3135"/>
      <w:bookmarkEnd w:id="3136"/>
      <w:bookmarkEnd w:id="3137"/>
      <w:r>
        <w:rPr/>
        <w:t>решение экспериментальных задач по теме "Электролитическая диссоциация";</w:t>
      </w:r>
      <w:bookmarkStart w:id="3138" w:name="ZAP29QG3E6"/>
      <w:bookmarkStart w:id="3139" w:name="ZAP2F923FN"/>
      <w:bookmarkStart w:id="3140" w:name="bssPhr929"/>
      <w:bookmarkEnd w:id="3138"/>
      <w:bookmarkEnd w:id="3139"/>
      <w:bookmarkEnd w:id="3140"/>
      <w:r>
        <w:rPr/>
        <w:t>решение экспериментальных задач по теме "Важнейшие неметаллы и их соединения";</w:t>
      </w:r>
      <w:bookmarkStart w:id="3141" w:name="ZAP29KK3DU"/>
      <w:bookmarkStart w:id="3142" w:name="ZAP2F363FF"/>
      <w:bookmarkStart w:id="3143" w:name="bssPhr930"/>
      <w:bookmarkEnd w:id="3141"/>
      <w:bookmarkEnd w:id="3142"/>
      <w:bookmarkEnd w:id="3143"/>
      <w:r>
        <w:rPr/>
        <w:t>решение экспериментальных задач по теме "Важнейшие металлы и их соединения";</w:t>
      </w:r>
      <w:bookmarkStart w:id="3144" w:name="ZAP2HM43JN"/>
      <w:bookmarkStart w:id="3145" w:name="ZAP2N4M3L8"/>
      <w:bookmarkStart w:id="3146" w:name="bssPhr931"/>
      <w:bookmarkEnd w:id="3144"/>
      <w:bookmarkEnd w:id="3145"/>
      <w:bookmarkEnd w:id="3146"/>
      <w:r>
        <w:rPr/>
        <w:t>химические эксперименты, иллюстрирующие признаки протекания реакций ионного обмена;</w:t>
      </w:r>
      <w:bookmarkStart w:id="3147" w:name="ZAP2ASM3IH"/>
      <w:bookmarkStart w:id="3148" w:name="ZAP2GB83K2"/>
      <w:bookmarkStart w:id="3149" w:name="bssPhr932"/>
      <w:bookmarkEnd w:id="3147"/>
      <w:bookmarkEnd w:id="3148"/>
      <w:bookmarkEnd w:id="3149"/>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bookmarkStart w:id="3150" w:name="ZAP2BR23J3"/>
      <w:bookmarkStart w:id="3151" w:name="ZAP2H9K3KK"/>
      <w:bookmarkStart w:id="3152" w:name="bssPhr933"/>
      <w:bookmarkEnd w:id="3150"/>
      <w:bookmarkEnd w:id="3151"/>
      <w:bookmarkEnd w:id="3152"/>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bidi w:val="0"/>
        <w:spacing w:before="0" w:after="280"/>
        <w:jc w:val="left"/>
        <w:rPr/>
      </w:pPr>
      <w:bookmarkStart w:id="3153" w:name="ZAP2BIM3GP"/>
      <w:bookmarkStart w:id="3154" w:name="XA00MEG2ND"/>
      <w:bookmarkStart w:id="3155" w:name="ZAP2H183IA"/>
      <w:bookmarkStart w:id="3156" w:name="bssPhr934"/>
      <w:bookmarkEnd w:id="3153"/>
      <w:bookmarkEnd w:id="3154"/>
      <w:bookmarkEnd w:id="3155"/>
      <w:bookmarkEnd w:id="3156"/>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bidi w:val="0"/>
        <w:spacing w:before="0" w:after="280"/>
        <w:jc w:val="left"/>
        <w:rPr/>
      </w:pPr>
      <w:bookmarkStart w:id="3157" w:name="ZAP24J83FC"/>
      <w:bookmarkStart w:id="3158" w:name="XA00MF22NG"/>
      <w:bookmarkStart w:id="3159" w:name="ZAP2A1Q3GT"/>
      <w:bookmarkStart w:id="3160" w:name="bssPhr935"/>
      <w:bookmarkEnd w:id="3157"/>
      <w:bookmarkEnd w:id="3158"/>
      <w:bookmarkEnd w:id="3159"/>
      <w:bookmarkEnd w:id="3160"/>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bidi w:val="0"/>
        <w:spacing w:before="0" w:after="280"/>
        <w:jc w:val="left"/>
        <w:rPr/>
      </w:pPr>
      <w:bookmarkStart w:id="3161" w:name="ZAP263K3HO"/>
      <w:bookmarkStart w:id="3162" w:name="XA00MFK2NJ"/>
      <w:bookmarkStart w:id="3163" w:name="ZAP2BI63J9"/>
      <w:bookmarkStart w:id="3164" w:name="bssPhr936"/>
      <w:bookmarkEnd w:id="3161"/>
      <w:bookmarkEnd w:id="3162"/>
      <w:bookmarkEnd w:id="3163"/>
      <w:bookmarkEnd w:id="3164"/>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bidi w:val="0"/>
        <w:spacing w:before="0" w:after="280"/>
        <w:jc w:val="left"/>
        <w:rPr/>
      </w:pPr>
      <w:bookmarkStart w:id="3165" w:name="ZAP1M9S37A"/>
      <w:bookmarkStart w:id="3166" w:name="XA00M6O2MG"/>
      <w:bookmarkStart w:id="3167" w:name="ZAP1ROE38R"/>
      <w:bookmarkStart w:id="3168" w:name="bssPhr937"/>
      <w:bookmarkEnd w:id="3165"/>
      <w:bookmarkEnd w:id="3166"/>
      <w:bookmarkEnd w:id="3167"/>
      <w:bookmarkEnd w:id="3168"/>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bidi w:val="0"/>
        <w:spacing w:before="0" w:after="280"/>
        <w:jc w:val="left"/>
        <w:rPr/>
      </w:pPr>
      <w:bookmarkStart w:id="3169" w:name="ZAP1VIU3C7"/>
      <w:bookmarkStart w:id="3170" w:name="XA00M7O2MQ"/>
      <w:bookmarkStart w:id="3171" w:name="ZAP251G3DO"/>
      <w:bookmarkStart w:id="3172" w:name="bssPhr938"/>
      <w:bookmarkEnd w:id="3169"/>
      <w:bookmarkEnd w:id="3170"/>
      <w:bookmarkEnd w:id="3171"/>
      <w:bookmarkEnd w:id="3172"/>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bidi w:val="0"/>
        <w:spacing w:before="0" w:after="280"/>
        <w:jc w:val="left"/>
        <w:rPr/>
      </w:pPr>
      <w:bookmarkStart w:id="3173" w:name="ZAP1QDQ3AL"/>
      <w:bookmarkStart w:id="3174" w:name="XA00M8A2MT"/>
      <w:bookmarkStart w:id="3175" w:name="ZAP1VSC3C6"/>
      <w:bookmarkStart w:id="3176" w:name="bssPhr939"/>
      <w:bookmarkEnd w:id="3173"/>
      <w:bookmarkEnd w:id="3174"/>
      <w:bookmarkEnd w:id="3175"/>
      <w:bookmarkEnd w:id="3176"/>
      <w:r>
        <w:rPr/>
        <w:t>45.7.4. По учебному предмету "Химия" (на углубленном уровне):</w:t>
      </w:r>
    </w:p>
    <w:p>
      <w:pPr>
        <w:pStyle w:val="Normal"/>
        <w:bidi w:val="0"/>
        <w:spacing w:before="0" w:after="280"/>
        <w:jc w:val="left"/>
        <w:rPr/>
      </w:pPr>
      <w:bookmarkStart w:id="3177" w:name="ZAP207S3CU"/>
      <w:bookmarkStart w:id="3178" w:name="XA00MDA2N6"/>
      <w:bookmarkStart w:id="3179" w:name="ZAP25ME3EF"/>
      <w:bookmarkStart w:id="3180" w:name="bssPhr940"/>
      <w:bookmarkEnd w:id="3177"/>
      <w:bookmarkEnd w:id="3178"/>
      <w:bookmarkEnd w:id="3179"/>
      <w:bookmarkEnd w:id="3180"/>
      <w:r>
        <w:rPr/>
        <w:t>1) владение системой химических знаний и умение применять систему химических знаний, которая включает:</w:t>
      </w:r>
      <w:bookmarkStart w:id="3181" w:name="ZAP2F6C3IU"/>
      <w:bookmarkStart w:id="3182" w:name="ZAP2KKU3KF"/>
      <w:bookmarkStart w:id="3183" w:name="bssPhr941"/>
      <w:bookmarkEnd w:id="3181"/>
      <w:bookmarkEnd w:id="3182"/>
      <w:bookmarkEnd w:id="3183"/>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bookmarkStart w:id="3184" w:name="ZAP2C0C3II"/>
      <w:bookmarkStart w:id="3185" w:name="ZAP2HEU3K3"/>
      <w:bookmarkStart w:id="3186" w:name="bssPhr942"/>
      <w:bookmarkEnd w:id="3184"/>
      <w:bookmarkEnd w:id="3185"/>
      <w:bookmarkEnd w:id="3186"/>
      <w:r>
        <w:rPr/>
        <w:t>основополагающие законы: закон Авогадро и его следствия, закон Гесса и его следствия, закон действующих масс;</w:t>
      </w:r>
      <w:bookmarkStart w:id="3187" w:name="ZAP1V203AM"/>
      <w:bookmarkStart w:id="3188" w:name="ZAP24GI3C7"/>
      <w:bookmarkStart w:id="3189" w:name="bssPhr943"/>
      <w:bookmarkEnd w:id="3187"/>
      <w:bookmarkEnd w:id="3188"/>
      <w:bookmarkEnd w:id="3189"/>
      <w:r>
        <w:rPr/>
        <w:t>элементы химической термодинамики как одной из теоретических основ химии;</w:t>
      </w:r>
    </w:p>
    <w:p>
      <w:pPr>
        <w:pStyle w:val="Normal"/>
        <w:bidi w:val="0"/>
        <w:spacing w:before="0" w:after="280"/>
        <w:jc w:val="left"/>
        <w:rPr/>
      </w:pPr>
      <w:bookmarkStart w:id="3190" w:name="ZAP1PK43DG"/>
      <w:bookmarkStart w:id="3191" w:name="XA00MDS2N9"/>
      <w:bookmarkStart w:id="3192" w:name="ZAP1V2M3F1"/>
      <w:bookmarkStart w:id="3193" w:name="bssPhr944"/>
      <w:bookmarkEnd w:id="3190"/>
      <w:bookmarkEnd w:id="3191"/>
      <w:bookmarkEnd w:id="3192"/>
      <w:bookmarkEnd w:id="3193"/>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bidi w:val="0"/>
        <w:spacing w:before="0" w:after="280"/>
        <w:jc w:val="left"/>
        <w:rPr/>
      </w:pPr>
      <w:bookmarkStart w:id="3194" w:name="ZAP1LC23A7"/>
      <w:bookmarkStart w:id="3195" w:name="XA00MEE2NC"/>
      <w:bookmarkStart w:id="3196" w:name="ZAP1QQK3BO"/>
      <w:bookmarkStart w:id="3197" w:name="bssPhr945"/>
      <w:bookmarkEnd w:id="3194"/>
      <w:bookmarkEnd w:id="3195"/>
      <w:bookmarkEnd w:id="3196"/>
      <w:bookmarkEnd w:id="3197"/>
      <w:r>
        <w:rPr/>
        <w:t>3) умение составлять молекулярные и ионные уравнения гидролиза солей и предсказывать характер среды в водных растворах солей;</w:t>
      </w:r>
    </w:p>
    <w:p>
      <w:pPr>
        <w:pStyle w:val="Normal"/>
        <w:bidi w:val="0"/>
        <w:spacing w:before="0" w:after="280"/>
        <w:jc w:val="left"/>
        <w:rPr/>
      </w:pPr>
      <w:bookmarkStart w:id="3198" w:name="ZAP1RR83DA"/>
      <w:bookmarkStart w:id="3199" w:name="XA00MF02NF"/>
      <w:bookmarkStart w:id="3200" w:name="ZAP219Q3ER"/>
      <w:bookmarkStart w:id="3201" w:name="bssPhr946"/>
      <w:bookmarkEnd w:id="3198"/>
      <w:bookmarkEnd w:id="3199"/>
      <w:bookmarkEnd w:id="3200"/>
      <w:bookmarkEnd w:id="3201"/>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bidi w:val="0"/>
        <w:spacing w:before="0" w:after="280"/>
        <w:jc w:val="left"/>
        <w:rPr/>
      </w:pPr>
      <w:bookmarkStart w:id="3202" w:name="ZAP1TO43DO"/>
      <w:bookmarkStart w:id="3203" w:name="XA00MFI2NI"/>
      <w:bookmarkStart w:id="3204" w:name="ZAP236M3F9"/>
      <w:bookmarkStart w:id="3205" w:name="bssPhr947"/>
      <w:bookmarkEnd w:id="3202"/>
      <w:bookmarkEnd w:id="3203"/>
      <w:bookmarkEnd w:id="3204"/>
      <w:bookmarkEnd w:id="3205"/>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bidi w:val="0"/>
        <w:spacing w:before="0" w:after="280"/>
        <w:jc w:val="left"/>
        <w:rPr/>
      </w:pPr>
      <w:bookmarkStart w:id="3206" w:name="ZAP26BM3LU"/>
      <w:bookmarkStart w:id="3207" w:name="XA00M6M2MF"/>
      <w:bookmarkStart w:id="3208" w:name="ZAP2BQ83NF"/>
      <w:bookmarkStart w:id="3209" w:name="bssPhr948"/>
      <w:bookmarkEnd w:id="3206"/>
      <w:bookmarkEnd w:id="3207"/>
      <w:bookmarkEnd w:id="3208"/>
      <w:bookmarkEnd w:id="3209"/>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bidi w:val="0"/>
        <w:spacing w:before="0" w:after="280"/>
        <w:jc w:val="left"/>
        <w:rPr/>
      </w:pPr>
      <w:bookmarkStart w:id="3210" w:name="ZAP1SDU3BV"/>
      <w:bookmarkStart w:id="3211" w:name="XA00M782MI"/>
      <w:bookmarkStart w:id="3212" w:name="ZAP21SG3DG"/>
      <w:bookmarkStart w:id="3213" w:name="bssPhr949"/>
      <w:bookmarkEnd w:id="3210"/>
      <w:bookmarkEnd w:id="3211"/>
      <w:bookmarkEnd w:id="3212"/>
      <w:bookmarkEnd w:id="3213"/>
      <w:r>
        <w:rPr/>
        <w:t>7) наличие практических навыков планирования и осуществления химических экспериментов:</w:t>
      </w:r>
      <w:bookmarkStart w:id="3214" w:name="ZAP23F83GL"/>
      <w:bookmarkStart w:id="3215" w:name="ZAP28TQ3I6"/>
      <w:bookmarkStart w:id="3216" w:name="bssPhr950"/>
      <w:bookmarkEnd w:id="3214"/>
      <w:bookmarkEnd w:id="3215"/>
      <w:bookmarkEnd w:id="3216"/>
      <w:r>
        <w:rPr/>
        <w:t>приготовление растворов с определенной молярной концентрацией растворенного вещества;</w:t>
      </w:r>
      <w:bookmarkStart w:id="3217" w:name="ZAP2BEG3ET"/>
      <w:bookmarkStart w:id="3218" w:name="ZAP2BI23EU"/>
      <w:bookmarkStart w:id="3219" w:name="bssPhr951"/>
      <w:bookmarkEnd w:id="3217"/>
      <w:bookmarkEnd w:id="3218"/>
      <w:bookmarkEnd w:id="3219"/>
      <w:r>
        <w:rPr/>
        <w:t>применение индикаторов (лакмуса, метилоранжа и фенолфталеина) для определения характера среды в растворах солей;</w:t>
      </w:r>
      <w:bookmarkStart w:id="3220" w:name="ZAP28KM3G7"/>
      <w:bookmarkStart w:id="3221" w:name="ZAP2E383HO"/>
      <w:bookmarkStart w:id="3222" w:name="bssPhr952"/>
      <w:bookmarkEnd w:id="3220"/>
      <w:bookmarkEnd w:id="3221"/>
      <w:bookmarkEnd w:id="3222"/>
      <w:r>
        <w:rPr/>
        <w:t>исследование амфотерных свойств гидроксида хрома (III);</w:t>
      </w:r>
      <w:bookmarkStart w:id="3223" w:name="ZAP20703AN"/>
      <w:bookmarkStart w:id="3224" w:name="ZAP25LI3C8"/>
      <w:bookmarkStart w:id="3225" w:name="bssPhr953"/>
      <w:bookmarkEnd w:id="3223"/>
      <w:bookmarkEnd w:id="3224"/>
      <w:bookmarkEnd w:id="3225"/>
      <w:r>
        <w:rPr/>
        <w:t>умение решать экспериментальные задачи по теме "Окислительно-восстановительные реакции";</w:t>
      </w:r>
      <w:bookmarkStart w:id="3226" w:name="ZAP20VK3DH"/>
      <w:bookmarkStart w:id="3227" w:name="ZAP26E63F2"/>
      <w:bookmarkStart w:id="3228" w:name="bssPhr954"/>
      <w:bookmarkEnd w:id="3226"/>
      <w:bookmarkEnd w:id="3227"/>
      <w:bookmarkEnd w:id="3228"/>
      <w:r>
        <w:rPr/>
        <w:t>умение решать экспериментальные задачи по теме "Гидролиз солей";</w:t>
      </w:r>
      <w:bookmarkStart w:id="3229" w:name="ZAP2ASO3I3"/>
      <w:bookmarkStart w:id="3230" w:name="ZAP2GBA3JK"/>
      <w:bookmarkStart w:id="3231" w:name="bssPhr955"/>
      <w:bookmarkEnd w:id="3229"/>
      <w:bookmarkEnd w:id="3230"/>
      <w:bookmarkEnd w:id="3231"/>
      <w:r>
        <w:rPr/>
        <w:t>качественные реакции на присутствующие в водных растворах сульфит-, сульфид-, нитрат- и нитрит-анионы.</w:t>
      </w:r>
    </w:p>
    <w:p>
      <w:pPr>
        <w:pStyle w:val="Normal"/>
        <w:bidi w:val="0"/>
        <w:spacing w:before="0" w:after="280"/>
        <w:jc w:val="left"/>
        <w:rPr/>
      </w:pPr>
      <w:bookmarkStart w:id="3232" w:name="ZAP1SG03DI"/>
      <w:bookmarkStart w:id="3233" w:name="XA00M882MS"/>
      <w:bookmarkStart w:id="3234" w:name="ZAP21UI3F3"/>
      <w:bookmarkStart w:id="3235" w:name="bssPhr956"/>
      <w:bookmarkEnd w:id="3232"/>
      <w:bookmarkEnd w:id="3233"/>
      <w:bookmarkEnd w:id="3234"/>
      <w:bookmarkEnd w:id="3235"/>
      <w:r>
        <w:rPr/>
        <w:t>45.7.5. По учебному предмету "Биология" (на базовом уровне):</w:t>
      </w:r>
    </w:p>
    <w:p>
      <w:pPr>
        <w:pStyle w:val="Normal"/>
        <w:bidi w:val="0"/>
        <w:spacing w:before="0" w:after="280"/>
        <w:jc w:val="left"/>
        <w:rPr/>
      </w:pPr>
      <w:bookmarkStart w:id="3236" w:name="ZAP1PD8368"/>
      <w:bookmarkStart w:id="3237" w:name="XA00M8Q2MV"/>
      <w:bookmarkStart w:id="3238" w:name="ZAP1URQ37P"/>
      <w:bookmarkStart w:id="3239" w:name="bssPhr957"/>
      <w:bookmarkEnd w:id="3236"/>
      <w:bookmarkEnd w:id="3237"/>
      <w:bookmarkEnd w:id="3238"/>
      <w:bookmarkEnd w:id="3239"/>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bidi w:val="0"/>
        <w:spacing w:before="0" w:after="280"/>
        <w:jc w:val="left"/>
        <w:rPr/>
      </w:pPr>
      <w:bookmarkStart w:id="3240" w:name="ZAP1VFS3FK"/>
      <w:bookmarkStart w:id="3241" w:name="XA00M9C2N2"/>
      <w:bookmarkStart w:id="3242" w:name="ZAP24UE3H5"/>
      <w:bookmarkStart w:id="3243" w:name="bssPhr958"/>
      <w:bookmarkEnd w:id="3240"/>
      <w:bookmarkEnd w:id="3241"/>
      <w:bookmarkEnd w:id="3242"/>
      <w:bookmarkEnd w:id="3243"/>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bidi w:val="0"/>
        <w:spacing w:before="0" w:after="280"/>
        <w:jc w:val="left"/>
        <w:rPr/>
      </w:pPr>
      <w:bookmarkStart w:id="3244" w:name="ZAP1U7M3CQ"/>
      <w:bookmarkStart w:id="3245" w:name="XA00MFA2O5"/>
      <w:bookmarkStart w:id="3246" w:name="ZAP23M83EB"/>
      <w:bookmarkStart w:id="3247" w:name="bssPhr959"/>
      <w:bookmarkEnd w:id="3244"/>
      <w:bookmarkEnd w:id="3245"/>
      <w:bookmarkEnd w:id="3246"/>
      <w:bookmarkEnd w:id="3247"/>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bidi w:val="0"/>
        <w:spacing w:before="0" w:after="280"/>
        <w:jc w:val="left"/>
        <w:rPr/>
      </w:pPr>
      <w:bookmarkStart w:id="3248" w:name="ZAP22VM3FS"/>
      <w:bookmarkStart w:id="3249" w:name="XA00MGC2OA"/>
      <w:bookmarkStart w:id="3250" w:name="ZAP28E83HD"/>
      <w:bookmarkStart w:id="3251" w:name="bssPhr960"/>
      <w:bookmarkEnd w:id="3248"/>
      <w:bookmarkEnd w:id="3249"/>
      <w:bookmarkEnd w:id="3250"/>
      <w:bookmarkEnd w:id="3251"/>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bidi w:val="0"/>
        <w:spacing w:before="0" w:after="280"/>
        <w:jc w:val="left"/>
        <w:rPr/>
      </w:pPr>
      <w:bookmarkStart w:id="3252" w:name="ZAP25H83KF"/>
      <w:bookmarkStart w:id="3253" w:name="XA00M802N9"/>
      <w:bookmarkStart w:id="3254" w:name="ZAP2AVQ3M0"/>
      <w:bookmarkStart w:id="3255" w:name="bssPhr961"/>
      <w:bookmarkEnd w:id="3252"/>
      <w:bookmarkEnd w:id="3253"/>
      <w:bookmarkEnd w:id="3254"/>
      <w:bookmarkEnd w:id="3255"/>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bidi w:val="0"/>
        <w:spacing w:before="0" w:after="280"/>
        <w:jc w:val="left"/>
        <w:rPr/>
      </w:pPr>
      <w:bookmarkStart w:id="3256" w:name="ZAP22DC3I1"/>
      <w:bookmarkStart w:id="3257" w:name="XA00M922NE"/>
      <w:bookmarkStart w:id="3258" w:name="ZAP27RU3JI"/>
      <w:bookmarkStart w:id="3259" w:name="bssPhr962"/>
      <w:bookmarkEnd w:id="3256"/>
      <w:bookmarkEnd w:id="3257"/>
      <w:bookmarkEnd w:id="3258"/>
      <w:bookmarkEnd w:id="3259"/>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bidi w:val="0"/>
        <w:spacing w:before="0" w:after="280"/>
        <w:jc w:val="left"/>
        <w:rPr/>
      </w:pPr>
      <w:bookmarkStart w:id="3260" w:name="ZAP240G3HH"/>
      <w:bookmarkStart w:id="3261" w:name="XA00MA42NJ"/>
      <w:bookmarkStart w:id="3262" w:name="ZAP29F23J2"/>
      <w:bookmarkStart w:id="3263" w:name="bssPhr963"/>
      <w:bookmarkEnd w:id="3260"/>
      <w:bookmarkEnd w:id="3261"/>
      <w:bookmarkEnd w:id="3262"/>
      <w:bookmarkEnd w:id="3263"/>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bidi w:val="0"/>
        <w:spacing w:before="0" w:after="280"/>
        <w:jc w:val="left"/>
        <w:rPr/>
      </w:pPr>
      <w:bookmarkStart w:id="3264" w:name="ZAP1SBI3BS"/>
      <w:bookmarkStart w:id="3265" w:name="XA00MAK2MP"/>
      <w:bookmarkStart w:id="3266" w:name="ZAP21Q43DD"/>
      <w:bookmarkStart w:id="3267" w:name="bssPhr964"/>
      <w:bookmarkEnd w:id="3264"/>
      <w:bookmarkEnd w:id="3265"/>
      <w:bookmarkEnd w:id="3266"/>
      <w:bookmarkEnd w:id="3267"/>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bidi w:val="0"/>
        <w:spacing w:before="0" w:after="280"/>
        <w:jc w:val="left"/>
        <w:rPr/>
      </w:pPr>
      <w:bookmarkStart w:id="3268" w:name="ZAP1SGO3BE"/>
      <w:bookmarkStart w:id="3269" w:name="XA00MBM2MU"/>
      <w:bookmarkStart w:id="3270" w:name="ZAP21VA3CV"/>
      <w:bookmarkStart w:id="3271" w:name="bssPhr965"/>
      <w:bookmarkEnd w:id="3268"/>
      <w:bookmarkEnd w:id="3269"/>
      <w:bookmarkEnd w:id="3270"/>
      <w:bookmarkEnd w:id="3271"/>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bidi w:val="0"/>
        <w:spacing w:before="0" w:after="280"/>
        <w:jc w:val="left"/>
        <w:rPr/>
      </w:pPr>
      <w:bookmarkStart w:id="3272" w:name="ZAP1UEK3C1"/>
      <w:bookmarkStart w:id="3273" w:name="XA00MCO2N3"/>
      <w:bookmarkStart w:id="3274" w:name="ZAP23T63DI"/>
      <w:bookmarkStart w:id="3275" w:name="bssPhr966"/>
      <w:bookmarkEnd w:id="3272"/>
      <w:bookmarkEnd w:id="3273"/>
      <w:bookmarkEnd w:id="3274"/>
      <w:bookmarkEnd w:id="3275"/>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bidi w:val="0"/>
        <w:spacing w:before="0" w:after="280"/>
        <w:jc w:val="left"/>
        <w:rPr/>
      </w:pPr>
      <w:bookmarkStart w:id="3276" w:name="ZAP26CG3KL"/>
      <w:bookmarkStart w:id="3277" w:name="XA00MDQ2N8"/>
      <w:bookmarkStart w:id="3278" w:name="ZAP2BR23M6"/>
      <w:bookmarkStart w:id="3279" w:name="bssPhr967"/>
      <w:bookmarkEnd w:id="3276"/>
      <w:bookmarkEnd w:id="3277"/>
      <w:bookmarkEnd w:id="3278"/>
      <w:bookmarkEnd w:id="3279"/>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bidi w:val="0"/>
        <w:spacing w:before="0" w:after="280"/>
        <w:jc w:val="left"/>
        <w:rPr/>
      </w:pPr>
      <w:bookmarkStart w:id="3280" w:name="ZAP1P7M39N"/>
      <w:bookmarkStart w:id="3281" w:name="XA00MEC2NB"/>
      <w:bookmarkStart w:id="3282" w:name="ZAP1UM83B8"/>
      <w:bookmarkStart w:id="3283" w:name="bssPhr968"/>
      <w:bookmarkEnd w:id="3280"/>
      <w:bookmarkEnd w:id="3281"/>
      <w:bookmarkEnd w:id="3282"/>
      <w:bookmarkEnd w:id="3283"/>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bidi w:val="0"/>
        <w:spacing w:before="0" w:after="280"/>
        <w:jc w:val="left"/>
        <w:rPr/>
      </w:pPr>
      <w:bookmarkStart w:id="3284" w:name="ZAP1TAK3EJ"/>
      <w:bookmarkStart w:id="3285" w:name="XA00MEU2NE"/>
      <w:bookmarkStart w:id="3286" w:name="ZAP22P63G4"/>
      <w:bookmarkStart w:id="3287" w:name="bssPhr969"/>
      <w:bookmarkEnd w:id="3284"/>
      <w:bookmarkEnd w:id="3285"/>
      <w:bookmarkEnd w:id="3286"/>
      <w:bookmarkEnd w:id="3287"/>
      <w:r>
        <w:rPr/>
        <w:t>13) понимание вклада российских и зарубежных ученых в развитие биологических наук;</w:t>
      </w:r>
    </w:p>
    <w:p>
      <w:pPr>
        <w:pStyle w:val="Normal"/>
        <w:bidi w:val="0"/>
        <w:spacing w:before="0" w:after="280"/>
        <w:jc w:val="left"/>
        <w:rPr/>
      </w:pPr>
      <w:bookmarkStart w:id="3288" w:name="ZAP24P63HK"/>
      <w:bookmarkStart w:id="3289" w:name="XA00MFG2NH"/>
      <w:bookmarkStart w:id="3290" w:name="ZAP2A7O3J5"/>
      <w:bookmarkStart w:id="3291" w:name="bssPhr970"/>
      <w:bookmarkEnd w:id="3288"/>
      <w:bookmarkEnd w:id="3289"/>
      <w:bookmarkEnd w:id="3290"/>
      <w:bookmarkEnd w:id="3291"/>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bidi w:val="0"/>
        <w:spacing w:before="0" w:after="280"/>
        <w:jc w:val="left"/>
        <w:rPr/>
      </w:pPr>
      <w:bookmarkStart w:id="3292" w:name="ZAP1NI237E"/>
      <w:bookmarkStart w:id="3293" w:name="XA00M6K2ME"/>
      <w:bookmarkStart w:id="3294" w:name="ZAP1T0K38V"/>
      <w:bookmarkStart w:id="3295" w:name="bssPhr971"/>
      <w:bookmarkEnd w:id="3292"/>
      <w:bookmarkEnd w:id="3293"/>
      <w:bookmarkEnd w:id="3294"/>
      <w:bookmarkEnd w:id="3295"/>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bidi w:val="0"/>
        <w:spacing w:before="0" w:after="280"/>
        <w:jc w:val="left"/>
        <w:rPr/>
      </w:pPr>
      <w:bookmarkStart w:id="3296" w:name="ZAP25SO3F5"/>
      <w:bookmarkStart w:id="3297" w:name="XA00M762MH"/>
      <w:bookmarkStart w:id="3298" w:name="ZAP2BBA3GM"/>
      <w:bookmarkStart w:id="3299" w:name="bssPhr972"/>
      <w:bookmarkEnd w:id="3296"/>
      <w:bookmarkEnd w:id="3297"/>
      <w:bookmarkEnd w:id="3298"/>
      <w:bookmarkEnd w:id="3299"/>
      <w:r>
        <w:rPr/>
        <w:t>16) умение интегрировать биологические знания со знаниями других учебных предметов;</w:t>
      </w:r>
    </w:p>
    <w:p>
      <w:pPr>
        <w:pStyle w:val="Normal"/>
        <w:bidi w:val="0"/>
        <w:spacing w:before="0" w:after="280"/>
        <w:jc w:val="left"/>
        <w:rPr/>
      </w:pPr>
      <w:bookmarkStart w:id="3300" w:name="ZAP28IO3G3"/>
      <w:bookmarkStart w:id="3301" w:name="XA00M7O2MK"/>
      <w:bookmarkStart w:id="3302" w:name="ZAP2E1A3HK"/>
      <w:bookmarkStart w:id="3303" w:name="bssPhr973"/>
      <w:bookmarkEnd w:id="3300"/>
      <w:bookmarkEnd w:id="3301"/>
      <w:bookmarkEnd w:id="3302"/>
      <w:bookmarkEnd w:id="3303"/>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bidi w:val="0"/>
        <w:spacing w:before="0" w:after="280"/>
        <w:jc w:val="left"/>
        <w:rPr/>
      </w:pPr>
      <w:bookmarkStart w:id="3304" w:name="ZAP239O3BN"/>
      <w:bookmarkStart w:id="3305" w:name="XA00M8O2MU"/>
      <w:bookmarkStart w:id="3306" w:name="ZAP28OA3D8"/>
      <w:bookmarkStart w:id="3307" w:name="bssPhr974"/>
      <w:bookmarkEnd w:id="3304"/>
      <w:bookmarkEnd w:id="3305"/>
      <w:bookmarkEnd w:id="3306"/>
      <w:bookmarkEnd w:id="3307"/>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bidi w:val="0"/>
        <w:spacing w:before="0" w:after="280"/>
        <w:jc w:val="left"/>
        <w:rPr/>
      </w:pPr>
      <w:bookmarkStart w:id="3308" w:name="ZAP29E43L7"/>
      <w:bookmarkStart w:id="3309" w:name="XA00M9A2N1"/>
      <w:bookmarkStart w:id="3310" w:name="ZAP2ESM3MO"/>
      <w:bookmarkStart w:id="3311" w:name="bssPhr975"/>
      <w:bookmarkEnd w:id="3308"/>
      <w:bookmarkEnd w:id="3309"/>
      <w:bookmarkEnd w:id="3310"/>
      <w:bookmarkEnd w:id="3311"/>
      <w:r>
        <w:rPr/>
        <w:t>19) овладение приемами оказания первой помощи человеку, выращивания культурных растений и ухода за домашними животными.</w:t>
      </w:r>
    </w:p>
    <w:p>
      <w:pPr>
        <w:pStyle w:val="Normal"/>
        <w:bidi w:val="0"/>
        <w:spacing w:before="0" w:after="280"/>
        <w:jc w:val="left"/>
        <w:rPr/>
      </w:pPr>
      <w:bookmarkStart w:id="3312" w:name="ZAP1SI83DJ"/>
      <w:bookmarkStart w:id="3313" w:name="XA00MBK2NB"/>
      <w:bookmarkStart w:id="3314" w:name="ZAP220Q3F4"/>
      <w:bookmarkStart w:id="3315" w:name="bssPhr976"/>
      <w:bookmarkEnd w:id="3312"/>
      <w:bookmarkEnd w:id="3313"/>
      <w:bookmarkEnd w:id="3314"/>
      <w:bookmarkEnd w:id="3315"/>
      <w:r>
        <w:rPr/>
        <w:t>45.7.6. По учебному предмету "Биология" (на углубленном уровне):</w:t>
      </w:r>
    </w:p>
    <w:p>
      <w:pPr>
        <w:pStyle w:val="Normal"/>
        <w:bidi w:val="0"/>
        <w:spacing w:before="0" w:after="280"/>
        <w:jc w:val="left"/>
        <w:rPr/>
      </w:pPr>
      <w:bookmarkStart w:id="3316" w:name="ZAP1TLQ3GI"/>
      <w:bookmarkStart w:id="3317" w:name="XA00MES2ND"/>
      <w:bookmarkStart w:id="3318" w:name="ZAP234C3I3"/>
      <w:bookmarkStart w:id="3319" w:name="bssPhr977"/>
      <w:bookmarkEnd w:id="3316"/>
      <w:bookmarkEnd w:id="3317"/>
      <w:bookmarkEnd w:id="3318"/>
      <w:bookmarkEnd w:id="3319"/>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bidi w:val="0"/>
        <w:spacing w:before="0" w:after="280"/>
        <w:jc w:val="left"/>
        <w:rPr/>
      </w:pPr>
      <w:bookmarkStart w:id="3320" w:name="ZAP25SU3IN"/>
      <w:bookmarkStart w:id="3321" w:name="XA00MFE2NG"/>
      <w:bookmarkStart w:id="3322" w:name="ZAP2BBG3K8"/>
      <w:bookmarkStart w:id="3323" w:name="bssPhr978"/>
      <w:bookmarkEnd w:id="3320"/>
      <w:bookmarkEnd w:id="3321"/>
      <w:bookmarkEnd w:id="3322"/>
      <w:bookmarkEnd w:id="3323"/>
      <w:r>
        <w:rPr/>
        <w:t>2) знание основных положений клеточной теории, основ эволюционной теории Ч.Дарвина, законов г.Менделя, хромосомной теории наследственности Т.Моргана, закона Харди-Вайнберга, закона гомологических рядов Н.И.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bidi w:val="0"/>
        <w:spacing w:before="0" w:after="280"/>
        <w:jc w:val="left"/>
        <w:rPr/>
      </w:pPr>
      <w:bookmarkStart w:id="3324" w:name="ZAP1TKK3A3"/>
      <w:bookmarkStart w:id="3325" w:name="XA00M6I2MD"/>
      <w:bookmarkStart w:id="3326" w:name="ZAP23363BK"/>
      <w:bookmarkStart w:id="3327" w:name="bssPhr979"/>
      <w:bookmarkEnd w:id="3324"/>
      <w:bookmarkEnd w:id="3325"/>
      <w:bookmarkEnd w:id="3326"/>
      <w:bookmarkEnd w:id="3327"/>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bidi w:val="0"/>
        <w:spacing w:before="0" w:after="280"/>
        <w:jc w:val="left"/>
        <w:rPr/>
      </w:pPr>
      <w:bookmarkStart w:id="3328" w:name="ZAP1MTC39A"/>
      <w:bookmarkStart w:id="3329" w:name="XA00M742MG"/>
      <w:bookmarkStart w:id="3330" w:name="ZAP1SBU3AR"/>
      <w:bookmarkStart w:id="3331" w:name="bssPhr980"/>
      <w:bookmarkEnd w:id="3328"/>
      <w:bookmarkEnd w:id="3329"/>
      <w:bookmarkEnd w:id="3330"/>
      <w:bookmarkEnd w:id="3331"/>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bidi w:val="0"/>
        <w:spacing w:before="0" w:after="280"/>
        <w:jc w:val="left"/>
        <w:rPr/>
      </w:pPr>
      <w:bookmarkStart w:id="3332" w:name="ZAP1SBG3CH"/>
      <w:bookmarkStart w:id="3333" w:name="XA00M7M2MJ"/>
      <w:bookmarkStart w:id="3334" w:name="ZAP21Q23E2"/>
      <w:bookmarkStart w:id="3335" w:name="bssPhr981"/>
      <w:bookmarkEnd w:id="3332"/>
      <w:bookmarkEnd w:id="3333"/>
      <w:bookmarkEnd w:id="3334"/>
      <w:bookmarkEnd w:id="3335"/>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bidi w:val="0"/>
        <w:spacing w:before="0" w:after="280"/>
        <w:jc w:val="left"/>
        <w:rPr/>
      </w:pPr>
      <w:bookmarkStart w:id="3336" w:name="ZAP1VLQ3CL"/>
      <w:bookmarkStart w:id="3337" w:name="XA00M882MM"/>
      <w:bookmarkStart w:id="3338" w:name="ZAP254C3E6"/>
      <w:bookmarkStart w:id="3339" w:name="bssPhr982"/>
      <w:bookmarkEnd w:id="3336"/>
      <w:bookmarkEnd w:id="3337"/>
      <w:bookmarkEnd w:id="3338"/>
      <w:bookmarkEnd w:id="3339"/>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bidi w:val="0"/>
        <w:spacing w:before="0" w:after="280"/>
        <w:jc w:val="left"/>
        <w:rPr/>
      </w:pPr>
      <w:bookmarkStart w:id="3340" w:name="ZAP1U1E3DU"/>
      <w:bookmarkStart w:id="3341" w:name="XA00M982N0"/>
      <w:bookmarkStart w:id="3342" w:name="ZAP23G03FF"/>
      <w:bookmarkStart w:id="3343" w:name="bssPhr983"/>
      <w:bookmarkEnd w:id="3340"/>
      <w:bookmarkEnd w:id="3341"/>
      <w:bookmarkEnd w:id="3342"/>
      <w:bookmarkEnd w:id="3343"/>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bidi w:val="0"/>
        <w:spacing w:before="0" w:after="280"/>
        <w:jc w:val="left"/>
        <w:rPr/>
      </w:pPr>
      <w:bookmarkStart w:id="3344" w:name="ZAP1T283A0"/>
      <w:bookmarkStart w:id="3345" w:name="XA00MBI2NA"/>
      <w:bookmarkStart w:id="3346" w:name="ZAP22GQ3BH"/>
      <w:bookmarkStart w:id="3347" w:name="bssPhr984"/>
      <w:bookmarkEnd w:id="3344"/>
      <w:bookmarkEnd w:id="3345"/>
      <w:bookmarkEnd w:id="3346"/>
      <w:bookmarkEnd w:id="3347"/>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bidi w:val="0"/>
        <w:spacing w:before="0" w:after="280"/>
        <w:jc w:val="left"/>
        <w:rPr/>
      </w:pPr>
      <w:bookmarkStart w:id="3348" w:name="ZAP1PTE39V"/>
      <w:bookmarkStart w:id="3349" w:name="XA00MC42ND"/>
      <w:bookmarkStart w:id="3350" w:name="ZAP1VC03BG"/>
      <w:bookmarkStart w:id="3351" w:name="bssPhr985"/>
      <w:bookmarkEnd w:id="3348"/>
      <w:bookmarkEnd w:id="3349"/>
      <w:bookmarkEnd w:id="3350"/>
      <w:bookmarkEnd w:id="3351"/>
      <w:r>
        <w:rPr/>
        <w:t>45.8. Предметные результаты по предметной области "Основы духовно-нравственной культуры народов России" должны обеспечивать:</w:t>
      </w:r>
    </w:p>
    <w:p>
      <w:pPr>
        <w:pStyle w:val="Normal"/>
        <w:bidi w:val="0"/>
        <w:spacing w:before="0" w:after="280"/>
        <w:jc w:val="left"/>
        <w:rPr/>
      </w:pPr>
      <w:bookmarkStart w:id="3352" w:name="ZAP1S2C3GK"/>
      <w:bookmarkStart w:id="3353" w:name="XA00MCM2NG"/>
      <w:bookmarkStart w:id="3354" w:name="ZAP21GU3I5"/>
      <w:bookmarkStart w:id="3355" w:name="bssPhr986"/>
      <w:bookmarkEnd w:id="3352"/>
      <w:bookmarkEnd w:id="3353"/>
      <w:bookmarkEnd w:id="3354"/>
      <w:bookmarkEnd w:id="3355"/>
      <w:r>
        <w:rPr/>
        <w:t>1) понимание вклада представителей различных народов России в формирования ее цивилизационного наследия;</w:t>
      </w:r>
    </w:p>
    <w:p>
      <w:pPr>
        <w:pStyle w:val="Normal"/>
        <w:bidi w:val="0"/>
        <w:spacing w:before="0" w:after="280"/>
        <w:jc w:val="left"/>
        <w:rPr/>
      </w:pPr>
      <w:bookmarkStart w:id="3356" w:name="ZAP22243GT"/>
      <w:bookmarkStart w:id="3357" w:name="XA00MGS2OC"/>
      <w:bookmarkStart w:id="3358" w:name="ZAP27GM3IE"/>
      <w:bookmarkStart w:id="3359" w:name="bssPhr987"/>
      <w:bookmarkEnd w:id="3356"/>
      <w:bookmarkEnd w:id="3357"/>
      <w:bookmarkEnd w:id="3358"/>
      <w:bookmarkEnd w:id="3359"/>
      <w:r>
        <w:rPr/>
        <w:t>2) понимание ценности многообразия культурных укладов народов, Российской Федерации;</w:t>
      </w:r>
    </w:p>
    <w:p>
      <w:pPr>
        <w:pStyle w:val="Normal"/>
        <w:bidi w:val="0"/>
        <w:spacing w:before="0" w:after="280"/>
        <w:jc w:val="left"/>
        <w:rPr/>
      </w:pPr>
      <w:bookmarkStart w:id="3360" w:name="ZAP1LBI36J"/>
      <w:bookmarkStart w:id="3361" w:name="XA00M8G2NB"/>
      <w:bookmarkStart w:id="3362" w:name="ZAP1QQ4384"/>
      <w:bookmarkStart w:id="3363" w:name="bssPhr988"/>
      <w:bookmarkEnd w:id="3360"/>
      <w:bookmarkEnd w:id="3361"/>
      <w:bookmarkEnd w:id="3362"/>
      <w:bookmarkEnd w:id="3363"/>
      <w:r>
        <w:rPr/>
        <w:t>3) поддержку интереса к традициям собственного народа и народов, проживающих в Российской Федерации;</w:t>
      </w:r>
    </w:p>
    <w:p>
      <w:pPr>
        <w:pStyle w:val="Normal"/>
        <w:bidi w:val="0"/>
        <w:spacing w:before="0" w:after="280"/>
        <w:jc w:val="left"/>
        <w:rPr/>
      </w:pPr>
      <w:bookmarkStart w:id="3364" w:name="ZAP1TIM3BH"/>
      <w:bookmarkStart w:id="3365" w:name="XA00M9I2NG"/>
      <w:bookmarkStart w:id="3366" w:name="ZAP23183D2"/>
      <w:bookmarkStart w:id="3367" w:name="bssPhr989"/>
      <w:bookmarkEnd w:id="3364"/>
      <w:bookmarkEnd w:id="3365"/>
      <w:bookmarkEnd w:id="3366"/>
      <w:bookmarkEnd w:id="3367"/>
      <w:r>
        <w:rPr/>
        <w:t>4) знание исторических примеров взаимопомощи и сотрудничества народов Российской Федерации;</w:t>
      </w:r>
    </w:p>
    <w:p>
      <w:pPr>
        <w:pStyle w:val="Normal"/>
        <w:bidi w:val="0"/>
        <w:spacing w:before="0" w:after="280"/>
        <w:jc w:val="left"/>
        <w:rPr/>
      </w:pPr>
      <w:bookmarkStart w:id="3368" w:name="ZAP1R7M38I"/>
      <w:bookmarkStart w:id="3369" w:name="XA00MCC2NS"/>
      <w:bookmarkStart w:id="3370" w:name="ZAP20M83A3"/>
      <w:bookmarkStart w:id="3371" w:name="bssPhr990"/>
      <w:bookmarkEnd w:id="3368"/>
      <w:bookmarkEnd w:id="3369"/>
      <w:bookmarkEnd w:id="3370"/>
      <w:bookmarkEnd w:id="3371"/>
      <w:r>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bidi w:val="0"/>
        <w:spacing w:before="0" w:after="280"/>
        <w:jc w:val="left"/>
        <w:rPr/>
      </w:pPr>
      <w:bookmarkStart w:id="3372" w:name="ZAP1TQ439J"/>
      <w:bookmarkStart w:id="3373" w:name="XA00MB42MR"/>
      <w:bookmarkStart w:id="3374" w:name="ZAP238M3B4"/>
      <w:bookmarkStart w:id="3375" w:name="bssPhr991"/>
      <w:bookmarkEnd w:id="3372"/>
      <w:bookmarkEnd w:id="3373"/>
      <w:bookmarkEnd w:id="3374"/>
      <w:bookmarkEnd w:id="3375"/>
      <w:r>
        <w:rPr/>
        <w:t>6) осознание ценности межнационального и межрелигиозного согласия;</w:t>
      </w:r>
    </w:p>
    <w:p>
      <w:pPr>
        <w:pStyle w:val="Normal"/>
        <w:bidi w:val="0"/>
        <w:spacing w:before="0" w:after="280"/>
        <w:jc w:val="left"/>
        <w:rPr/>
      </w:pPr>
      <w:bookmarkStart w:id="3376" w:name="ZAP1LL436F"/>
      <w:bookmarkStart w:id="3377" w:name="XA00MC62N0"/>
      <w:bookmarkStart w:id="3378" w:name="ZAP1R3M380"/>
      <w:bookmarkStart w:id="3379" w:name="bssPhr992"/>
      <w:bookmarkEnd w:id="3376"/>
      <w:bookmarkEnd w:id="3377"/>
      <w:bookmarkEnd w:id="3378"/>
      <w:bookmarkEnd w:id="3379"/>
      <w:r>
        <w:rPr/>
        <w:t>7) формирование представлений об образцах и примерах традиционного духовного наследия народов Российской Федерации.</w:t>
      </w:r>
      <w:bookmarkStart w:id="3380" w:name="ZAP22A43D7"/>
      <w:bookmarkStart w:id="3381" w:name="ZAP27OM3EO"/>
      <w:bookmarkStart w:id="3382" w:name="bssPhr993"/>
      <w:bookmarkEnd w:id="3380"/>
      <w:bookmarkEnd w:id="3381"/>
      <w:bookmarkEnd w:id="3382"/>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bidi w:val="0"/>
        <w:spacing w:before="0" w:after="280"/>
        <w:jc w:val="left"/>
        <w:rPr/>
      </w:pPr>
      <w:bookmarkStart w:id="3383" w:name="ZAP1Q343A2"/>
      <w:bookmarkStart w:id="3384" w:name="XA00MD82N5"/>
      <w:bookmarkStart w:id="3385" w:name="ZAP1VHM3BJ"/>
      <w:bookmarkStart w:id="3386" w:name="bssPhr994"/>
      <w:bookmarkEnd w:id="3383"/>
      <w:bookmarkEnd w:id="3384"/>
      <w:bookmarkEnd w:id="3385"/>
      <w:bookmarkEnd w:id="3386"/>
      <w:r>
        <w:rPr/>
        <w:t>45.9. Предметные результаты по предметной области "Искусство" должны обеспечивать:</w:t>
      </w:r>
    </w:p>
    <w:p>
      <w:pPr>
        <w:pStyle w:val="Normal"/>
        <w:bidi w:val="0"/>
        <w:spacing w:before="0" w:after="280"/>
        <w:jc w:val="left"/>
        <w:rPr/>
      </w:pPr>
      <w:bookmarkStart w:id="3387" w:name="ZAP1RI63DK"/>
      <w:bookmarkStart w:id="3388" w:name="XA00MEA2NA"/>
      <w:bookmarkStart w:id="3389" w:name="ZAP210O3F5"/>
      <w:bookmarkStart w:id="3390" w:name="bssPhr995"/>
      <w:bookmarkEnd w:id="3387"/>
      <w:bookmarkEnd w:id="3388"/>
      <w:bookmarkEnd w:id="3389"/>
      <w:bookmarkEnd w:id="3390"/>
      <w:r>
        <w:rPr/>
        <w:t>45.9.1. По учебному предмету "Изобразительное искусство":</w:t>
      </w:r>
    </w:p>
    <w:p>
      <w:pPr>
        <w:pStyle w:val="Normal"/>
        <w:bidi w:val="0"/>
        <w:spacing w:before="0" w:after="280"/>
        <w:jc w:val="left"/>
        <w:rPr/>
      </w:pPr>
      <w:bookmarkStart w:id="3391" w:name="ZAP26HK3JE"/>
      <w:bookmarkStart w:id="3392" w:name="XA00MFC2NF"/>
      <w:bookmarkStart w:id="3393" w:name="ZAP2C063KV"/>
      <w:bookmarkStart w:id="3394" w:name="bssPhr996"/>
      <w:bookmarkEnd w:id="3391"/>
      <w:bookmarkEnd w:id="3392"/>
      <w:bookmarkEnd w:id="3393"/>
      <w:bookmarkEnd w:id="3394"/>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bidi w:val="0"/>
        <w:spacing w:before="0" w:after="280"/>
        <w:jc w:val="left"/>
        <w:rPr/>
      </w:pPr>
      <w:bookmarkStart w:id="3395" w:name="ZAP225K3CP"/>
      <w:bookmarkStart w:id="3396" w:name="XA00M6G2MC"/>
      <w:bookmarkStart w:id="3397" w:name="ZAP27K63EA"/>
      <w:bookmarkStart w:id="3398" w:name="bssPhr997"/>
      <w:bookmarkEnd w:id="3395"/>
      <w:bookmarkEnd w:id="3396"/>
      <w:bookmarkEnd w:id="3397"/>
      <w:bookmarkEnd w:id="3398"/>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bidi w:val="0"/>
        <w:spacing w:before="0" w:after="280"/>
        <w:jc w:val="left"/>
        <w:rPr/>
      </w:pPr>
      <w:bookmarkStart w:id="3399" w:name="ZAP1MIK3AL"/>
      <w:bookmarkStart w:id="3400" w:name="XA00M722MF"/>
      <w:bookmarkStart w:id="3401" w:name="ZAP1S163C6"/>
      <w:bookmarkStart w:id="3402" w:name="bssPhr998"/>
      <w:bookmarkEnd w:id="3399"/>
      <w:bookmarkEnd w:id="3400"/>
      <w:bookmarkEnd w:id="3401"/>
      <w:bookmarkEnd w:id="3402"/>
      <w:r>
        <w:rPr/>
        <w:t>3) выполнение учебно-творческих работ с применением различных материалов и техник.</w:t>
      </w:r>
    </w:p>
    <w:p>
      <w:pPr>
        <w:pStyle w:val="Normal"/>
        <w:bidi w:val="0"/>
        <w:spacing w:before="0" w:after="280"/>
        <w:jc w:val="left"/>
        <w:rPr/>
      </w:pPr>
      <w:bookmarkStart w:id="3403" w:name="ZAP1R8A3BB"/>
      <w:bookmarkStart w:id="3404" w:name="XA00M7K2MI"/>
      <w:bookmarkStart w:id="3405" w:name="ZAP20MS3CS"/>
      <w:bookmarkStart w:id="3406" w:name="bssPhr999"/>
      <w:bookmarkEnd w:id="3403"/>
      <w:bookmarkEnd w:id="3404"/>
      <w:bookmarkEnd w:id="3405"/>
      <w:bookmarkEnd w:id="3406"/>
      <w:r>
        <w:rPr/>
        <w:t>45.9.2. По учебному предмету "Музыка":</w:t>
      </w:r>
    </w:p>
    <w:p>
      <w:pPr>
        <w:pStyle w:val="Normal"/>
        <w:bidi w:val="0"/>
        <w:spacing w:before="0" w:after="280"/>
        <w:jc w:val="left"/>
        <w:rPr/>
      </w:pPr>
      <w:bookmarkStart w:id="3407" w:name="ZAP24TM3I3"/>
      <w:bookmarkStart w:id="3408" w:name="XA00M862ML"/>
      <w:bookmarkStart w:id="3409" w:name="ZAP2AC83JK"/>
      <w:bookmarkStart w:id="3410" w:name="bssPhr1000"/>
      <w:bookmarkEnd w:id="3407"/>
      <w:bookmarkEnd w:id="3408"/>
      <w:bookmarkEnd w:id="3409"/>
      <w:bookmarkEnd w:id="3410"/>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bidi w:val="0"/>
        <w:spacing w:before="0" w:after="280"/>
        <w:jc w:val="left"/>
        <w:rPr/>
      </w:pPr>
      <w:bookmarkStart w:id="3411" w:name="ZAP20AU3DC"/>
      <w:bookmarkStart w:id="3412" w:name="XA00M8O2MO"/>
      <w:bookmarkStart w:id="3413" w:name="ZAP25PG3ET"/>
      <w:bookmarkStart w:id="3414" w:name="bssPhr1001"/>
      <w:bookmarkEnd w:id="3411"/>
      <w:bookmarkEnd w:id="3412"/>
      <w:bookmarkEnd w:id="3413"/>
      <w:bookmarkEnd w:id="3414"/>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bidi w:val="0"/>
        <w:spacing w:before="0" w:after="280"/>
        <w:jc w:val="left"/>
        <w:rPr/>
      </w:pPr>
      <w:bookmarkStart w:id="3415" w:name="ZAP1MO8387"/>
      <w:bookmarkStart w:id="3416" w:name="XA00MBG2N9"/>
      <w:bookmarkStart w:id="3417" w:name="ZAP1S6Q39O"/>
      <w:bookmarkStart w:id="3418" w:name="bssPhr1002"/>
      <w:bookmarkEnd w:id="3415"/>
      <w:bookmarkEnd w:id="3416"/>
      <w:bookmarkEnd w:id="3417"/>
      <w:bookmarkEnd w:id="3418"/>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bidi w:val="0"/>
        <w:spacing w:before="0" w:after="280"/>
        <w:jc w:val="left"/>
        <w:rPr/>
      </w:pPr>
      <w:bookmarkStart w:id="3419" w:name="ZAP27DQ3KP"/>
      <w:bookmarkStart w:id="3420" w:name="XA00MC22NC"/>
      <w:bookmarkStart w:id="3421" w:name="ZAP2CSC3MA"/>
      <w:bookmarkStart w:id="3422" w:name="bssPhr1003"/>
      <w:bookmarkEnd w:id="3419"/>
      <w:bookmarkEnd w:id="3420"/>
      <w:bookmarkEnd w:id="3421"/>
      <w:bookmarkEnd w:id="3422"/>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bidi w:val="0"/>
        <w:spacing w:before="0" w:after="280"/>
        <w:jc w:val="left"/>
        <w:rPr/>
      </w:pPr>
      <w:bookmarkStart w:id="3423" w:name="ZAP1TQS37I"/>
      <w:bookmarkStart w:id="3424" w:name="XA00MCK2NF"/>
      <w:bookmarkStart w:id="3425" w:name="ZAP239E393"/>
      <w:bookmarkStart w:id="3426" w:name="bssPhr1004"/>
      <w:bookmarkEnd w:id="3423"/>
      <w:bookmarkEnd w:id="3424"/>
      <w:bookmarkEnd w:id="3425"/>
      <w:bookmarkEnd w:id="3426"/>
      <w:r>
        <w:rPr/>
        <w:t>5) умение выявлять особенности интерпретации одной и той же художественной идеи, сюжета в творчестве различных композиторов;</w:t>
      </w:r>
    </w:p>
    <w:p>
      <w:pPr>
        <w:pStyle w:val="Normal"/>
        <w:bidi w:val="0"/>
        <w:spacing w:before="0" w:after="280"/>
        <w:jc w:val="left"/>
        <w:rPr/>
      </w:pPr>
      <w:bookmarkStart w:id="3427" w:name="ZAP223I3GF"/>
      <w:bookmarkStart w:id="3428" w:name="XA00MD62NI"/>
      <w:bookmarkStart w:id="3429" w:name="ZAP27I43I0"/>
      <w:bookmarkStart w:id="3430" w:name="bssPhr1005"/>
      <w:bookmarkEnd w:id="3427"/>
      <w:bookmarkEnd w:id="3428"/>
      <w:bookmarkEnd w:id="3429"/>
      <w:bookmarkEnd w:id="3430"/>
      <w:r>
        <w:rPr/>
        <w:t>6) умение различать звучание отдельных музыкальных инструментов, виды хора и оркестра.</w:t>
      </w:r>
      <w:bookmarkStart w:id="3431" w:name="ZAP274I3FT"/>
      <w:bookmarkStart w:id="3432" w:name="ZAP2CJ43HE"/>
      <w:bookmarkStart w:id="3433" w:name="bssPhr1006"/>
      <w:bookmarkEnd w:id="3431"/>
      <w:bookmarkEnd w:id="3432"/>
      <w:bookmarkEnd w:id="3433"/>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bookmarkStart w:id="3434" w:name="ZAP2G283I6"/>
      <w:bookmarkStart w:id="3435" w:name="ZAP2LGQ3JN"/>
      <w:bookmarkStart w:id="3436" w:name="bssPhr1007"/>
      <w:bookmarkEnd w:id="3434"/>
      <w:bookmarkEnd w:id="3435"/>
      <w:bookmarkEnd w:id="3436"/>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bidi w:val="0"/>
        <w:spacing w:before="0" w:after="280"/>
        <w:jc w:val="left"/>
        <w:rPr/>
      </w:pPr>
      <w:bookmarkStart w:id="3437" w:name="ZAP20SK3EI"/>
      <w:bookmarkStart w:id="3438" w:name="XA00M702ME"/>
      <w:bookmarkStart w:id="3439" w:name="ZAP26B63G3"/>
      <w:bookmarkStart w:id="3440" w:name="bssPhr1008"/>
      <w:bookmarkEnd w:id="3437"/>
      <w:bookmarkEnd w:id="3438"/>
      <w:bookmarkEnd w:id="3439"/>
      <w:bookmarkEnd w:id="3440"/>
      <w:r>
        <w:rPr/>
        <w:t>45.10. Предметные результаты по учебному предмету "Технология" предметной области "Технология" должны обеспечивать:</w:t>
      </w:r>
    </w:p>
    <w:p>
      <w:pPr>
        <w:pStyle w:val="Normal"/>
        <w:bidi w:val="0"/>
        <w:spacing w:before="0" w:after="280"/>
        <w:jc w:val="left"/>
        <w:rPr/>
      </w:pPr>
      <w:bookmarkStart w:id="3441" w:name="ZAP1RPO3BI"/>
      <w:bookmarkStart w:id="3442" w:name="XA00M7I2MH"/>
      <w:bookmarkStart w:id="3443" w:name="ZAP218A3D3"/>
      <w:bookmarkStart w:id="3444" w:name="bssPhr1009"/>
      <w:bookmarkEnd w:id="3441"/>
      <w:bookmarkEnd w:id="3442"/>
      <w:bookmarkEnd w:id="3443"/>
      <w:bookmarkEnd w:id="3444"/>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bidi w:val="0"/>
        <w:spacing w:before="0" w:after="280"/>
        <w:jc w:val="left"/>
        <w:rPr/>
      </w:pPr>
      <w:bookmarkStart w:id="3445" w:name="ZAP1QBK3BH"/>
      <w:bookmarkStart w:id="3446" w:name="XA00M842MK"/>
      <w:bookmarkStart w:id="3447" w:name="ZAP1VQ63D2"/>
      <w:bookmarkStart w:id="3448" w:name="bssPhr1010"/>
      <w:bookmarkEnd w:id="3445"/>
      <w:bookmarkEnd w:id="3446"/>
      <w:bookmarkEnd w:id="3447"/>
      <w:bookmarkEnd w:id="3448"/>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bidi w:val="0"/>
        <w:spacing w:before="0" w:after="280"/>
        <w:jc w:val="left"/>
        <w:rPr/>
      </w:pPr>
      <w:bookmarkStart w:id="3449" w:name="ZAP1RUS3CN"/>
      <w:bookmarkStart w:id="3450" w:name="XA00M8M2MN"/>
      <w:bookmarkStart w:id="3451" w:name="ZAP21DE3E8"/>
      <w:bookmarkStart w:id="3452" w:name="bssPhr1011"/>
      <w:bookmarkEnd w:id="3449"/>
      <w:bookmarkEnd w:id="3450"/>
      <w:bookmarkEnd w:id="3451"/>
      <w:bookmarkEnd w:id="3452"/>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bidi w:val="0"/>
        <w:spacing w:before="0" w:after="280"/>
        <w:jc w:val="left"/>
        <w:rPr/>
      </w:pPr>
      <w:bookmarkStart w:id="3453" w:name="ZAP1SQO3DH"/>
      <w:bookmarkStart w:id="3454" w:name="XA00MB02N1"/>
      <w:bookmarkStart w:id="3455" w:name="ZAP229A3F2"/>
      <w:bookmarkStart w:id="3456" w:name="bssPhr1012"/>
      <w:bookmarkEnd w:id="3453"/>
      <w:bookmarkEnd w:id="3454"/>
      <w:bookmarkEnd w:id="3455"/>
      <w:bookmarkEnd w:id="3456"/>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bidi w:val="0"/>
        <w:spacing w:before="0" w:after="280"/>
        <w:jc w:val="left"/>
        <w:rPr/>
      </w:pPr>
      <w:bookmarkStart w:id="3457" w:name="ZAP25E03FN"/>
      <w:bookmarkStart w:id="3458" w:name="XA00MC02NB"/>
      <w:bookmarkStart w:id="3459" w:name="ZAP2ASI3H8"/>
      <w:bookmarkStart w:id="3460" w:name="bssPhr1013"/>
      <w:bookmarkEnd w:id="3457"/>
      <w:bookmarkEnd w:id="3458"/>
      <w:bookmarkEnd w:id="3459"/>
      <w:bookmarkEnd w:id="3460"/>
      <w:r>
        <w:rPr/>
        <w:t>5) сформированность умений устанавливать взаимосвязь знаний по разным учебным предметам для решения прикладных учебных задач;</w:t>
      </w:r>
    </w:p>
    <w:p>
      <w:pPr>
        <w:pStyle w:val="Normal"/>
        <w:bidi w:val="0"/>
        <w:spacing w:before="0" w:after="280"/>
        <w:jc w:val="left"/>
        <w:rPr/>
      </w:pPr>
      <w:bookmarkStart w:id="3461" w:name="ZAP23MO3D7"/>
      <w:bookmarkStart w:id="3462" w:name="XA00MCI2NE"/>
      <w:bookmarkStart w:id="3463" w:name="ZAP295A3EO"/>
      <w:bookmarkStart w:id="3464" w:name="bssPhr1014"/>
      <w:bookmarkEnd w:id="3461"/>
      <w:bookmarkEnd w:id="3462"/>
      <w:bookmarkEnd w:id="3463"/>
      <w:bookmarkEnd w:id="3464"/>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bidi w:val="0"/>
        <w:spacing w:before="0" w:after="280"/>
        <w:jc w:val="left"/>
        <w:rPr/>
      </w:pPr>
      <w:bookmarkStart w:id="3465" w:name="ZAP1QV839S"/>
      <w:bookmarkStart w:id="3466" w:name="XA00MD42NH"/>
      <w:bookmarkStart w:id="3467" w:name="ZAP20DQ3BD"/>
      <w:bookmarkStart w:id="3468" w:name="bssPhr1015"/>
      <w:bookmarkEnd w:id="3465"/>
      <w:bookmarkEnd w:id="3466"/>
      <w:bookmarkEnd w:id="3467"/>
      <w:bookmarkEnd w:id="3468"/>
      <w:r>
        <w:rPr/>
        <w:t>7) сформированность представлений о мире профессий, связанных с изучаемыми технологиями, их востребованности на рынке труда.</w:t>
      </w:r>
      <w:bookmarkStart w:id="3469" w:name="ZAP2CMM3HF"/>
      <w:bookmarkStart w:id="3470" w:name="ZAP2CQ83HG"/>
      <w:bookmarkStart w:id="3471" w:name="bssPhr1016"/>
      <w:bookmarkEnd w:id="3469"/>
      <w:bookmarkEnd w:id="3470"/>
      <w:bookmarkEnd w:id="3471"/>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bookmarkStart w:id="3472" w:name="ZAP2LKC3JO"/>
      <w:bookmarkStart w:id="3473" w:name="ZAP2LNU3JP"/>
      <w:bookmarkStart w:id="3474" w:name="bssPhr1017"/>
      <w:bookmarkEnd w:id="3472"/>
      <w:bookmarkEnd w:id="3473"/>
      <w:bookmarkEnd w:id="3474"/>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bidi w:val="0"/>
        <w:spacing w:before="0" w:after="280"/>
        <w:jc w:val="left"/>
        <w:rPr/>
      </w:pPr>
      <w:bookmarkStart w:id="3475" w:name="ZAP1VS83CG"/>
      <w:bookmarkStart w:id="3476" w:name="XA00MDM2NK"/>
      <w:bookmarkStart w:id="3477" w:name="ZAP25AQ3E1"/>
      <w:bookmarkStart w:id="3478" w:name="bssPhr1018"/>
      <w:bookmarkEnd w:id="3475"/>
      <w:bookmarkEnd w:id="3476"/>
      <w:bookmarkEnd w:id="3477"/>
      <w:bookmarkEnd w:id="3478"/>
      <w:r>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bidi w:val="0"/>
        <w:spacing w:before="0" w:after="280"/>
        <w:jc w:val="left"/>
        <w:rPr/>
      </w:pPr>
      <w:bookmarkStart w:id="3479" w:name="ZAP20V83EC"/>
      <w:bookmarkStart w:id="3480" w:name="XA00ME82NN"/>
      <w:bookmarkStart w:id="3481" w:name="ZAP26DQ3FT"/>
      <w:bookmarkStart w:id="3482" w:name="bssPhr1019"/>
      <w:bookmarkEnd w:id="3479"/>
      <w:bookmarkEnd w:id="3480"/>
      <w:bookmarkEnd w:id="3481"/>
      <w:bookmarkEnd w:id="3482"/>
      <w:r>
        <w:rPr/>
        <w:t>45.11.1. По учебному предмету "Физическая культура":</w:t>
      </w:r>
    </w:p>
    <w:p>
      <w:pPr>
        <w:pStyle w:val="Normal"/>
        <w:bidi w:val="0"/>
        <w:spacing w:before="0" w:after="280"/>
        <w:jc w:val="left"/>
        <w:rPr/>
      </w:pPr>
      <w:bookmarkStart w:id="3483" w:name="ZAP1OS0372"/>
      <w:bookmarkStart w:id="3484" w:name="XA00M8E2MM"/>
      <w:bookmarkStart w:id="3485" w:name="ZAP1UAI38J"/>
      <w:bookmarkStart w:id="3486" w:name="bssPhr1020"/>
      <w:bookmarkEnd w:id="3483"/>
      <w:bookmarkEnd w:id="3484"/>
      <w:bookmarkEnd w:id="3485"/>
      <w:bookmarkEnd w:id="3486"/>
      <w:r>
        <w:rPr/>
        <w:t>1) формирование привычки к здоровому образу жизни и занятиям физической культурой;</w:t>
      </w:r>
    </w:p>
    <w:p>
      <w:pPr>
        <w:pStyle w:val="Normal"/>
        <w:bidi w:val="0"/>
        <w:spacing w:before="0" w:after="280"/>
        <w:jc w:val="left"/>
        <w:rPr/>
      </w:pPr>
      <w:bookmarkStart w:id="3487" w:name="ZAP1QAM396"/>
      <w:bookmarkStart w:id="3488" w:name="XA00M902MP"/>
      <w:bookmarkStart w:id="3489" w:name="ZAP1VP83AN"/>
      <w:bookmarkStart w:id="3490" w:name="bssPhr1021"/>
      <w:bookmarkEnd w:id="3487"/>
      <w:bookmarkEnd w:id="3488"/>
      <w:bookmarkEnd w:id="3489"/>
      <w:bookmarkEnd w:id="3490"/>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bidi w:val="0"/>
        <w:spacing w:before="0" w:after="280"/>
        <w:jc w:val="left"/>
        <w:rPr/>
      </w:pPr>
      <w:bookmarkStart w:id="3491" w:name="ZAP1T3S3BR"/>
      <w:bookmarkStart w:id="3492" w:name="XA00M9I2MS"/>
      <w:bookmarkStart w:id="3493" w:name="ZAP22IE3DC"/>
      <w:bookmarkStart w:id="3494" w:name="bssPhr1022"/>
      <w:bookmarkEnd w:id="3491"/>
      <w:bookmarkEnd w:id="3492"/>
      <w:bookmarkEnd w:id="3493"/>
      <w:bookmarkEnd w:id="3494"/>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bidi w:val="0"/>
        <w:spacing w:before="0" w:after="280"/>
        <w:jc w:val="left"/>
        <w:rPr/>
      </w:pPr>
      <w:bookmarkStart w:id="3495" w:name="ZAP21C03CF"/>
      <w:bookmarkStart w:id="3496" w:name="XA00MA42MV"/>
      <w:bookmarkStart w:id="3497" w:name="ZAP26QI3E0"/>
      <w:bookmarkStart w:id="3498" w:name="bssPhr1023"/>
      <w:bookmarkEnd w:id="3495"/>
      <w:bookmarkEnd w:id="3496"/>
      <w:bookmarkEnd w:id="3497"/>
      <w:bookmarkEnd w:id="3498"/>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bidi w:val="0"/>
        <w:spacing w:before="0" w:after="280"/>
        <w:jc w:val="left"/>
        <w:rPr/>
      </w:pPr>
      <w:bookmarkStart w:id="3499" w:name="ZAP1UBU3DH"/>
      <w:bookmarkStart w:id="3500" w:name="XA00MAM2N2"/>
      <w:bookmarkStart w:id="3501" w:name="ZAP23QG3F2"/>
      <w:bookmarkStart w:id="3502" w:name="bssPhr1024"/>
      <w:bookmarkEnd w:id="3499"/>
      <w:bookmarkEnd w:id="3500"/>
      <w:bookmarkEnd w:id="3501"/>
      <w:bookmarkEnd w:id="3502"/>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bidi w:val="0"/>
        <w:spacing w:before="0" w:after="280"/>
        <w:jc w:val="left"/>
        <w:rPr/>
      </w:pPr>
      <w:bookmarkStart w:id="3503" w:name="ZAP1U543CL"/>
      <w:bookmarkStart w:id="3504" w:name="XA00M1Q2LV"/>
      <w:bookmarkStart w:id="3505" w:name="ZAP23JM3E6"/>
      <w:bookmarkStart w:id="3506" w:name="bssPhr1025"/>
      <w:bookmarkEnd w:id="3503"/>
      <w:bookmarkEnd w:id="3504"/>
      <w:bookmarkEnd w:id="3505"/>
      <w:bookmarkEnd w:id="3506"/>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bidi w:val="0"/>
        <w:spacing w:before="0" w:after="280"/>
        <w:jc w:val="left"/>
        <w:rPr/>
      </w:pPr>
      <w:bookmarkStart w:id="3507" w:name="ZAP21BA3DM"/>
      <w:bookmarkStart w:id="3508" w:name="XA00M2Q2M9"/>
      <w:bookmarkStart w:id="3509" w:name="ZAP26PS3F7"/>
      <w:bookmarkStart w:id="3510" w:name="bssPhr1026"/>
      <w:bookmarkEnd w:id="3507"/>
      <w:bookmarkEnd w:id="3508"/>
      <w:bookmarkEnd w:id="3509"/>
      <w:bookmarkEnd w:id="3510"/>
      <w:r>
        <w:rPr/>
        <w:t>7) умение выполнять комплексы общеразвивающих и корригирующих упражнений;</w:t>
      </w:r>
    </w:p>
    <w:p>
      <w:pPr>
        <w:pStyle w:val="Normal"/>
        <w:bidi w:val="0"/>
        <w:spacing w:before="0" w:after="280"/>
        <w:jc w:val="left"/>
        <w:rPr/>
      </w:pPr>
      <w:bookmarkStart w:id="3511" w:name="ZAP1URS3CC"/>
      <w:bookmarkStart w:id="3512" w:name="XA00M3C2MC"/>
      <w:bookmarkStart w:id="3513" w:name="ZAP24AE3DT"/>
      <w:bookmarkStart w:id="3514" w:name="bssPhr1027"/>
      <w:bookmarkEnd w:id="3511"/>
      <w:bookmarkEnd w:id="3512"/>
      <w:bookmarkEnd w:id="3513"/>
      <w:bookmarkEnd w:id="3514"/>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bidi w:val="0"/>
        <w:spacing w:before="0" w:after="280"/>
        <w:jc w:val="left"/>
        <w:rPr/>
      </w:pPr>
      <w:bookmarkStart w:id="3515" w:name="ZAP1PSK39C"/>
      <w:bookmarkStart w:id="3516" w:name="XA00M3U2MF"/>
      <w:bookmarkStart w:id="3517" w:name="ZAP1VB63AT"/>
      <w:bookmarkStart w:id="3518" w:name="bssPhr1028"/>
      <w:bookmarkEnd w:id="3515"/>
      <w:bookmarkEnd w:id="3516"/>
      <w:bookmarkEnd w:id="3517"/>
      <w:bookmarkEnd w:id="3518"/>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bookmarkStart w:id="3519" w:name="ZAP2CTQ3HH"/>
      <w:bookmarkStart w:id="3520" w:name="ZAP2D1C3HI"/>
      <w:bookmarkStart w:id="3521" w:name="bssPhr1029"/>
      <w:bookmarkEnd w:id="3519"/>
      <w:bookmarkEnd w:id="3520"/>
      <w:bookmarkEnd w:id="3521"/>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bookmarkStart w:id="3522" w:name="ZAP2LRG3JQ"/>
      <w:bookmarkStart w:id="3523" w:name="ZAP2LV23JR"/>
      <w:bookmarkStart w:id="3524" w:name="bssPhr1030"/>
      <w:bookmarkEnd w:id="3522"/>
      <w:bookmarkEnd w:id="3523"/>
      <w:bookmarkEnd w:id="3524"/>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bidi w:val="0"/>
        <w:spacing w:before="0" w:after="280"/>
        <w:jc w:val="left"/>
        <w:rPr/>
      </w:pPr>
      <w:bookmarkStart w:id="3525" w:name="ZAP21963G4"/>
      <w:bookmarkStart w:id="3526" w:name="XA00M4G2MI"/>
      <w:bookmarkStart w:id="3527" w:name="ZAP26NO3HL"/>
      <w:bookmarkStart w:id="3528" w:name="bssPhr1031"/>
      <w:bookmarkEnd w:id="3525"/>
      <w:bookmarkEnd w:id="3526"/>
      <w:bookmarkEnd w:id="3527"/>
      <w:bookmarkEnd w:id="3528"/>
      <w:r>
        <w:rPr/>
        <w:t>45.11.2. По учебному предмету "Основы безопасности жизнедеятельности":</w:t>
      </w:r>
    </w:p>
    <w:p>
      <w:pPr>
        <w:pStyle w:val="Normal"/>
        <w:bidi w:val="0"/>
        <w:spacing w:before="0" w:after="280"/>
        <w:jc w:val="left"/>
        <w:rPr/>
      </w:pPr>
      <w:bookmarkStart w:id="3529" w:name="ZAP20Q63E5"/>
      <w:bookmarkStart w:id="3530" w:name="XA00M9G2MR"/>
      <w:bookmarkStart w:id="3531" w:name="ZAP268O3FM"/>
      <w:bookmarkStart w:id="3532" w:name="bssPhr1032"/>
      <w:bookmarkEnd w:id="3529"/>
      <w:bookmarkEnd w:id="3530"/>
      <w:bookmarkEnd w:id="3531"/>
      <w:bookmarkEnd w:id="3532"/>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bidi w:val="0"/>
        <w:spacing w:before="0" w:after="280"/>
        <w:jc w:val="left"/>
        <w:rPr/>
      </w:pPr>
      <w:bookmarkStart w:id="3533" w:name="ZAP24723FK"/>
      <w:bookmarkStart w:id="3534" w:name="XA00MA22MU"/>
      <w:bookmarkStart w:id="3535" w:name="ZAP29LK3H5"/>
      <w:bookmarkStart w:id="3536" w:name="bssPhr1033"/>
      <w:bookmarkEnd w:id="3533"/>
      <w:bookmarkEnd w:id="3534"/>
      <w:bookmarkEnd w:id="3535"/>
      <w:bookmarkEnd w:id="3536"/>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bidi w:val="0"/>
        <w:spacing w:before="0" w:after="280"/>
        <w:jc w:val="left"/>
        <w:rPr/>
      </w:pPr>
      <w:bookmarkStart w:id="3537" w:name="ZAP1VJA3AO"/>
      <w:bookmarkStart w:id="3538" w:name="XA00MAK2N1"/>
      <w:bookmarkStart w:id="3539" w:name="ZAP251S3C9"/>
      <w:bookmarkStart w:id="3540" w:name="bssPhr1034"/>
      <w:bookmarkEnd w:id="3537"/>
      <w:bookmarkEnd w:id="3538"/>
      <w:bookmarkEnd w:id="3539"/>
      <w:bookmarkEnd w:id="3540"/>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bidi w:val="0"/>
        <w:spacing w:before="0" w:after="280"/>
        <w:jc w:val="left"/>
        <w:rPr/>
      </w:pPr>
      <w:bookmarkStart w:id="3541" w:name="ZAP1MU03E6"/>
      <w:bookmarkStart w:id="3542" w:name="XA00M1O2LU"/>
      <w:bookmarkStart w:id="3543" w:name="ZAP1SCI3FN"/>
      <w:bookmarkStart w:id="3544" w:name="bssPhr1035"/>
      <w:bookmarkEnd w:id="3541"/>
      <w:bookmarkEnd w:id="3542"/>
      <w:bookmarkEnd w:id="3543"/>
      <w:bookmarkEnd w:id="3544"/>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bidi w:val="0"/>
        <w:spacing w:before="0" w:after="280"/>
        <w:jc w:val="left"/>
        <w:rPr/>
      </w:pPr>
      <w:bookmarkStart w:id="3545" w:name="ZAP23SO3FD"/>
      <w:bookmarkStart w:id="3546" w:name="XA00M2A2M1"/>
      <w:bookmarkStart w:id="3547" w:name="ZAP29BA3GU"/>
      <w:bookmarkStart w:id="3548" w:name="bssPhr1036"/>
      <w:bookmarkEnd w:id="3545"/>
      <w:bookmarkEnd w:id="3546"/>
      <w:bookmarkEnd w:id="3547"/>
      <w:bookmarkEnd w:id="3548"/>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bidi w:val="0"/>
        <w:spacing w:before="0" w:after="280"/>
        <w:jc w:val="left"/>
        <w:rPr/>
      </w:pPr>
      <w:bookmarkStart w:id="3549" w:name="ZAP1L4O388"/>
      <w:bookmarkStart w:id="3550" w:name="XA00M3A2MB"/>
      <w:bookmarkStart w:id="3551" w:name="ZAP1QJA39P"/>
      <w:bookmarkStart w:id="3552" w:name="bssPhr1037"/>
      <w:bookmarkEnd w:id="3549"/>
      <w:bookmarkEnd w:id="3550"/>
      <w:bookmarkEnd w:id="3551"/>
      <w:bookmarkEnd w:id="3552"/>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bidi w:val="0"/>
        <w:spacing w:before="0" w:after="280"/>
        <w:jc w:val="left"/>
        <w:rPr/>
      </w:pPr>
      <w:bookmarkStart w:id="3553" w:name="ZAP1RUO3BJ"/>
      <w:bookmarkStart w:id="3554" w:name="XA00M3S2ME"/>
      <w:bookmarkStart w:id="3555" w:name="ZAP21DA3D4"/>
      <w:bookmarkStart w:id="3556" w:name="bssPhr1038"/>
      <w:bookmarkEnd w:id="3553"/>
      <w:bookmarkEnd w:id="3554"/>
      <w:bookmarkEnd w:id="3555"/>
      <w:bookmarkEnd w:id="3556"/>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bidi w:val="0"/>
        <w:spacing w:before="0" w:after="280"/>
        <w:jc w:val="left"/>
        <w:rPr/>
      </w:pPr>
      <w:bookmarkStart w:id="3557" w:name="ZAP1NL036N"/>
      <w:bookmarkStart w:id="3558" w:name="XA00M4E2MH"/>
      <w:bookmarkStart w:id="3559" w:name="ZAP1T3I388"/>
      <w:bookmarkStart w:id="3560" w:name="bssPhr1039"/>
      <w:bookmarkEnd w:id="3557"/>
      <w:bookmarkEnd w:id="3558"/>
      <w:bookmarkEnd w:id="3559"/>
      <w:bookmarkEnd w:id="3560"/>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bidi w:val="0"/>
        <w:spacing w:before="0" w:after="280"/>
        <w:jc w:val="left"/>
        <w:rPr/>
      </w:pPr>
      <w:bookmarkStart w:id="3561" w:name="ZAP1VV23F7"/>
      <w:bookmarkStart w:id="3562" w:name="XA00M6O2MR"/>
      <w:bookmarkStart w:id="3563" w:name="ZAP25DK3GO"/>
      <w:bookmarkStart w:id="3564" w:name="bssPhr1040"/>
      <w:bookmarkEnd w:id="3561"/>
      <w:bookmarkEnd w:id="3562"/>
      <w:bookmarkEnd w:id="3563"/>
      <w:bookmarkEnd w:id="3564"/>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bidi w:val="0"/>
        <w:spacing w:before="0" w:after="280"/>
        <w:jc w:val="left"/>
        <w:rPr/>
      </w:pPr>
      <w:bookmarkStart w:id="3565" w:name="ZAP1UF03AQ"/>
      <w:bookmarkStart w:id="3566" w:name="XA00M7A2MU"/>
      <w:bookmarkStart w:id="3567" w:name="ZAP23TI3CB"/>
      <w:bookmarkStart w:id="3568" w:name="bssPhr1041"/>
      <w:bookmarkEnd w:id="3565"/>
      <w:bookmarkEnd w:id="3566"/>
      <w:bookmarkEnd w:id="3567"/>
      <w:bookmarkEnd w:id="3568"/>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bidi w:val="0"/>
        <w:spacing w:before="0" w:after="280"/>
        <w:jc w:val="left"/>
        <w:rPr/>
      </w:pPr>
      <w:bookmarkStart w:id="3569" w:name="ZAP28EC3G1"/>
      <w:bookmarkStart w:id="3570" w:name="XA00MAI2N0"/>
      <w:bookmarkStart w:id="3571" w:name="ZAP2DSU3HI"/>
      <w:bookmarkStart w:id="3572" w:name="bssPhr1042"/>
      <w:bookmarkEnd w:id="3569"/>
      <w:bookmarkEnd w:id="3570"/>
      <w:bookmarkEnd w:id="3571"/>
      <w:bookmarkEnd w:id="3572"/>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bidi w:val="0"/>
        <w:spacing w:before="0" w:after="280"/>
        <w:jc w:val="left"/>
        <w:rPr/>
      </w:pPr>
      <w:bookmarkStart w:id="3573" w:name="ZAP1SP03A7"/>
      <w:bookmarkStart w:id="3574" w:name="XA00M1M2LT"/>
      <w:bookmarkStart w:id="3575" w:name="ZAP227I3BO"/>
      <w:bookmarkStart w:id="3576" w:name="bssPhr1043"/>
      <w:bookmarkEnd w:id="3573"/>
      <w:bookmarkEnd w:id="3574"/>
      <w:bookmarkEnd w:id="3575"/>
      <w:bookmarkEnd w:id="3576"/>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bookmarkStart w:id="3577" w:name="ZAP2D4U3HJ"/>
      <w:bookmarkStart w:id="3578" w:name="ZAP2D8G3HK"/>
      <w:bookmarkStart w:id="3579" w:name="bssPhr1044"/>
      <w:bookmarkEnd w:id="3577"/>
      <w:bookmarkEnd w:id="3578"/>
      <w:bookmarkEnd w:id="3579"/>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bookmarkStart w:id="3580" w:name="ZAP2G6E3IO"/>
      <w:bookmarkStart w:id="3581" w:name="ZAP2LL03K9"/>
      <w:bookmarkStart w:id="3582" w:name="bssPhr1045"/>
      <w:bookmarkEnd w:id="3580"/>
      <w:bookmarkEnd w:id="3581"/>
      <w:bookmarkEnd w:id="3582"/>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bidi w:val="0"/>
        <w:spacing w:before="0" w:after="280"/>
        <w:jc w:val="left"/>
        <w:rPr/>
      </w:pPr>
      <w:bookmarkStart w:id="3583" w:name="ZAP1JVG36N"/>
      <w:bookmarkStart w:id="3584" w:name="XA00M282M0"/>
      <w:bookmarkStart w:id="3585" w:name="ZAP1PE2388"/>
      <w:bookmarkStart w:id="3586" w:name="bssPhr1046"/>
      <w:bookmarkEnd w:id="3583"/>
      <w:bookmarkEnd w:id="3584"/>
      <w:bookmarkEnd w:id="3585"/>
      <w:bookmarkEnd w:id="3586"/>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bookmarkStart w:id="3587" w:name="bssPhr1047"/>
      <w:bookmarkStart w:id="3588" w:name="ZAP2FUG3I4"/>
      <w:bookmarkStart w:id="3589" w:name="ZAP2FQU3I3"/>
      <w:bookmarkStart w:id="3590" w:name="ZAP2FNC3I2"/>
      <w:bookmarkStart w:id="3591" w:name="ZAP2A8Q3GH"/>
      <w:bookmarkEnd w:id="3587"/>
      <w:bookmarkEnd w:id="3588"/>
      <w:bookmarkEnd w:id="3589"/>
      <w:bookmarkEnd w:id="3590"/>
      <w:bookmarkEnd w:id="3591"/>
      <w:r>
        <w:rPr/>
        <w:t xml:space="preserve"> Электронный текст документа сверен по:</w:t>
      </w:r>
      <w:bookmarkStart w:id="3592" w:name="bssPhr1048"/>
      <w:bookmarkStart w:id="3593" w:name="ZAP2F8A3HF"/>
      <w:bookmarkStart w:id="3594" w:name="ZAP2ADI3H1"/>
      <w:bookmarkEnd w:id="3592"/>
      <w:bookmarkEnd w:id="3593"/>
      <w:bookmarkEnd w:id="3594"/>
      <w:r>
        <w:rPr/>
        <w:t>Официальный интернет-портал</w:t>
      </w:r>
    </w:p>
    <w:p>
      <w:pPr>
        <w:pStyle w:val="Normal"/>
        <w:bidi w:val="0"/>
        <w:spacing w:before="0" w:after="280"/>
        <w:jc w:val="left"/>
        <w:rPr/>
      </w:pPr>
      <w:bookmarkStart w:id="3595" w:name="ZAP24JQ3BM"/>
      <w:bookmarkEnd w:id="3595"/>
      <w:r>
        <w:rPr/>
        <w:t>правовой информации</w:t>
      </w:r>
    </w:p>
    <w:p>
      <w:pPr>
        <w:pStyle w:val="Normal"/>
        <w:bidi w:val="0"/>
        <w:spacing w:before="0" w:after="280"/>
        <w:jc w:val="left"/>
        <w:rPr/>
      </w:pPr>
      <w:bookmarkStart w:id="3596" w:name="ZAP1R3K37H"/>
      <w:bookmarkEnd w:id="3596"/>
      <w:r>
        <w:rPr/>
        <w:t>www.pravo.gov.ru, 05.07.2021,</w:t>
      </w:r>
    </w:p>
    <w:p>
      <w:pPr>
        <w:pStyle w:val="Normal"/>
        <w:bidi w:val="0"/>
        <w:spacing w:before="0" w:after="280"/>
        <w:jc w:val="left"/>
        <w:rPr/>
      </w:pPr>
      <w:r>
        <w:rPr/>
        <w:t xml:space="preserve">№ </w:t>
      </w:r>
      <w:r>
        <w:rPr/>
        <w:t xml:space="preserve">0001202107050027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2254916&amp;anchor=" TargetMode="External"/><Relationship Id="rId3" Type="http://schemas.openxmlformats.org/officeDocument/2006/relationships/hyperlink" Target="../../npd-doc%3Fnpmid=99&amp;npid=420248126&amp;anchor=" TargetMode="External"/><Relationship Id="rId4" Type="http://schemas.openxmlformats.org/officeDocument/2006/relationships/hyperlink" Target="../../npd-doc%3Fnpmid=99&amp;npid=420333869&amp;anchor=" TargetMode="External"/><Relationship Id="rId5" Type="http://schemas.openxmlformats.org/officeDocument/2006/relationships/hyperlink" Target="../../npd-doc%3Fnpmid=99&amp;npid=420384257&amp;ancho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npd-doc%3Fnpmid=99&amp;npid=901990046&amp;anchor=" TargetMode="External"/><Relationship Id="rId27" Type="http://schemas.openxmlformats.org/officeDocument/2006/relationships/hyperlink" Target="../../npd-doc%3Fnpmid=99&amp;npid=902254151&amp;anchor="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npd-doc%3Fnpmid=99&amp;npid=9028718&amp;anchor="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npd-doc%3Fnpmid=99&amp;npid=901990046&amp;anchor=" TargetMode="External"/><Relationship Id="rId36" Type="http://schemas.openxmlformats.org/officeDocument/2006/relationships/hyperlink" Target="../../npd-doc%3Fnpmid=99&amp;npid=902254151&amp;anchor=" TargetMode="Externa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yperlink" Target="../../npd-doc%3Fnpmid=99&amp;npid=9004937&amp;anchor="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